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云端追逐心灵的百度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的云端：追逐心灵的百度云</w:t>
      </w:r>
      <w:r>
        <w:rPr>
          <w:sz w:val="32"/>
          <w:szCs w:val="32"/>
        </w:rPr>
        <w:t>&lt;/p&gt;&lt;p&gt;&lt;img src="/static-img/1DilzYmEfoLyQGVsrfH_mU16ZKXUHwUDRc_qT1QnPqVDWoENBCWJ1coT-hmvf9Yr.jpg"&gt;&lt;/p&gt;&lt;p&gt;</w:t>
      </w:r>
      <w:r>
        <w:rPr>
          <w:sz w:val="32"/>
          <w:szCs w:val="32"/>
        </w:rPr>
        <w:t>在这个数字化时代，百度云不仅仅是一个存储数据的地方，它成为了连接人们、分享知识和情感的桥梁。《听说你喜欢我》这部小说，就以其独特的情感表达和深刻的人文关怀，在百度云上获得了大量读者的喜爱。</w:t>
      </w:r>
      <w:r>
        <w:rPr>
          <w:sz w:val="32"/>
          <w:szCs w:val="32"/>
        </w:rPr>
        <w:t>&lt;/p&gt;&lt;p&gt;</w:t>
      </w:r>
      <w:r>
        <w:rPr>
          <w:sz w:val="32"/>
          <w:szCs w:val="32"/>
        </w:rPr>
        <w:t>情感共鸣</w:t>
      </w:r>
      <w:r>
        <w:rPr>
          <w:sz w:val="32"/>
          <w:szCs w:val="32"/>
        </w:rPr>
        <w:t>&lt;/p&gt;&lt;p&gt;&lt;img src="/static-img/c4whiuAB41yyGDeMlXJYA016ZKXUHwUDRc_qT1QnPqXq1SLSm4EGgoWNwUKjMoLkKPg4R3yeneVERTYkTWR-cBBc9yJ4rv1tWum1ZfTidzFAO9zBjrdo-kzfZiSTR-gGfyOjos7HM_mwtiZwkSsl_Tv2kGdzexhgsjL7U50GBN26M4PTSqZs7No3OHvd7ho1.jpg"&gt;&lt;/p&gt;&lt;p&gt;</w:t>
      </w:r>
      <w:r>
        <w:rPr>
          <w:sz w:val="32"/>
          <w:szCs w:val="32"/>
        </w:rPr>
        <w:t>《听说你喜欢我》通过对主角内心世界细腻描绘，触动了许多读者的心弦。书中的每一个章节，都像是作者手中的一把钥匙，将自己深藏的情感打开给了读者。在百度云这样的平台上，这种真实的情感交流，让故事更加贴近生活，也让更多人有机会体验到阅读带来的快乐。</w:t>
      </w:r>
      <w:r>
        <w:rPr>
          <w:sz w:val="32"/>
          <w:szCs w:val="32"/>
        </w:rPr>
        <w:t>&lt;/p&gt;&lt;p&gt;</w:t>
      </w:r>
      <w:r>
        <w:rPr>
          <w:sz w:val="32"/>
          <w:szCs w:val="32"/>
        </w:rPr>
        <w:t>知识与文化传播</w:t>
      </w:r>
      <w:r>
        <w:rPr>
          <w:sz w:val="32"/>
          <w:szCs w:val="32"/>
        </w:rPr>
        <w:t>&lt;/p&gt;&lt;p&gt;&lt;img src="/static-img/nGNCejxTYi0O3cuzLiWKnk16ZKXUHwUDRc_qT1QnPqXq1SLSm4EGgoWNwUKjMoLkKPg4R3yeneVERTYkTWR-cBBc9yJ4rv1tWum1ZfTidzFAO9zBjrdo-kzfZiSTR-gGfyOjos7HM_mwtiZwkSsl_Tv2kGdzexhgsjL7U50GBN26M4PTSqZs7No3OHvd7ho1.jpg"&gt;&lt;/p&gt;&lt;p&gt;</w:t>
      </w:r>
      <w:r>
        <w:rPr>
          <w:sz w:val="32"/>
          <w:szCs w:val="32"/>
        </w:rPr>
        <w:t>书籍不仅是知识的载体，更是文化的传递者。《听说你喜欢我》通过互联网这一现代科技手段，以更为广泛和直接的方式，将作者所倡导的人文精神和社会价值观展现给世界。这正是在信息爆炸时代，网络文学作品能够快速扩散并影响大众的心理状态。</w:t>
      </w:r>
      <w:r>
        <w:rPr>
          <w:sz w:val="32"/>
          <w:szCs w:val="32"/>
        </w:rPr>
        <w:t>&lt;/p&gt;&lt;p&gt;</w:t>
      </w:r>
      <w:r>
        <w:rPr>
          <w:sz w:val="32"/>
          <w:szCs w:val="32"/>
        </w:rPr>
        <w:t>个性化阅读体验</w:t>
      </w:r>
      <w:r>
        <w:rPr>
          <w:sz w:val="32"/>
          <w:szCs w:val="32"/>
        </w:rPr>
        <w:t>&lt;/p&gt;&lt;p&gt;&lt;img src="/static-img/eq4AkK6TdWkikN2KUMzIIk16ZKXUHwUDRc_qT1QnPqXq1SLSm4EGgoWNwUKjMoLkKPg4R3yeneVERTYkTWR-cBBc9yJ4rv1tWum1ZfTidzFAO9zBjrdo-kzfZiSTR-gGfyOjos7HM_mwtiZwkSsl_Tv2kGdzexhgsjL7U50GBN26M4PTSqZs7No3OHvd7ho1.jpg"&gt;&lt;/p&gt;&lt;p&gt;</w:t>
      </w:r>
      <w:r>
        <w:rPr>
          <w:sz w:val="32"/>
          <w:szCs w:val="32"/>
        </w:rPr>
        <w:t>百度云提供了丰富多样的阅读选择，无论是电子书还是文章，每一篇都能根据个人兴趣进行筛选。此外，它还允许用户创建自己的阅读列表，从而实现个性化推荐，使得每一次探索新书都充满期待，同时也使得《听说你喜欢我》的故事能够持续地吸引新的读者群体。</w:t>
      </w:r>
      <w:r>
        <w:rPr>
          <w:sz w:val="32"/>
          <w:szCs w:val="32"/>
        </w:rPr>
        <w:t>&lt;/p&gt;&lt;p&gt;</w:t>
      </w:r>
      <w:r>
        <w:rPr>
          <w:sz w:val="32"/>
          <w:szCs w:val="32"/>
        </w:rPr>
        <w:t>社交互动与讨论</w:t>
      </w:r>
      <w:r>
        <w:rPr>
          <w:sz w:val="32"/>
          <w:szCs w:val="32"/>
        </w:rPr>
        <w:t>&lt;/p&gt;&lt;p&gt;&lt;img src="/static-img/001nIU9he7tFjRcC6_l_JU16ZKXUHwUDRc_qT1QnPqXq1SLSm4EGgoWNwUKjMoLkKPg4R3yeneVERTYkTWR-cBBc9yJ4rv1tWum1ZfTidzFAO9zBjrdo-kzfZiSTR-gGfyOjos7HM_mwtiZwkSsl_Tv2kGdzexhgsjL7U50GBN26M4PTSqZs7No3OHvd7ho1.jpg"&gt;&lt;/p&gt;&lt;p&gt;</w:t>
      </w:r>
      <w:r>
        <w:rPr>
          <w:sz w:val="32"/>
          <w:szCs w:val="32"/>
        </w:rPr>
        <w:t>在百度云上，《听说你喜欢我》并不单独存在，而是在一个活跃的小众社区中流转。这其中包括各种讨论区、好友圈等功能，为那些对这部小说产生共鸣或兴趣的人提供了一片天地。在这里，他们可以自由地分享自己的想法，与其他同好交流见解，这种互动性极大的增加了作品的附加价值。</w:t>
      </w:r>
      <w:r>
        <w:rPr>
          <w:sz w:val="32"/>
          <w:szCs w:val="32"/>
        </w:rPr>
        <w:t>&lt;/p&gt;&lt;p&gt;</w:t>
      </w:r>
      <w:r>
        <w:rPr>
          <w:sz w:val="32"/>
          <w:szCs w:val="32"/>
        </w:rPr>
        <w:t>创作灵感来源</w:t>
      </w:r>
      <w:r>
        <w:rPr>
          <w:sz w:val="32"/>
          <w:szCs w:val="32"/>
        </w:rPr>
        <w:t>&lt;/p&gt;&lt;p&gt;</w:t>
      </w:r>
      <w:r>
        <w:rPr>
          <w:sz w:val="32"/>
          <w:szCs w:val="32"/>
        </w:rPr>
        <w:t>作为一种资源，《听说你喜欢我》在某些方面也成为了一股创作灵感之源。对于那些希望写出类似作品或者想要尝试不同的写作风格的人来说，它提供了一种启发性的视角。而这种跨越时间空间的大量信息获取能力正是现代网络环境下最具优势之一。</w:t>
      </w:r>
      <w:r>
        <w:rPr>
          <w:sz w:val="32"/>
          <w:szCs w:val="32"/>
        </w:rPr>
        <w:t>&lt;/p&gt;&lt;p&gt;</w:t>
      </w:r>
      <w:r>
        <w:rPr>
          <w:sz w:val="32"/>
          <w:szCs w:val="32"/>
        </w:rPr>
        <w:t>跨界合作与创新模式</w:t>
      </w:r>
      <w:r>
        <w:rPr>
          <w:sz w:val="32"/>
          <w:szCs w:val="32"/>
        </w:rPr>
        <w:t>&lt;/p&gt;&lt;p&gt;</w:t>
      </w:r>
      <w:r>
        <w:rPr>
          <w:sz w:val="32"/>
          <w:szCs w:val="32"/>
        </w:rPr>
        <w:t>随着技术不断进步，未来可能会出现更多基于</w:t>
      </w:r>
      <w:r>
        <w:rPr>
          <w:sz w:val="32"/>
          <w:szCs w:val="32"/>
        </w:rPr>
        <w:t>AI</w:t>
      </w:r>
      <w:r>
        <w:rPr>
          <w:sz w:val="32"/>
          <w:szCs w:val="32"/>
        </w:rPr>
        <w:t>、大数据等技术的手工智能内容生成工具，这将进一步改变我们对文学作品理解和接收的话题。在这样的背景下，《听说你喜欢我》的成功，不仅展示了网络文学作为一种重要媒介形式，还预示着文学创作领域可能会出现全新的合作模式和创新路径。</w:t>
      </w:r>
      <w:r>
        <w:rPr>
          <w:sz w:val="32"/>
          <w:szCs w:val="32"/>
        </w:rPr>
        <w:t>&lt;/p&gt;&lt;p&gt;&lt;a href = "/doc/580455-</w:t>
      </w:r>
      <w:r>
        <w:rPr>
          <w:sz w:val="32"/>
          <w:szCs w:val="32"/>
        </w:rPr>
        <w:t>爱的云端追逐心灵的百度云</w:t>
      </w:r>
      <w:r>
        <w:rPr>
          <w:sz w:val="32"/>
          <w:szCs w:val="32"/>
        </w:rPr>
        <w:t>.doc" rel="alternate" download="580455-</w:t>
      </w:r>
      <w:r>
        <w:rPr>
          <w:sz w:val="32"/>
          <w:szCs w:val="32"/>
        </w:rPr>
        <w:t>爱的云端追逐心灵的百度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