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骑士生存的边缘与希望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末日骑士们以他们坚定的意志和不屈的精神，成为了人类生存的象征。他们不仅是战士，更是希望之光，在无尽黑暗中照亮了前行的方向。</w:t>
      </w:r>
      <w:r>
        <w:rPr>
          <w:sz w:val="32"/>
          <w:szCs w:val="32"/>
        </w:rPr>
        <w:t>&lt;/p&gt;&lt;p&gt;&lt;img src="/static-img/pfUYP1iJ3MpqiSTd3O-oCxw7XEi3d7f4sxoSgQ9wQYblEq1Qus4x8jTW3QG6nsAf.jpg"&gt;&lt;/p&gt;&lt;p&gt;</w:t>
      </w:r>
      <w:r>
        <w:rPr>
          <w:sz w:val="32"/>
          <w:szCs w:val="32"/>
        </w:rPr>
        <w:t>末日骑士的心理建设</w:t>
      </w:r>
      <w:r>
        <w:rPr>
          <w:sz w:val="32"/>
          <w:szCs w:val="32"/>
        </w:rPr>
        <w:t>&lt;/p&gt;&lt;p&gt;</w:t>
      </w:r>
      <w:r>
        <w:rPr>
          <w:sz w:val="32"/>
          <w:szCs w:val="32"/>
        </w:rPr>
        <w:t>末日骑士的心理建设是一个复杂而深刻的话题。他们需要面对的是人性的极限，他们需要不断地提升自己的心理承受能力，以适应那些不可预见且极端残酷的情况。心态稳定、冷静思考，是他们能够在危险环境中生存下来的关键。</w:t>
      </w:r>
      <w:r>
        <w:rPr>
          <w:sz w:val="32"/>
          <w:szCs w:val="32"/>
        </w:rPr>
        <w:t>&lt;/p&gt;&lt;p&gt;&lt;img src="/static-img/7gxwAmSEGhPXLZChH4Ml5hw7XEi3d7f4sxoSgQ9wQYb_X9cbM0fiuxOI6NJMPYojxZC6vupCfSGf-ouVK-Je_E8ZvBQGvJnoBGQ4BqQDbi1zCQmfanaWFZdZSW0Bhjw6NOMn7e8I-nEQW7ZhbeJH4TH8TKrDL2TIiHBuBUTWVkFVgCUlfgdHuD9V0KmWzqmggZfXJFWzvaGhl1WDX3OCiA.jpg"&gt;&lt;/p&gt;&lt;p&gt;</w:t>
      </w:r>
      <w:r>
        <w:rPr>
          <w:sz w:val="32"/>
          <w:szCs w:val="32"/>
        </w:rPr>
        <w:t>战略规划与团队合作</w:t>
      </w:r>
      <w:r>
        <w:rPr>
          <w:sz w:val="32"/>
          <w:szCs w:val="32"/>
        </w:rPr>
        <w:t>&lt;/p&gt;&lt;p&gt;</w:t>
      </w:r>
      <w:r>
        <w:rPr>
          <w:sz w:val="32"/>
          <w:szCs w:val="32"/>
        </w:rPr>
        <w:t>在一个没有规则可循的地方，每个人的生命都变得异常宝贵。因此，末日骑士们必须学会如何进行战略规划，这包括资源分配、路线选择以及对外部威胁的评估。此外，他们还要懂得团结协作，因为只有联合起来才能更好地保护彼此，共同抗敌。</w:t>
      </w:r>
      <w:r>
        <w:rPr>
          <w:sz w:val="32"/>
          <w:szCs w:val="32"/>
        </w:rPr>
        <w:t>&lt;/p&gt;&lt;p&gt;&lt;img src="/static-img/wKhflcCBZ_mn1AoFjtklfhw7XEi3d7f4sxoSgQ9wQYb_X9cbM0fiuxOI6NJMPYojxZC6vupCfSGf-ouVK-Je_E8ZvBQGvJnoBGQ4BqQDbi1zCQmfanaWFZdZSW0Bhjw6NOMn7e8I-nEQW7ZhbeJH4TH8TKrDL2TIiHBuBUTWVkFVgCUlfgdHuD9V0KmWzqmggZfXJFWzvaGhl1WDX3OCiA.jpg"&gt;&lt;/p&gt;&lt;p&gt;</w:t>
      </w:r>
      <w:r>
        <w:rPr>
          <w:sz w:val="32"/>
          <w:szCs w:val="32"/>
        </w:rPr>
        <w:t>技术创新与自救技能</w:t>
      </w:r>
      <w:r>
        <w:rPr>
          <w:sz w:val="32"/>
          <w:szCs w:val="32"/>
        </w:rPr>
        <w:t>&lt;/p&gt;&lt;p&gt;</w:t>
      </w:r>
      <w:r>
        <w:rPr>
          <w:sz w:val="32"/>
          <w:szCs w:val="32"/>
        </w:rPr>
        <w:t>技术创新对于末日世界来说至关重要。这不仅包括武器制造，也包括生活必需品如食物和水源等方面的手段。而自救技能则是一项基本教育，如急救知识、野外求生的技巧等，这些都是使人们能够活下去所必需的一部分。</w:t>
      </w:r>
      <w:r>
        <w:rPr>
          <w:sz w:val="32"/>
          <w:szCs w:val="32"/>
        </w:rPr>
        <w:t>&lt;/p&gt;&lt;p&gt;&lt;img src="/static-img/m9rfidK-RFOYZ2H9JuU5Gxw7XEi3d7f4sxoSgQ9wQYb_X9cbM0fiuxOI6NJMPYojxZC6vupCfSGf-ouVK-Je_E8ZvBQGvJnoBGQ4BqQDbi1zCQmfanaWFZdZSW0Bhjw6NOMn7e8I-nEQW7ZhbeJH4TH8TKrDL2TIiHBuBUTWVkFVgCUlfgdHuD9V0KmWzqmggZfXJFWzvaGhl1WDX3OCiA.jpg"&gt;&lt;/p&gt;&lt;p&gt;</w:t>
      </w:r>
      <w:r>
        <w:rPr>
          <w:sz w:val="32"/>
          <w:szCs w:val="32"/>
        </w:rPr>
        <w:t>社会秩序与伦理规范</w:t>
      </w:r>
      <w:r>
        <w:rPr>
          <w:sz w:val="32"/>
          <w:szCs w:val="32"/>
        </w:rPr>
        <w:t>&lt;/p&gt;&lt;p&gt;</w:t>
      </w:r>
      <w:r>
        <w:rPr>
          <w:sz w:val="32"/>
          <w:szCs w:val="32"/>
        </w:rPr>
        <w:t>社会秩序虽然可能被破坏，但并不意味着它就不存在。在一些地方，即使是在最艰难的情况下，一些人仍然努力维护某种形式的人际关系和社区结构。这体现了一种人类固有的善良，以及对社会秩序的渴望。</w:t>
      </w:r>
      <w:r>
        <w:rPr>
          <w:sz w:val="32"/>
          <w:szCs w:val="32"/>
        </w:rPr>
        <w:t>&lt;/p&gt;&lt;p&gt;&lt;img src="/static-img/OAMuf1uTacPQECZil8pXlBw7XEi3d7f4sxoSgQ9wQYb_X9cbM0fiuxOI6NJMPYojxZC6vupCfSGf-ouVK-Je_E8ZvBQGvJnoBGQ4BqQDbi1zCQmfanaWFZdZSW0Bhjw6NOMn7e8I-nEQW7ZhbeJH4TH8TKrDL2TIiHBuBUTWVkFVgCUlfgdHuD9V0KmWzqmggZfXJFWzvaGhl1WDX3OCiA.jpg"&gt;&lt;/p&gt;&lt;p&gt;</w:t>
      </w:r>
      <w:r>
        <w:rPr>
          <w:sz w:val="32"/>
          <w:szCs w:val="32"/>
        </w:rPr>
        <w:t>文化传承与精神寄托</w:t>
      </w:r>
      <w:r>
        <w:rPr>
          <w:sz w:val="32"/>
          <w:szCs w:val="32"/>
        </w:rPr>
        <w:t>&lt;/p&gt;&lt;p&gt;</w:t>
      </w:r>
      <w:r>
        <w:rPr>
          <w:sz w:val="32"/>
          <w:szCs w:val="32"/>
        </w:rPr>
        <w:t>文化传承对于任何一个群体来说都是非常重要的事情，它提供了认同感，也让人们记住了过去，从而给予未来一种指南针。在末日世界里，许多人通过音乐、艺术或宗教来保持联系于过去，并寻找精神上的安慰。</w:t>
      </w:r>
      <w:r>
        <w:rPr>
          <w:sz w:val="32"/>
          <w:szCs w:val="32"/>
        </w:rPr>
        <w:t>&lt;/p&gt;&lt;p&gt;</w:t>
      </w:r>
      <w:r>
        <w:rPr>
          <w:sz w:val="32"/>
          <w:szCs w:val="32"/>
        </w:rPr>
        <w:t>未来展望与新时代挑战</w:t>
      </w:r>
      <w:r>
        <w:rPr>
          <w:sz w:val="32"/>
          <w:szCs w:val="32"/>
        </w:rPr>
        <w:t>&lt;/p&gt;&lt;p&gt;</w:t>
      </w:r>
      <w:r>
        <w:rPr>
          <w:sz w:val="32"/>
          <w:szCs w:val="32"/>
        </w:rPr>
        <w:t>随着时间推移，我们看到了一些区域开始重建，而这正是因为有了像末日骑士这样的先锋人物，他们用实际行动证明了即便在最糟糕的情况下也能找到希望并为未来的发展奠定基础。但新的挑战也正在接踵而至，比如如何平衡个人利益与集体福祉，以及如何建立更加公正合理的地球管理制度。</w:t>
      </w:r>
      <w:r>
        <w:rPr>
          <w:sz w:val="32"/>
          <w:szCs w:val="32"/>
        </w:rPr>
        <w:t>&lt;/p&gt;&lt;p&gt;&lt;a href = "/doc/580619-</w:t>
      </w:r>
      <w:r>
        <w:rPr>
          <w:sz w:val="32"/>
          <w:szCs w:val="32"/>
        </w:rPr>
        <w:t>末日骑士生存的边缘与希望的光芒</w:t>
      </w:r>
      <w:r>
        <w:rPr>
          <w:sz w:val="32"/>
          <w:szCs w:val="32"/>
        </w:rPr>
        <w:t>.doc" rel="alternate" download="580619-</w:t>
      </w:r>
      <w:r>
        <w:rPr>
          <w:sz w:val="32"/>
          <w:szCs w:val="32"/>
        </w:rPr>
        <w:t>末日骑士生存的边缘与希望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