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古老传说中的勇士与魔法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勇士，他以其不可思议的武艺和深邃的智慧，赢得了“龙印战神”的称号。那么，这位神话中的英雄是怎样成为龙印战神的呢？</w:t>
      </w:r>
      <w:r>
        <w:rPr>
          <w:sz w:val="32"/>
          <w:szCs w:val="32"/>
        </w:rPr>
        <w:t>&lt;/p&gt;&lt;p&gt;&lt;img src="/static-img/npgEnHclgDOX_vmkr-sDrWiLEZqCvqEufNBB6guPq4ADSfGJjIXNcVXQV2-c3yJl.jpg"&gt;&lt;/p&gt;&lt;p&gt;</w:t>
      </w:r>
      <w:r>
        <w:rPr>
          <w:sz w:val="32"/>
          <w:szCs w:val="32"/>
        </w:rPr>
        <w:t>他是如何开始他的征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龙印战神出生于一个普通的小村庄，他从小便表现出了超乎常人想象的才能。在村里的孩子们玩耍时，他总能一眼看穿他们隐藏起来的小秘密。而当恶劣天气来临时，他能够准确预测风暴将会到来，保护村民免受灾害。</w:t>
      </w:r>
      <w:r>
        <w:rPr>
          <w:sz w:val="32"/>
          <w:szCs w:val="32"/>
        </w:rPr>
        <w:t>&lt;/p&gt;&lt;p&gt;&lt;img src="/static-img/WzKveuAyWOsti8vCw4ItJmiLEZqCvqEufNBB6guPq4AEIC5mkuAxydsXXBFL4S8U5ge4qCvWgVtHQIdWASNztqxREAc9QcG60XY47kc3noFm6PKp6UPxi7WrHDDx1BQG-URFCvHiqoF2f-oSSqtdCsuEObRRiFQuiMWl4EH-EpW0Zk49wEkXw18lO2nCuahI.jpg"&gt;&lt;/p&gt;&lt;p&gt;</w:t>
      </w:r>
      <w:r>
        <w:rPr>
          <w:sz w:val="32"/>
          <w:szCs w:val="32"/>
        </w:rPr>
        <w:t>随着时间的推移，人们越来越多地听闻这名年轻人的故事，他们开始把他视作一个奇迹般存在的人物。有这样一种说法，当他踏上旅程寻找更大的挑战时，那个时代最强大的一位魔法师赐予了他一枚特殊的印记——那就是龙印。这枚印记不仅代表着他的力量，也成为了标志着他身份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艰难困苦之后，他又是如何获得信任并成长为一位真正的大英雄？</w:t>
      </w:r>
      <w:r>
        <w:rPr>
          <w:sz w:val="32"/>
          <w:szCs w:val="32"/>
        </w:rPr>
        <w:t>&lt;/p&gt;&lt;p&gt;&lt;img src="/static-img/PWSX4SuQ8-6RR_fTFFEjImiLEZqCvqEufNBB6guPq4AEIC5mkuAxydsXXBFL4S8U5ge4qCvWgVtHQIdWASNztqxREAc9QcG60XY47kc3noFm6PKp6UPxi7WrHDDx1BQG-URFCvHiqoF2f-oSSqtdCsuEObRRiFQuiMWl4EH-EpW0Zk49wEkXw18lO2nCuahI.jpg"&gt;&lt;/p&gt;&lt;p&gt;</w:t>
      </w:r>
      <w:r>
        <w:rPr>
          <w:sz w:val="32"/>
          <w:szCs w:val="32"/>
        </w:rPr>
        <w:t>尽管拥有了如此宝贵的地位，但这名勇士并不满足于现状。他渴望更多，对自己能力还有很多不确定的地方，所以继续前行寻求答案。在一次偶然的情节中，一群被压迫百姓请求帮助，他们需要解除一股邪恶势力的控制，这正好成了勇士证明自己实力、展现所学与体验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而残酷的战斗，最终，勇者成功击败了邪恶势力并释放了那些被束缚的人们。当这些人民得知真相后，他们对这个曾经默默无闻却又英勇无畏的人充满敬意，从此，将其尊称为“救星”。这种赞誉逐渐扩散开去，使得他的名字响彻整个国家，而那个曾给予他信任和力量的是什么，又变得显而易见——那就是公众的心声和支持。</w:t>
      </w:r>
      <w:r>
        <w:rPr>
          <w:sz w:val="32"/>
          <w:szCs w:val="32"/>
        </w:rPr>
        <w:t>&lt;/p&gt;&lt;p&gt;&lt;img src="/static-img/pD5RF_KEwmkWi8T_KAC5FGiLEZqCvqEufNBB6guPq4AEIC5mkuAxydsXXBFL4S8U5ge4qCvWgVtHQIdWASNztqxREAc9QcG60XY47kc3noFm6PKp6UPxi7WrHDDx1BQG-URFCvHiqoF2f-oSSqtdCsuEObRRiFQuiMWl4EH-EpW0Zk49wEkXw18lO2nCuahI.jpg"&gt;&lt;/p&gt;&lt;p&gt;</w:t>
      </w:r>
      <w:r>
        <w:rPr>
          <w:sz w:val="32"/>
          <w:szCs w:val="32"/>
        </w:rPr>
        <w:t>但面对新的挑战与未来的道路，该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龙印战神”也没有停止过思考未来。他意识到，只要有胆识和决心，无论何种情况下都能找到解决之道。于是，在一次偶然间遇到的老友提供了一份关于古老文明遗址探索计划。这份计划可能带来巨大的发现，同时也承载着潜藏危险，因此对于任何愿意冒险者来说都是极具吸引力的机遇。</w:t>
      </w:r>
      <w:r>
        <w:rPr>
          <w:sz w:val="32"/>
          <w:szCs w:val="32"/>
        </w:rPr>
        <w:t>&lt;/p&gt;&lt;p&gt;&lt;img src="/static-img/sta5CIy46s_hdjX5Q59TVGiLEZqCvqEufNBB6guPq4AEIC5mkuAxydsXXBFL4S8U5ge4qCvWgVtHQIdWASNztqxREAc9QcG60XY47kc3noFm6PKp6UPxi7WrHDDx1BQG-URFCvHiqoF2f-oSSqtdCsuEObRRiFQuiMWl4EH-EpW0Zk49wEkXw18lO2nCuahI.jpg"&gt;&lt;/p&gt;&lt;p&gt;</w:t>
      </w:r>
      <w:r>
        <w:rPr>
          <w:sz w:val="32"/>
          <w:szCs w:val="32"/>
        </w:rPr>
        <w:t>最后，这个传奇人物做出了决定：踏上新的征途，不仅为了个人成就，更因为希望通过这些探索，为世界带来更加广阔、更加美好的未来。而这一切，无疑再次证明了“龙印战神”作为历史上的重要角色，并且为后世留下了一段永恒的话题——关于人类精神不断追求卓越与进步的问题。</w:t>
      </w:r>
      <w:r>
        <w:rPr>
          <w:sz w:val="32"/>
          <w:szCs w:val="32"/>
        </w:rPr>
        <w:t>&lt;/p&gt;&lt;p&gt;&lt;a href = "/doc/580767-</w:t>
      </w:r>
      <w:r>
        <w:rPr>
          <w:sz w:val="32"/>
          <w:szCs w:val="32"/>
        </w:rPr>
        <w:t>龙印战神古老传说中的勇士与魔法之战</w:t>
      </w:r>
      <w:r>
        <w:rPr>
          <w:sz w:val="32"/>
          <w:szCs w:val="32"/>
        </w:rPr>
        <w:t>.doc" rel="alternate" download="580767-</w:t>
      </w:r>
      <w:r>
        <w:rPr>
          <w:sz w:val="32"/>
          <w:szCs w:val="32"/>
        </w:rPr>
        <w:t>龙印战神古老传说中的勇士与魔法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