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启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崭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充满活力的艺术形式，它不仅仅是词语的排列和节奏的叠加，更是对社会现实的一次深刻剖析和反思。近年来，一股新的力量正在悄然涌现，这就是由一代又一代年轻人带来的声势浩大、才华横溢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潮。在这场潮流中，有一个名字尤为引人注目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其独特的声音和敢于挑战传统观念的精神，为这个行业注入了全新的活力。</w:t>
      </w:r>
      <w:r>
        <w:rPr>
          <w:sz w:val="32"/>
          <w:szCs w:val="32"/>
        </w:rPr>
        <w:t>&lt;/p&gt;&lt;p&gt;&lt;img src="/static-img/T11xzzjCQcbcYqmMfcAeacb0_E0rDI7QMLoktv7H4QhnrB30QtvBp2wb_0qFoeYD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所以能够迅速走红，是因为她所代表的是一种与众不同的个性。她的歌曲内容丰富多彩，从日常生活的小确幸到对社会大事的深刻思考，每一首歌都如同一面镜子，照亮着听众的心灵。她的话题涉及爱情、友情、梦想等广泛领域，同时也关注公益事业，比如环境保护和教育公平等问题，让她的音乐既能让人们放松心情，又能激发他们思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拥有一身绝佳的舞台魅力。她在演唱会上展现出的自信与热情，让现场观众无法抗拒她的吸引力。她善于运用肢体语言以及表情来增强表演效果，使得每一次表演都成为一次难忘的人生体验。这一点，不仅赢得了青少年粉丝，也让成熟观众感受到了一种前所未有的冲击。</w:t>
      </w:r>
      <w:r>
        <w:rPr>
          <w:sz w:val="32"/>
          <w:szCs w:val="32"/>
        </w:rPr>
        <w:t>&lt;/p&gt;&lt;p&gt;&lt;img src="/static-img/IyQwNO4lwpTMhFHv6TnLHcb0_E0rDI7QMLoktv7H4QhAIY5NUr4owQarZQp2Bht8JDQS2GtiEtL2YYSv1djsBJspRG25Xnz2hPqaJnpun6CDiYfbDSC6EiDKp6ga8riWuSYQUzKHw5jcnmIuLn7erlvEmEanq66fFNTSylsjUfULSw1hafwkZxbDRDv1q2hg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展现出惊人的创作能力。她不依赖于外界资源，而是自己独立编写歌词，并且通过不断地练习提高自己的技巧。这份坚持与努力使得她在短时间内就有了自己的风格，并且逐渐形成了一批忠实粉丝群体。而这些粉丝们对于她的支持也是她不断进步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积极参与各种文化活动，如慈善晚会、音乐节等，她用自己的方式去影响更多的人，用乐音去温暖更广阔的地球。这种积极向上的态度，无疑为她赢得了更多人的尊重和赞赏，同时也为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圈带来了正面的影响力。</w:t>
      </w:r>
      <w:r>
        <w:rPr>
          <w:sz w:val="32"/>
          <w:szCs w:val="32"/>
        </w:rPr>
        <w:t>&lt;/p&gt;&lt;p&gt;&lt;img src="/static-img/j8puLyIakEQ_Bhy5C2Gal8b0_E0rDI7QMLoktv7H4QhAIY5NUr4owQarZQp2Bht8JDQS2GtiEtL2YYSv1djsBJspRG25Xnz2hPqaJnpun6CDiYfbDSC6EiDKp6ga8riWuSYQUzKHw5jcnmIuLn7erlvEmEanq66fFNTSylsjUfULSw1hafwkZxbDRDv1q2hg.jpg"&gt;&lt;/p&gt;&lt;p&gt;</w:t>
      </w:r>
      <w:r>
        <w:rPr>
          <w:sz w:val="32"/>
          <w:szCs w:val="32"/>
        </w:rPr>
        <w:t>最后，在技术层面上，这位少女也不甘落后，她经常更新自己关于制作技巧和录音经验相关的问题，在社交媒体平台上分享给大家。这样的行为不仅展示了她作为艺人的专业素养，也让很多初学者受到了启发，从而促进整个社区之间相互学习交流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艺术形式提供了一股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以她的存在证明了年龄并不限制一个人追求梦想的能力，而是可以成为推动时代变革的一部分。在接下来的日子里，我们期待着看到这一明星如何继续开拓视野，将个人理想融入到更加丰富多彩的地球文化当中。</w:t>
      </w:r>
      <w:r>
        <w:rPr>
          <w:sz w:val="32"/>
          <w:szCs w:val="32"/>
        </w:rPr>
        <w:t>&lt;/p&gt;&lt;p&gt;&lt;img src="/static-img/mtcKipcMVmnabjlXUJAnK8b0_E0rDI7QMLoktv7H4QhAIY5NUr4owQarZQp2Bht8JDQS2GtiEtL2YYSv1djsBJspRG25Xnz2hPqaJnpun6CDiYfbDSC6EiDKp6ga8riWuSYQUzKHw5jcnmIuLn7erlvEmEanq66fFNTSylsjUfULSw1hafwkZxbDRDv1q2hg.jpg"&gt;&lt;/p&gt;&lt;p&gt;&lt;a href = "/doc/581074-</w:t>
      </w:r>
      <w:r>
        <w:rPr>
          <w:sz w:val="32"/>
          <w:szCs w:val="32"/>
        </w:rPr>
        <w:t>潮流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征程</w:t>
      </w:r>
      <w:r>
        <w:rPr>
          <w:sz w:val="32"/>
          <w:szCs w:val="32"/>
        </w:rPr>
        <w:t>.doc" rel="alternate" download="581074-</w:t>
      </w:r>
      <w:r>
        <w:rPr>
          <w:sz w:val="32"/>
          <w:szCs w:val="32"/>
        </w:rPr>
        <w:t>潮流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