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归来爱的重逢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来的喜悦</w:t>
      </w:r>
      <w:r>
        <w:rPr>
          <w:sz w:val="32"/>
          <w:szCs w:val="32"/>
        </w:rPr>
        <w:t>&lt;/p&gt;&lt;p&gt;&lt;img src="/static-img/BEQlDFwtlVMvNEeDBZYiVQNzCViyD2Un3Dz2tmiErtmSJ-rJUpr0QolgcbuhM6Aj.jpg"&gt;&lt;/p&gt;&lt;p&gt;</w:t>
      </w:r>
      <w:r>
        <w:rPr>
          <w:sz w:val="32"/>
          <w:szCs w:val="32"/>
        </w:rPr>
        <w:t>男朋友的归来，让我们感受到了久违的温暖。他的笑容，像阳光一样照亮了我们的生活。他在战场上所经历的一切，我们都无法想象，但他却带着坚韧和勇气回来，与我们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WE2455mMBSyB384xmUhutANzCViyD2Un3Dz2tmiErtnNKOtUhs9_wEgU3qmKtE1BDN_yV__PEkFgYIT2xsMMDxrvvyzjauf7_J0Xg3eVAFUNOF8z2fSKQEh2QCa9ZZM2xMp-kzjOw5UuGuiSHcQPnMkCc7LHDK4mmx_7T29R0Xbp337gM_PmWgtnsXr3MixP26tncTrsKNe2nZgml0Z3wmffRHf_j3Nw0ncvcPenwiE.jpg"&gt;&lt;/p&gt;&lt;p&gt;</w:t>
      </w:r>
      <w:r>
        <w:rPr>
          <w:sz w:val="32"/>
          <w:szCs w:val="32"/>
        </w:rPr>
        <w:t>男朋友退伍回来，要了我好几次，这让我们深刻体会到爱情中的挑战与磨练。战争让他变得更加成熟和理智，他用实际行动证明了自己的承诺和对我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&lt;img src="/static-img/Y1-D4161ZZJFgrLGqqxqAgNzCViyD2Un3Dz2tmiErtnNKOtUhs9_wEgU3qmKtE1BDN_yV__PEkFgYIT2xsMMDxrvvyzjauf7_J0Xg3eVAFUNOF8z2fSKQEh2QCa9ZZM2xMp-kzjOw5UuGuiSHcQPnMkCc7LHDK4mmx_7T29R0Xbp337gM_PmWgtnsXr3MixP26tncTrsKNe2nZgml0Z3wmffRHf_j3Nw0ncvcPenwiE.jpg"&gt;&lt;/p&gt;&lt;p&gt;</w:t>
      </w:r>
      <w:r>
        <w:rPr>
          <w:sz w:val="32"/>
          <w:szCs w:val="32"/>
        </w:rPr>
        <w:t>随着他的归来，我们一起规划了一段新的旅程。这不仅是对过去的一种纪念，也是对未来充满期待的一步。在这个过程中，我学会了如何支持他，如何帮助他适应现实世界，同时也为自己打造一个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快乐</w:t>
      </w:r>
      <w:r>
        <w:rPr>
          <w:sz w:val="32"/>
          <w:szCs w:val="32"/>
        </w:rPr>
        <w:t>&lt;/p&gt;&lt;p&gt;&lt;img src="/static-img/YRZnzf1H2I2asVxTjw_BaQNzCViyD2Un3Dz2tmiErtnNKOtUhs9_wEgU3qmKtE1BDN_yV__PEkFgYIT2xsMMDxrvvyzjauf7_J0Xg3eVAFUNOF8z2fSKQEh2QCa9ZZM2xMp-kzjOw5UuGuiSHcQPnMkCc7LHDK4mmx_7T29R0Xbp337gM_PmWgtnsXr3MixP26tncTrsKNe2nZgml0Z3wmffRHf_j3Nw0ncvcPenwiE.jpg"&gt;&lt;/p&gt;&lt;p&gt;</w:t>
      </w:r>
      <w:r>
        <w:rPr>
          <w:sz w:val="32"/>
          <w:szCs w:val="32"/>
        </w:rPr>
        <w:t>家是一个人的根，是人生的港湾。男朋友回家后，我们的小家庭重新焕发活力。我看到他与孩子们嬉戏、与父母共度时光，这让我心中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成长的道路</w:t>
      </w:r>
      <w:r>
        <w:rPr>
          <w:sz w:val="32"/>
          <w:szCs w:val="32"/>
        </w:rPr>
        <w:t>&lt;/p&gt;&lt;p&gt;&lt;img src="/static-img/VmD8U8_ULng9NfGVzW6MgANzCViyD2Un3Dz2tmiErtnNKOtUhs9_wEgU3qmKtE1BDN_yV__PEkFgYIT2xsMMDxrvvyzjauf7_J0Xg3eVAFUNOF8z2fSKQEh2QCa9ZZM2xMp-kzjOw5UuGuiSHcQPnMkCc7LHDK4mmx_7T29R0Xbp337gM_PmWgtnsXr3MixP26tncTrsKNe2nZgml0Z3wmffRHf_j3Nw0ncvcPenwiE.jpg"&gt;&lt;/p&gt;&lt;p&gt;</w:t>
      </w:r>
      <w:r>
        <w:rPr>
          <w:sz w:val="32"/>
          <w:szCs w:val="32"/>
        </w:rPr>
        <w:t>通过他的经历，我了解到了更多关于人性的复杂性。我也开始思考如何成为一个更好的伴侣，更好地理解并支持我的男朋友。在这条路上，我们共同前行，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新的起点上，看向未来的天空。虽然有许多未知，但我们相信，只要手牵手，一起面对一切困难，就没有什么是克服不了的。</w:t>
      </w:r>
      <w:r>
        <w:rPr>
          <w:sz w:val="32"/>
          <w:szCs w:val="32"/>
        </w:rPr>
        <w:t>male friend returns after serving in the military, and I have received him several times, marking a new chapter in our love story together with his return, we are looking forward to a brighter future ahead of us&lt;/p&gt;&lt;p&gt;&lt;a href = "/doc/581139-</w:t>
      </w:r>
      <w:r>
        <w:rPr>
          <w:sz w:val="32"/>
          <w:szCs w:val="32"/>
        </w:rPr>
        <w:t>男朋友归来爱的重逢与新篇章</w:t>
      </w:r>
      <w:r>
        <w:rPr>
          <w:sz w:val="32"/>
          <w:szCs w:val="32"/>
        </w:rPr>
        <w:t>.doc" rel="alternate" download="581139-</w:t>
      </w:r>
      <w:r>
        <w:rPr>
          <w:sz w:val="32"/>
          <w:szCs w:val="32"/>
        </w:rPr>
        <w:t>男朋友归来爱的重逢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