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末日中国最后一只的孤独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浩劫摧毁的世界里，中国最后一只僵尸成为了一道悲凉的风景。它是末日之下的守护者，是希望与恐惧交织的心灵。</w:t>
      </w:r>
      <w:r>
        <w:rPr>
          <w:sz w:val="32"/>
          <w:szCs w:val="32"/>
        </w:rPr>
        <w:t>&lt;/p&gt;&lt;p&gt;&lt;img src="/static-img/WdfWmPlJ8r530qBR2LidyWxTGjfZvZxXLv3n6YbC4_iMmIK_89sbu9d8wZAIGmFX.jpeg"&gt;&lt;/p&gt;&lt;p&gt;</w:t>
      </w:r>
      <w:r>
        <w:rPr>
          <w:sz w:val="32"/>
          <w:szCs w:val="32"/>
        </w:rPr>
        <w:t>生存者的叹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荒芜地带，中国最后一只僵尸静静地站立着，它所见的一切都已经没有了生命的气息。它不再有攻击欲，只是单纯地存在着。在这个空旷无人的世界中，它成为了生存者的叹息，也是他们对过去生活的一种怀念。</w:t>
      </w:r>
      <w:r>
        <w:rPr>
          <w:sz w:val="32"/>
          <w:szCs w:val="32"/>
        </w:rPr>
        <w:t>&lt;/p&gt;&lt;p&gt;&lt;img src="/static-img/OQCt8EAW5bfKNKy-El7BtGxTGjfZvZxXLv3n6YbC4_gzJovYQAqTxm5ni3O_6R4HDyHejI_w_RMspbvQnz6MyIoguOyr9f4bQcpdOFCaTYNd7Ypy1D1Gvx1o9k1VYvZ3HCS2qkydB9Y9Nc9eFSGs4BDSGaIxFes5HHFx19oTs-MUHoXJsl_3CPAep4ggDEqV.jpeg"&gt;&lt;/p&gt;&lt;p&gt;</w:t>
      </w:r>
      <w:r>
        <w:rPr>
          <w:sz w:val="32"/>
          <w:szCs w:val="32"/>
        </w:rPr>
        <w:t>孤独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它已然失去了其原始的残酷和野性，但中国最后一只僵尸依旧拥有着强大的力量。这股力量不是用来攻击，而是在于其坚韧不拔和顽强抗争。它证明了即使在绝望中，也能找到前行的勇气和意志力。</w:t>
      </w:r>
      <w:r>
        <w:rPr>
          <w:sz w:val="32"/>
          <w:szCs w:val="32"/>
        </w:rPr>
        <w:t>&lt;/p&gt;&lt;p&gt;&lt;img src="/static-img/wn2nHlW83VYVFY7Fdf6z82xTGjfZvZxXLv3n6YbC4_gzJovYQAqTxm5ni3O_6R4HDyHejI_w_RMspbvQnz6MyIoguOyr9f4bQcpdOFCaTYNd7Ypy1D1Gvx1o9k1VYvZ3HCS2qkydB9Y9Nc9eFSGs4BDSGaIxFes5HHFx19oTs-MUHoXJsl_3CPAep4ggDEqV.jpg"&gt;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曾经充满恐怖威胁的小生物变得越来越淡出人们视线。但对于那些幸存者来说，它却成为了历史的一个缩影，是他们向往并且害怕的地方。中国最后一只僵尸成了一个永恒的话题，一种无法抹去、也无法忘记的人类情感。</w:t>
      </w:r>
      <w:r>
        <w:rPr>
          <w:sz w:val="32"/>
          <w:szCs w:val="32"/>
        </w:rPr>
        <w:t>&lt;/p&gt;&lt;p&gt;&lt;img src="/static-img/HEoDr1WDWCNvMu_81OGjy2xTGjfZvZxXLv3n6YbC4_gzJovYQAqTxm5ni3O_6R4HDyHejI_w_RMspbvQnz6MyIoguOyr9f4bQcpdOFCaTYNd7Ypy1D1Gvx1o9k1VYvZ3HCS2qkydB9Y9Nc9eFSGs4BDSGaIxFes5HHFx19oTs-MUHoXJsl_3CPAep4ggDEqV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类文明最终覆灭的一个标志，中国最后一只僵尸也代表了科技进步背后的代价，以及自然法则如何重新主宰地球。在这个意义上，它成为了我们反思自身行为以及未来发展方向的一面镜子。</w:t>
      </w:r>
      <w:r>
        <w:rPr>
          <w:sz w:val="32"/>
          <w:szCs w:val="32"/>
        </w:rPr>
        <w:t>&lt;/p&gt;&lt;p&gt;&lt;img src="/static-img/QgT7zxWFrSrfoMmMC1fU7mxTGjfZvZxXLv3n6YbC4_gzJovYQAqTxm5ni3O_6R4HDyHejI_w_RMspbvQnz6MyIoguOyr9f4bQcpdOFCaTYNd7Ypy1D1Gvx1o9k1VYvZ3HCS2qkydB9Y9Nc9eFSGs4BDSGaIxFes5HHFx19oTs-MUHoXJsl_3CPAep4ggDEqV.jpg"&gt;&lt;/p&gt;&lt;p&gt;</w:t>
      </w:r>
      <w:r>
        <w:rPr>
          <w:sz w:val="32"/>
          <w:szCs w:val="32"/>
        </w:rPr>
        <w:t>生态平衡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自然环境逐渐恢复平衡，这个小小的地球居民开始融入新的食物链中。不过，由于缺乏天敌，其数量始终保持在极低水平，这也是生态系统健康的一个重要指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故事发生在遥远未来的某个时代，但对于现在的人们而言，中国最后一只僵尸仍然是一个深刻启示。在全球变暖、资源枯竭等问题面前，我们需要考虑到自己的行为可能会给后代带来怎样的结局。这是一次沉痛而又珍贵的情感体验，让我们更加珍惜目前拥有的美好，并为未来负责。</w:t>
      </w:r>
      <w:r>
        <w:rPr>
          <w:sz w:val="32"/>
          <w:szCs w:val="32"/>
        </w:rPr>
        <w:t>&lt;/p&gt;&lt;p&gt;&lt;a href = "/doc/581172-</w:t>
      </w:r>
      <w:r>
        <w:rPr>
          <w:sz w:val="32"/>
          <w:szCs w:val="32"/>
        </w:rPr>
        <w:t>僵尸末日中国最后一只的孤独回声</w:t>
      </w:r>
      <w:r>
        <w:rPr>
          <w:sz w:val="32"/>
          <w:szCs w:val="32"/>
        </w:rPr>
        <w:t>.doc" rel="alternate" download="581172-</w:t>
      </w:r>
      <w:r>
        <w:rPr>
          <w:sz w:val="32"/>
          <w:szCs w:val="32"/>
        </w:rPr>
        <w:t>僵尸末日中国最后一只的孤独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