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揭秘古墓新谜团继承者们的命运再起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启与挑战</w:t>
      </w:r>
      <w:r>
        <w:rPr>
          <w:sz w:val="32"/>
          <w:szCs w:val="32"/>
        </w:rPr>
        <w:t>&lt;/p&gt;&lt;p&gt;&lt;img src="/static-img/6Dm6ltSSvHg2pwCmo3u9VE4qfzIveqGwNeVvcaPowIdecWcCIZugN8K7Mi149ChI.jpg"&gt;&lt;/p&gt;&lt;p&gt;</w:t>
      </w:r>
      <w:r>
        <w:rPr>
          <w:sz w:val="32"/>
          <w:szCs w:val="32"/>
        </w:rPr>
        <w:t>在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开篇，读者被带入了一个全新的世界。原作中的主角们已经不复存在，而新的角色则面临着前所未有的考验。他们必须重新学习如何生存，同时也要应对更多的危险和挑战。这是一个关于成长与自我发现的故事，每个角色都在经历自己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里的新发现</w:t>
      </w:r>
      <w:r>
        <w:rPr>
          <w:sz w:val="32"/>
          <w:szCs w:val="32"/>
        </w:rPr>
        <w:t>&lt;/p&gt;&lt;p&gt;&lt;img src="/static-img/uTzuyFhlEsNo4EIO_ciUDU4qfzIveqGwNeVvcaPowIfqriL5xaQiKAx1LU26QieLGH6pyiYaoBjBopVOYTSh2pXIM9s1ddZTQjvIsFH9H9A6bVvOFxwhhZXO9RHc2Ey4ekFP3NEHHR0STegkXdYkct7owb-t9gj1pgamN3hGLjk.jpeg"&gt;&lt;/p&gt;&lt;p&gt;</w:t>
      </w:r>
      <w:r>
        <w:rPr>
          <w:sz w:val="32"/>
          <w:szCs w:val="32"/>
        </w:rPr>
        <w:t>随着故事的深入，我们得知了一些以前未曾提及的历史秘密。这些新发现不仅丰富了我们对古代文化的了解，也为后续的情节打下了坚实的基础。每一处古墓都是一个谜题，每一个解答又引出了新的问题，让读者不断追问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权力斗争</w:t>
      </w:r>
      <w:r>
        <w:rPr>
          <w:sz w:val="32"/>
          <w:szCs w:val="32"/>
        </w:rPr>
        <w:t>&lt;/p&gt;&lt;p&gt;&lt;img src="/static-img/8mXMOz_JypLjdnj9p2rxI04qfzIveqGwNeVvcaPowIfqriL5xaQiKAx1LU26QieLGH6pyiYaoBjBopVOYTSh2pXIM9s1ddZTQjvIsFH9H9A6bVvOFxwhhZXO9RHc2Ey4ekFP3NEHHR0STegkXdYkct7owb-t9gj1pgamN3hGLjk.jpg"&gt;&lt;/p&gt;&lt;p&gt;</w:t>
      </w:r>
      <w:r>
        <w:rPr>
          <w:sz w:val="32"/>
          <w:szCs w:val="32"/>
        </w:rPr>
        <w:t>在这个充满神秘力量的地方，每个人都渴望得到那份能量来实现自己的梦想。但是，这份力量却常常伴随着巨大的风险和杀机。在权力的斗争中，不同势力之间错综复杂的情感纠葛让人难以捉摸谁是敌谁是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与科学探索</w:t>
      </w:r>
      <w:r>
        <w:rPr>
          <w:sz w:val="32"/>
          <w:szCs w:val="32"/>
        </w:rPr>
        <w:t>&lt;/p&gt;&lt;p&gt;&lt;img src="/static-img/sQBT7EZRsAAyfxmvETyjtE4qfzIveqGwNeVvcaPowIfqriL5xaQiKAx1LU26QieLGH6pyiYaoBjBopVOYTSh2pXIM9s1ddZTQjvIsFH9H9A6bVvOFxwhhZXO9RHc2Ey4ekFP3NEHHR0STegkXdYkct7owb-t9gj1pgamN3hGLjk.jpg"&gt;&lt;/p&gt;&lt;p&gt;</w:t>
      </w:r>
      <w:r>
        <w:rPr>
          <w:sz w:val="32"/>
          <w:szCs w:val="32"/>
        </w:rPr>
        <w:t>传说中的鬼魂、仙侠等超自然元素在这里并非简单虚构，而是在科学探究之中渐渐浮出水面的真实存在。而这些现象背后的原因，又引发了一系列关于生命意义、宇宙奥秘等深刻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人性展露</w:t>
      </w:r>
      <w:r>
        <w:rPr>
          <w:sz w:val="32"/>
          <w:szCs w:val="32"/>
        </w:rPr>
        <w:t>&lt;/p&gt;&lt;p&gt;&lt;img src="/static-img/vQ42GtCeoqXzH4j14Fxdak4qfzIveqGwNeVvcaPowIfqriL5xaQiKAx1LU26QieLGH6pyiYaoBjBopVOYTSh2pXIM9s1ddZTQjvIsFH9H9A6bVvOFxwhhZXO9RHc2Ey4ekFP3NEHHR0STegkXdYkct7owb-t9gj1pgamN3hGLjk.png"&gt;&lt;/p&gt;&lt;p&gt;</w:t>
      </w:r>
      <w:r>
        <w:rPr>
          <w:sz w:val="32"/>
          <w:szCs w:val="32"/>
        </w:rPr>
        <w:t>面对各种诱惑和困境，人物们必须做出艰难抉择。这时候，他们的人性才会完全暴露出来。不断地展现的是人类对于善恶、生死、爱恨之间矛盾的心理挣扎，以及如何从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冲突之后，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出了一个明确答案：真正值得追求的是内心的一片宁静，即使身处风雨，无论外界如何变化，都能够保持内心世界的一致。这正是这部作品想要传达给我们的信息——无论生活多么艰辛，只要有信念，就有希望走向光明。</w:t>
      </w:r>
      <w:r>
        <w:rPr>
          <w:sz w:val="32"/>
          <w:szCs w:val="32"/>
        </w:rPr>
        <w:t>&lt;/p&gt;&lt;p&gt;&lt;a href = "/doc/58134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古墓新谜团继承者们的命运再起波澜</w:t>
      </w:r>
      <w:r>
        <w:rPr>
          <w:sz w:val="32"/>
          <w:szCs w:val="32"/>
        </w:rPr>
        <w:t>.doc" rel="alternate" download="581341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古墓新谜团继承者们的命运再起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