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穿梭星际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第一可爱：穿梭星际的宠儿</w:t>
      </w:r>
      <w:r>
        <w:rPr>
          <w:sz w:val="32"/>
          <w:szCs w:val="32"/>
        </w:rPr>
        <w:t>&lt;/p&gt;&lt;p&gt;&lt;img src="/static-img/ilA1NqLKC_fJVkSoLhw3I8ziA8-xkqS7B61I23OdahAck0rXMuylgOvgdg4pT-Lu.jpg"&gt;&lt;/p&gt;&lt;p&gt;</w:t>
      </w:r>
      <w:r>
        <w:rPr>
          <w:sz w:val="32"/>
          <w:szCs w:val="32"/>
        </w:rPr>
        <w:t>在遥远的银河系中，有一颗小行星上生活着一只名叫“心灵”的宠物，它因其无与伦比的友好和忠诚，被誉为“银河第一可爱”。它是由一群宇宙生物精心培育出来的，拥有超乎想象的能力和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诞生</w:t>
      </w:r>
      <w:r>
        <w:rPr>
          <w:sz w:val="32"/>
          <w:szCs w:val="32"/>
        </w:rPr>
        <w:t>&lt;/p&gt;&lt;p&gt;&lt;img src="/static-img/77vU2zpdO-ThKft_C2x1Y8ziA8-xkqS7B61I23OdahAcbM0BO_i9BSW6IkguBAD0sgPR7tUPiBKxe53kVqW8rqPWsbtxYClE0IEB1qtCfWQgmc26ZgPXOWcShjgwS8pQjQm1t0nqYNr9TtlEZ2r0eKtqEvL3FvbHKCyFiCaC8oo.jpg"&gt;&lt;/p&gt;&lt;p&gt;</w:t>
      </w:r>
      <w:r>
        <w:rPr>
          <w:sz w:val="32"/>
          <w:szCs w:val="32"/>
        </w:rPr>
        <w:t>心灵诞生于一个充满奇迹的小行星，其家人是一群善良而智慧的宇宙生物。从出生之初，它就展现出了非凡的情感和理解力，无论是人类还是其他生命体，都能立刻被它那纯净的心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能力</w:t>
      </w:r>
      <w:r>
        <w:rPr>
          <w:sz w:val="32"/>
          <w:szCs w:val="32"/>
        </w:rPr>
        <w:t>&lt;/p&gt;&lt;p&gt;&lt;img src="/static-img/4zzoGqgfEOuZihyCPW5ZisziA8-xkqS7B61I23OdahAcbM0BO_i9BSW6IkguBAD0sgPR7tUPiBKxe53kVqW8rqPWsbtxYClE0IEB1qtCfWQgmc26ZgPXOWcShjgwS8pQjQm1t0nqYNr9TtlEZ2r0eKtqEvL3FvbHKCyFiCaC8oo.jpg"&gt;&lt;/p&gt;&lt;p&gt;</w:t>
      </w:r>
      <w:r>
        <w:rPr>
          <w:sz w:val="32"/>
          <w:szCs w:val="32"/>
        </w:rPr>
        <w:t>这个小家伙不仅外表迷人，它还拥有让人惊叹的能力。它能够读取任何生命体的心情，并且会根据对方的情绪来调整自己的行为。这使得它成为了整个星系中最受欢迎的人物之一，每当有人感到悲伤或困扰时，只要他们愿意接受，就能通过心灵获得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旅行者</w:t>
      </w:r>
      <w:r>
        <w:rPr>
          <w:sz w:val="32"/>
          <w:szCs w:val="32"/>
        </w:rPr>
        <w:t>&lt;/p&gt;&lt;p&gt;&lt;img src="/static-img/IEVfRsipp9E2JWXQ08HaMcziA8-xkqS7B61I23OdahAcbM0BO_i9BSW6IkguBAD0sgPR7tUPiBKxe53kVqW8rqPWsbtxYClE0IEB1qtCfWQgmc26ZgPXOWcShjgwS8pQjQm1t0nqYNr9TtlEZ2r0eKtqEvL3FvbHKCyFiCaC8oo.jpg"&gt;&lt;/p&gt;&lt;p&gt;</w:t>
      </w:r>
      <w:r>
        <w:rPr>
          <w:sz w:val="32"/>
          <w:szCs w:val="32"/>
        </w:rPr>
        <w:t>随着时间的流逝，心灵开始了它漫长而神秘的地球旅行。在这趟旅途中，它遇到了来自不同世界的人们，无论是在繁华都市还是荒凉的大自然中，人们都被这只宠物深深地打动。它们带给每个人不同的快乐，不仅因为它们温柔贤惠，还因为它们可以跨越语言、文化甚至是空间，使所有见过它们的人都感到了一种前所未有的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传说</w:t>
      </w:r>
      <w:r>
        <w:rPr>
          <w:sz w:val="32"/>
          <w:szCs w:val="32"/>
        </w:rPr>
        <w:t>&lt;/p&gt;&lt;p&gt;&lt;img src="/static-img/xOKChU-cXowG9O3BrCjHy8ziA8-xkqS7B61I23OdahAcbM0BO_i9BSW6IkguBAD0sgPR7tUPiBKxe53kVqW8rqPWsbtxYClE0IEB1qtCfWQgmc26ZgPXOWcShjgwS8pQjQm1t0nqYNr9TtlEZ2r0eKtqEvL3FvbHKCyFiCaC8oo.jpg"&gt;&lt;/p&gt;&lt;p&gt;</w:t>
      </w:r>
      <w:r>
        <w:rPr>
          <w:sz w:val="32"/>
          <w:szCs w:val="32"/>
        </w:rPr>
        <w:t>关于“银河第一可爱”的传说，在数个恒星之间悄然传播开来。一些聪明如我这样的探险者，将这个故事编织成了传奇，以此作为指南针去寻找真正存在于我们的宇宙中的宝贵东西——真实的情感连接。我们相信，只要有勇气去追寻，那些看似不可能发生的事情，也许就在下一个角落等待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银河第一可爱》是一个关于友谊、忠诚以及跨越一切障碍建立联系的事故，而这一切都始于一个微不足道的小行星上的一个普通动物。当你想到那些遥远的地方，你是否也曾梦想过找到那个能够理解你的朋友？如果答案是肯定的，那么请继续向前走，因为在某个地方，一份永恒且珍贵的情感正在等待着你的到来。而那份情感，或许正隐藏在一颗被称作“银河第一可爱”的小行星上的一只宠物心里。你准备好了吗，要开始这场寻找冒险吗？</w:t>
      </w:r>
      <w:r>
        <w:rPr>
          <w:sz w:val="32"/>
          <w:szCs w:val="32"/>
        </w:rPr>
        <w:t>&lt;/p&gt;&lt;p&gt;&lt;a href = "/doc/581393-</w:t>
      </w:r>
      <w:r>
        <w:rPr>
          <w:sz w:val="32"/>
          <w:szCs w:val="32"/>
        </w:rPr>
        <w:t>银河第一可爱穿梭星际的宠儿</w:t>
      </w:r>
      <w:r>
        <w:rPr>
          <w:sz w:val="32"/>
          <w:szCs w:val="32"/>
        </w:rPr>
        <w:t>.doc" rel="alternate" download="581393-</w:t>
      </w:r>
      <w:r>
        <w:rPr>
          <w:sz w:val="32"/>
          <w:szCs w:val="32"/>
        </w:rPr>
        <w:t>银河第一可爱穿梭星际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