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险</w:t>
      </w:r>
      <w:r>
        <w:rPr>
          <w:sz w:val="48"/>
          <w:szCs w:val="48"/>
        </w:rPr>
        <w:t>-</w:t>
      </w:r>
      <w:r>
        <w:rPr>
          <w:sz w:val="48"/>
          <w:szCs w:val="48"/>
        </w:rPr>
        <w:t>迈开腿让学长尝尝你的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学长决定去森林里散步。我们都喜欢户外活动，也都是学校的自然探索俱乐部成员。这个俱乐部每个月都会组织一次到自然保护区的探险活动，让我们有机会深入森林，了解更多关于自然生态的问题。</w:t>
      </w:r>
      <w:r>
        <w:rPr>
          <w:sz w:val="32"/>
          <w:szCs w:val="32"/>
        </w:rPr>
        <w:t>&lt;/p&gt;&lt;p&gt;&lt;img src="/static-img/93jlzgbfL-52X3M-PDsQHcyjPCqf9BO6m4i4f_IY4LFjqwRpYOjewz7LrIL93ooG.jpg"&gt;&lt;/p&gt;&lt;p&gt;</w:t>
      </w:r>
      <w:r>
        <w:rPr>
          <w:sz w:val="32"/>
          <w:szCs w:val="32"/>
        </w:rPr>
        <w:t>当我们走进森林的时候，空气中弥漫着泥土和树叶的芬芳。我提议：“迈开腿，让学长尝尝你的森林。”我说完后，我们就开始了我们的探险之旅。</w:t>
      </w:r>
      <w:r>
        <w:rPr>
          <w:sz w:val="32"/>
          <w:szCs w:val="32"/>
        </w:rPr>
        <w:t>&lt;/p&gt;&lt;p&gt;</w:t>
      </w:r>
      <w:r>
        <w:rPr>
          <w:sz w:val="32"/>
          <w:szCs w:val="32"/>
        </w:rPr>
        <w:t>首先，我们来到了一片茂密的树木之间，那里的地面覆盖着厚厚的一层落叶。我从袋子里拿出了一把小锤子，然后找到了几块坚硬的地面石头，用它们敲开了一些坚果。一会儿工夫，我们就收集了不少松仁、核桃等，这些都是很好的野生食物。在这个过程中，我用手指轻轻触碰那些熟透了的小核桃，它们冰凉且略带油腻，是非常美味的。</w:t>
      </w:r>
      <w:r>
        <w:rPr>
          <w:sz w:val="32"/>
          <w:szCs w:val="32"/>
        </w:rPr>
        <w:t>&lt;/p&gt;&lt;p&gt;&lt;img src="/static-img/WLVJ3AdgR6eHA8PZMpVo3cyjPCqf9BO6m4i4f_IY4LF-vFZLi33Y343c-3OmvIa_gc_B_D2RjepEv9m2OeN3qk99rhcWS6CIv2snGjwJJ7Xz36TXhXyxq7uOSSWiSLgBznoB0DZLPSKcYuIi288VsoHP7hP-ZJXq8Pm1snQ0y9UVzAB__1XzaO9md7St3jCH.jpg"&gt;&lt;/p&gt;&lt;p&gt;</w:t>
      </w:r>
      <w:r>
        <w:rPr>
          <w:sz w:val="32"/>
          <w:szCs w:val="32"/>
        </w:rPr>
        <w:t>接着，我们继续前行，一路上观察着四周环境，每一步都充满期待，因为我知道这里还有很多惊喜等待着我们。突然间，我看到了一只小动物藏在灌木丛里。那是一只赤狐，它正好奇地看着我们。它既可爱又神秘，让人印象深刻。我记得那时，就想写一篇《迈开腿让学长尝尝你的森林作文》，记录下这次令人难忘的冒险经历。</w:t>
      </w:r>
      <w:r>
        <w:rPr>
          <w:sz w:val="32"/>
          <w:szCs w:val="32"/>
        </w:rPr>
        <w:t>&lt;/p&gt;&lt;p&gt;</w:t>
      </w:r>
      <w:r>
        <w:rPr>
          <w:sz w:val="32"/>
          <w:szCs w:val="32"/>
        </w:rPr>
        <w:t>随后，我们来到了一条小溪边，那里的水清澈见底，鱼儿在水中穿梭跳跃。这是我们最期待的一部分，因为这里有丰富的水生生物资源。在这里，你可以找到各种各样的河鱼，比如鲫鱼、草魚等，不仅能享受捕捞乐趣，还能品尝到新鲜出炉的小鱼烧烤，这可是一个绝佳的话题！</w:t>
      </w:r>
      <w:r>
        <w:rPr>
          <w:sz w:val="32"/>
          <w:szCs w:val="32"/>
        </w:rPr>
        <w:t>&lt;/p&gt;&lt;p&gt;&lt;img src="/static-img/Z-BuxUB_4UDTaFLu4p7KNMyjPCqf9BO6m4i4f_IY4LF-vFZLi33Y343c-3OmvIa_gc_B_D2RjepEv9m2OeN3qk99rhcWS6CIv2snGjwJJ7Xz36TXhXyxq7uOSSWiSLgBznoB0DZLPSKcYuIi288VsoHP7hP-ZJXq8Pm1snQ0y9UVzAB__1XzaO9md7St3jCH.jpg"&gt;&lt;/p&gt;&lt;p&gt;</w:t>
      </w:r>
      <w:r>
        <w:rPr>
          <w:sz w:val="32"/>
          <w:szCs w:val="32"/>
        </w:rPr>
        <w:t>最后，在回程路上，我建议再找一个地方停下来休息一下。当天下午太阳逐渐西沉时光影交错，我们选择了一个巨大的老橡树下的平坦空间作为我们的休息点。在那里，无需言语，只需要简单地分享一些食物和故事，便能够增进彼此之间的情谊。而我也为即将完成《迈开腿让学长尝尝你的森林作文》感到兴奋，因为这次旅行让我收获了无数宝贵的人生经验和知识。</w:t>
      </w:r>
      <w:r>
        <w:rPr>
          <w:sz w:val="32"/>
          <w:szCs w:val="32"/>
        </w:rPr>
        <w:t>&lt;/p&gt;&lt;p&gt;</w:t>
      </w:r>
      <w:r>
        <w:rPr>
          <w:sz w:val="32"/>
          <w:szCs w:val="32"/>
        </w:rPr>
        <w:t>回到家之后，我立即坐下来，将这一切都记录下来，并命名为《迈开腿，让学长尝尝你的森林》。文章讲述的是那个阳光明媚但又充满挑战与快乐的一天，以及那份与大自然亲近的心情。我相信，通过这样的实践性学习，可以更加深入地理解并传播对环境保护和野生动植物尊重以及保护意识的手段，使更多的人参与其中，从而共同维护地球上的生命多样性。</w:t>
      </w:r>
      <w:r>
        <w:rPr>
          <w:sz w:val="32"/>
          <w:szCs w:val="32"/>
        </w:rPr>
        <w:t>&lt;/p&gt;&lt;p&gt;&lt;img src="/static-img/SITPXv5KfjBMmTEWAGAticyjPCqf9BO6m4i4f_IY4LF-vFZLi33Y343c-3OmvIa_gc_B_D2RjepEv9m2OeN3qk99rhcWS6CIv2snGjwJJ7Xz36TXhXyxq7uOSSWiSLgBznoB0DZLPSKcYuIi288VsoHP7hP-ZJXq8Pm1snQ0y9UVzAB__1XzaO9md7St3jCH.jpg"&gt;&lt;/p&gt;&lt;p&gt;&lt;a href = "/doc/581428-</w:t>
      </w:r>
      <w:r>
        <w:rPr>
          <w:sz w:val="32"/>
          <w:szCs w:val="32"/>
        </w:rPr>
        <w:t>森林探险</w:t>
      </w:r>
      <w:r>
        <w:rPr>
          <w:sz w:val="32"/>
          <w:szCs w:val="32"/>
        </w:rPr>
        <w:t>-</w:t>
      </w:r>
      <w:r>
        <w:rPr>
          <w:sz w:val="32"/>
          <w:szCs w:val="32"/>
        </w:rPr>
        <w:t>迈开腿让学长尝尝你的森林</w:t>
      </w:r>
      <w:r>
        <w:rPr>
          <w:sz w:val="32"/>
          <w:szCs w:val="32"/>
        </w:rPr>
        <w:t>.doc" rel="alternate" download="581428-</w:t>
      </w:r>
      <w:r>
        <w:rPr>
          <w:sz w:val="32"/>
          <w:szCs w:val="32"/>
        </w:rPr>
        <w:t>森林探险</w:t>
      </w:r>
      <w:r>
        <w:rPr>
          <w:sz w:val="32"/>
          <w:szCs w:val="32"/>
        </w:rPr>
        <w:t>-</w:t>
      </w:r>
      <w:r>
        <w:rPr>
          <w:sz w:val="32"/>
          <w:szCs w:val="32"/>
        </w:rPr>
        <w:t>迈开腿让学长尝尝你的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