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的国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末年，慈禧太后以其强大的政治影响力和独特的生活方式成为了一代传奇。她的秘密生活中，有一段鲜为人知的国语之旅，这是她与外界隔绝时期的一种文化交流方式，也是她维持权力的重要手段。</w:t>
      </w:r>
      <w:r>
        <w:rPr>
          <w:sz w:val="32"/>
          <w:szCs w:val="32"/>
        </w:rPr>
        <w:t>&lt;/p&gt;&lt;p&gt;&lt;img src="/static-img/HwH_uncZK7aiLnwXrQrOZAHS14i85aERSD5IDiHTPNtrj5tttIdrGXQdBrAspkJM.png"&gt;&lt;/p&gt;&lt;p&gt;</w:t>
      </w:r>
      <w:r>
        <w:rPr>
          <w:sz w:val="32"/>
          <w:szCs w:val="32"/>
        </w:rPr>
        <w:t>宫廷中的国语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为了保持与外界沟通的手段，她在宫内设立了国语教学班。这里教授的是当时流行的文言文、白话文以及一些现代汉语词汇。这不仅是一种学习工具，更是一种政治手段，让宫廷内部的人能够更好地理解民间情绪，从而做出更精准的决策。</w:t>
      </w:r>
      <w:r>
        <w:rPr>
          <w:sz w:val="32"/>
          <w:szCs w:val="32"/>
        </w:rPr>
        <w:t>&lt;/p&gt;&lt;p&gt;&lt;img src="/static-img/h1G27T6mfvXtyuP6cTJqrAHS14i85aERSD5IDiHTPNvZhCwQNf6B1mLb3iZlSGNroDrvKa_8tsAriQdlW5T8vqe9xDRQjlw3qfsokZPWX7Np65gbKAJubGnWMAPeuoaVM4L6AVf4xm-K_1hYQKVddOT8aMzDTyx-pmqtx7tplELSFporzNorGCQR0xzkdDUlYWMNSDO3Vxr0CDmfcncRXFmbkx029NSrejnr6NUs0MQgR00sbHWx8DECvSMM8Gfr.png"&gt;&lt;/p&gt;&lt;p&gt;</w:t>
      </w:r>
      <w:r>
        <w:rPr>
          <w:sz w:val="32"/>
          <w:szCs w:val="32"/>
        </w:rPr>
        <w:t>阅读古籍与现实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日常生活中，慈禧太后经常阅读各种书籍，无论是古典文学还是当代报章。她通过这些书籍深入了解中国历史和社会，同时也能及时掌握国内外动态，为自己的政策制定提供参考。</w:t>
      </w:r>
      <w:r>
        <w:rPr>
          <w:sz w:val="32"/>
          <w:szCs w:val="32"/>
        </w:rPr>
        <w:t>&lt;/p&gt;&lt;p&gt;&lt;img src="/static-img/BQ3-_bjQiaem0oveEwxargHS14i85aERSD5IDiHTPNvZhCwQNf6B1mLb3iZlSGNroDrvKa_8tsAriQdlW5T8vqe9xDRQjlw3qfsokZPWX7Np65gbKAJubGnWMAPeuoaVM4L6AVf4xm-K_1hYQKVddOT8aMzDTyx-pmqtx7tplELSFporzNorGCQR0xzkdDUlYWMNSDO3Vxr0CDmfcncRXFmbkx029NSrejnr6NUs0MQgR00sbHWx8DECvSMM8Gfr.png"&gt;&lt;/p&gt;&lt;p&gt;</w:t>
      </w:r>
      <w:r>
        <w:rPr>
          <w:sz w:val="32"/>
          <w:szCs w:val="32"/>
        </w:rPr>
        <w:t>用国语进行私下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监视或误解，慈禧太后有时候会使用普通话进行私下交流。这使得她能够更加自由地表达自己的想法，同时也让那些身边的人对她的真实意图有所了解。</w:t>
      </w:r>
      <w:r>
        <w:rPr>
          <w:sz w:val="32"/>
          <w:szCs w:val="32"/>
        </w:rPr>
        <w:t>&lt;/p&gt;&lt;p&gt;&lt;img src="/static-img/ePE8lCqLjZU14CsaSachVQHS14i85aERSD5IDiHTPNvZhCwQNf6B1mLb3iZlSGNroDrvKa_8tsAriQdlW5T8vqe9xDRQjlw3qfsokZPWX7Np65gbKAJubGnWMAPeuoaVM4L6AVf4xm-K_1hYQKVddOT8aMzDTyx-pmqtx7tplELSFporzNorGCQR0xzkdDUlYWMNSDO3Vxr0CDmfcncRXFmbkx029NSrejnr6NUs0MQgR00sbHWx8DECvSMM8Gfr.png"&gt;&lt;/p&gt;&lt;p&gt;</w:t>
      </w:r>
      <w:r>
        <w:rPr>
          <w:sz w:val="32"/>
          <w:szCs w:val="32"/>
        </w:rPr>
        <w:t>推广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支持并推广传统文化，她鼓励学者们研究和发扬中华民族的优秀文化遗产。在这个过程中，她利用国语来宣讲这些文化价值，不断丰富人们对国家历史和文化底蕴的认识。</w:t>
      </w:r>
      <w:r>
        <w:rPr>
          <w:sz w:val="32"/>
          <w:szCs w:val="32"/>
        </w:rPr>
        <w:t>&lt;/p&gt;&lt;p&gt;&lt;img src="/static-img/zS7J1FDSq4jXuEV9qEVLbQHS14i85aERSD5IDiHTPNvZhCwQNf6B1mLb3iZlSGNroDrvKa_8tsAriQdlW5T8vqe9xDRQjlw3qfsokZPWX7Np65gbKAJubGnWMAPeuoaVM4L6AVf4xm-K_1hYQKVddOT8aMzDTyx-pmqtx7tplELSFporzNorGCQR0xzkdDUlYWMNSDO3Vxr0CDmfcncRXFmbkx029NSrejnr6NUs0MQgR00sbHWx8DECvSMM8Gfr.png"&gt;&lt;/p&gt;&lt;p&gt;</w:t>
      </w:r>
      <w:r>
        <w:rPr>
          <w:sz w:val="32"/>
          <w:szCs w:val="32"/>
        </w:rPr>
        <w:t>影响后的语言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使用普通话这一行为，对于随后的语言发展产生了深远影响。随着时间推移，普通话逐渐成为官方语言，而此前多数官员都使用满族或者汉族方言，这改变了整个国家沟通模式，为现代汉语言文字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子孙之后事业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的晚年，她继续关注教育事业，并且倡导将中文作为学校教育中的主要课程之一。她认为，只有通过普及中文才能促进民族团结，并巩固中央集权制度，这一点体现在她对于国语教育的大力支持上。</w:t>
      </w:r>
      <w:r>
        <w:rPr>
          <w:sz w:val="32"/>
          <w:szCs w:val="32"/>
        </w:rPr>
        <w:t>&lt;/p&gt;&lt;p&gt;&lt;a href = "/doc/581433-</w:t>
      </w:r>
      <w:r>
        <w:rPr>
          <w:sz w:val="32"/>
          <w:szCs w:val="32"/>
        </w:rPr>
        <w:t>慈禧秘密生活的国语传奇</w:t>
      </w:r>
      <w:r>
        <w:rPr>
          <w:sz w:val="32"/>
          <w:szCs w:val="32"/>
        </w:rPr>
        <w:t>.doc" rel="alternate" download="581433-</w:t>
      </w:r>
      <w:r>
        <w:rPr>
          <w:sz w:val="32"/>
          <w:szCs w:val="32"/>
        </w:rPr>
        <w:t>慈禧秘密生活的国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