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手指把一个男孩子做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时刻，我们都可能遇到让人泪流成河的情境。有时候，仅凭一双手指就能触动心灵深处的痛楚，让眼泪如同断了线的水龙头般无止境地涌出。以下是几种情景，使得一个男孩子因一双手指而落泪。</w:t>
      </w:r>
      <w:r>
        <w:rPr>
          <w:sz w:val="32"/>
          <w:szCs w:val="32"/>
        </w:rPr>
        <w:t>&lt;/p&gt;&lt;p&gt;&lt;img src="/static-img/K7LmbhmBWyr-J6qpcur675ixeP9f9BG1g1Txvr2tIR_xYG92zkZuDDTEECSZ7hIs.jpg"&gt;&lt;/p&gt;&lt;p&gt;</w:t>
      </w:r>
      <w:r>
        <w:rPr>
          <w:sz w:val="32"/>
          <w:szCs w:val="32"/>
        </w:rPr>
        <w:t>细腻的手感：记得小时候，每当母亲给我们梳头发的时候，她总是那么细心和温柔，那些轻柔的触碰仿佛能穿透我们的皮肤直达内心。在那个宁静而温暖的环境中，如果有人不经意间用粗糙的手指抚摸过我们的脸颊或头发，那种刺激会让我们感到如此陌生和不适，最终引起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感的心理：每个人都有自己独特的心理脆弱点，有些人的情绪更为容易受到外界影响，尤其是在他们最需要关爱与理解的时候。一双手指若是不慎触及他们的“软肋”，即便是轻微的一点压力，也可能成为他们崩溃的导火索。</w:t>
      </w:r>
      <w:r>
        <w:rPr>
          <w:sz w:val="32"/>
          <w:szCs w:val="32"/>
        </w:rPr>
        <w:t>&lt;/p&gt;&lt;p&gt;&lt;img src="/static-img/AEflCQft4FvLLlXmHtL0qZixeP9f9BG1g1Txvr2tIR__NGJt7XIteVS2EKYwFN_vF4M9MqN8t-F-mIhcxfj_NVyJpsRA4lpB50MFMYxAMwIFc5sYZT6550J-nkPeM1buUjBZMpQcEC6evhjWvmMgcxe6VnfvxYKMH5d1_TAOh6t3p7u3fQ8fb-uiiAEx135puqPcRuuj5N8L7o9A_OsMYw.jpg"&gt;&lt;/p&gt;&lt;p&gt;</w:t>
      </w:r>
      <w:r>
        <w:rPr>
          <w:sz w:val="32"/>
          <w:szCs w:val="32"/>
        </w:rPr>
        <w:t>失去与留恋：童年对未来的憧憬充满无限可能，而成长过程中的挫折与失望则使得这个世界变得更加复杂。当一个人被迫面对离别或改变，他们那敏感的小心灵会因为任何小事而变得易受伤害，一双手指只要稍作错误举动，便足以引发他们难以控制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误解：家庭成员之间最亲密的地方往往也是最容易产生误解的地方。对于有些男孩来说，只要父母在处理事情时显得过于冷漠或粗暴，即使是一根笔尖大小的事物也许能够成为分水岭，将原本平静的心态彻底撕裂开来。</w:t>
      </w:r>
      <w:r>
        <w:rPr>
          <w:sz w:val="32"/>
          <w:szCs w:val="32"/>
        </w:rPr>
        <w:t>&lt;/p&gt;&lt;p&gt;&lt;img src="/static-img/c3qvpKq4dGsG2zWqjo1CBJixeP9f9BG1g1Txvr2tIR__NGJt7XIteVS2EKYwFN_vF4M9MqN8t-F-mIhcxfj_NVyJpsRA4lpB50MFMYxAMwIFc5sYZT6550J-nkPeM1buUjBZMpQcEC6evhjWvmMgcxe6VnfvxYKMH5d1_TAOh6t3p7u3fQ8fb-uiiAEx135puqPcRuuj5N8L7o9A_OsMYw.jpg"&gt;&lt;/p&gt;&lt;p&gt;</w:t>
      </w:r>
      <w:r>
        <w:rPr>
          <w:sz w:val="32"/>
          <w:szCs w:val="32"/>
        </w:rPr>
        <w:t>社会压力的反馈：随着年龄增长，学校、朋友圈等社交网络开始施加各种各样的压力，无论是学业上的竞争还是外表上的比较，这些都是造成心理紧张和焦虑的一个重要来源。一旦这些负面情绪无法得到合适释放，就像是一盏灯光慢慢亮起，最终照亮了男孩们内心深处那些未曾言说的悲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觉醒：在青春期，自我意识逐渐增强，对自己的看法和评价也越来越严格。一双手如果能够准确地捕捉到这一刻，在这段关键时期，不当的话语或行为甚至可以作为一种催化剂，让少年儿子的泪水淹没了所有隐藏在内心角落的小秘密。</w:t>
      </w:r>
      <w:r>
        <w:rPr>
          <w:sz w:val="32"/>
          <w:szCs w:val="32"/>
        </w:rPr>
        <w:t>&lt;/p&gt;&lt;p&gt;&lt;img src="/static-img/nLHVtiOf2jwrA0P6xqCymJixeP9f9BG1g1Txvr2tIR__NGJt7XIteVS2EKYwFN_vF4M9MqN8t-F-mIhcxfj_NVyJpsRA4lpB50MFMYxAMwIFc5sYZT6550J-nkPeM1buUjBZMpQcEC6evhjWvmMgcxe6VnfvxYKMH5d1_TAOh6t3p7u3fQ8fb-uiiAEx135puqPcRuuj5N8L7o9A_OsMYw.jpg"&gt;&lt;/p&gt;&lt;p&gt;&lt;a href = "/doc/581865-</w:t>
      </w:r>
      <w:r>
        <w:rPr>
          <w:sz w:val="32"/>
          <w:szCs w:val="32"/>
        </w:rPr>
        <w:t>用手指把一个男孩子做哭</w:t>
      </w:r>
      <w:r>
        <w:rPr>
          <w:sz w:val="32"/>
          <w:szCs w:val="32"/>
        </w:rPr>
        <w:t>.doc" rel="alternate" download="581865-</w:t>
      </w:r>
      <w:r>
        <w:rPr>
          <w:sz w:val="32"/>
          <w:szCs w:val="32"/>
        </w:rPr>
        <w:t>用手指把一个男孩子做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