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回忆录时光的旋律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我仿佛置身于一首流动的诗篇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我生命中的一个转折点，那是一个充满变革和希望的时代。</w:t>
      </w:r>
      <w:r>
        <w:rPr>
          <w:sz w:val="32"/>
          <w:szCs w:val="32"/>
        </w:rPr>
        <w:t>&lt;/p&gt;&lt;p&gt;&lt;img src="/static-img/LxbGQXkhmWCgz5Zzn2VUpqYr5RcIXrSd7wYcd-Xg1-aHjmcb-183qsuHhuKWSwF0.jpg"&gt;&lt;/p&gt;&lt;p&gt;</w:t>
      </w:r>
      <w:r>
        <w:rPr>
          <w:sz w:val="32"/>
          <w:szCs w:val="32"/>
        </w:rPr>
        <w:t>初入大学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前往大学校园的小路时，心中充满了期待和忐忑。新的环境、新的人际交往，让我的世界瞬间扩大十倍。我记得，那时候每天都有新的朋友走进我的生活，每一次相遇都是对未来的探索，一切似乎都那么新鲜而又刺激。</w:t>
      </w:r>
      <w:r>
        <w:rPr>
          <w:sz w:val="32"/>
          <w:szCs w:val="32"/>
        </w:rPr>
        <w:t>&lt;/p&gt;&lt;p&gt;&lt;img src="/static-img/xnMdPbbi-E1CkDaEnQtF66Yr5RcIXrSd7wYcd-Xg1-aKRRayyCacl7c_ABQJypPDWXbzhgdhzq_DcnovScKrvKXF1CJM1a2L-bKjZwiAIpqPlHoTqoZl8cBjRcs_ctopLSuNhKrow3EvIBDioBoNVsT64VDz6B-qPcG5c_ppyZDGynRp69rKxq_owktBbQ8_wJEwD6LB7Phxk2iPJ0g1HA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上的挑战也如同一座座需要征服的高峰。在图书馆里埋头苦读，在实验室里努力实践，每一次考试、每一次论文提交，都让我更加坚定了学习之路。我学会了如何有效地管理时间，如何在压力下保持冷静，这些都是宝贵的人生财富。</w:t>
      </w:r>
      <w:r>
        <w:rPr>
          <w:sz w:val="32"/>
          <w:szCs w:val="32"/>
        </w:rPr>
        <w:t>&lt;/p&gt;&lt;p&gt;&lt;img src="/static-img/kU8MG_DZjeh31__xl3peoaYr5RcIXrSd7wYcd-Xg1-aKRRayyCacl7c_ABQJypPDWXbzhgdhzq_DcnovScKrvKXF1CJM1a2L-bKjZwiAIpqPlHoTqoZl8cBjRcs_ctopLSuNhKrow3EvIBDioBoNVsT64VDz6B-qPcG5c_ppyZDGynRp69rKxq_owktBbQ8_wJEwD6LB7Phxk2iPJ0g1HA.jpe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北京迎来了奥运会，这是中华民族自立门户的大舞台。作为幸运儿之一，我有幸亲眼见证历史的一刻。那几周内，全城笼罩在一种难以言喻的情感氛围中，每个人的脸上都挂着微笑，不仅是因为体育比赛，更因为我们共同的心情——团结、自豪和希望。</w:t>
      </w:r>
      <w:r>
        <w:rPr>
          <w:sz w:val="32"/>
          <w:szCs w:val="32"/>
        </w:rPr>
        <w:t>&lt;/p&gt;&lt;p&gt;&lt;img src="/static-img/ANik7Qz79kabsZ_dK8wcaqYr5RcIXrSd7wYcd-Xg1-aKRRayyCacl7c_ABQJypPDWXbzhgdhzq_DcnovScKrvKXF1CJM1a2L-bKjZwiAIpqPlHoTqoZl8cBjRcs_ctopLSuNhKrow3EvIBDioBoNVsT64VDz6B-qPcG5c_ppyZDGynRp69rKxq_owktBbQ8_wJEwD6LB7Phxk2iPJ0g1HA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带来的影响日益显著，而这一年尤为明显。随着互联网技术的飞速发展，我们开始逐渐摆脱传统信息获取方式，从报纸到电视，再到电脑屏幕，我们进入了一个全新的沟通时代。这不仅改变了我们的生活节奏，也让我们对世界有了更深层次的理解。</w:t>
      </w:r>
      <w:r>
        <w:rPr>
          <w:sz w:val="32"/>
          <w:szCs w:val="32"/>
        </w:rPr>
        <w:t>&lt;/p&gt;&lt;p&gt;&lt;img src="/static-img/bv2_ce0hMeXsDOel7nb2UaYr5RcIXrSd7wYcd-Xg1-aKRRayyCacl7c_ABQJypPDWXbzhgdhzq_DcnovScKrvKXF1CJM1a2L-bKjZwiAIpqPlHoTqoZl8cBjRcs_ctopLSuNhKrow3EvIBDioBoNVsT64VDz6B-qPcG5c_ppyZDGynRp69rKxq_owktBbQ8_wJEwD6LB7Phxk2iPJ0g1HA.jpg"&gt;&lt;/p&gt;&lt;p&gt;</w:t>
      </w:r>
      <w:r>
        <w:rPr>
          <w:sz w:val="32"/>
          <w:szCs w:val="32"/>
        </w:rPr>
        <w:t>人际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认识到人际关系中的细微差别。在那个年代，与家人之间的情感纠葛变得更加复杂，同时我也学会了一些处理冲突的手段。而朋友圈则不断拓展，通过各种社交活动，我结识了一群志同道合的人们，他们成了我人生的重要支柱，为我的未来铺设了一条温暖而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经历像是一面镜子，让我看到自己从无知少年成长为理性青年。这一过程让我明白，无论何种风雨，只要心存方向，就能勇敢前行。我开始思考自己的职业规划，对未来充满期待，但同时也意识到了自身所需改进的地方，因此计划继续学习，不断提升自我，以应对即将来临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是一段特殊而美好的时光，它教会了我许多关于生活、友情、爱情和成功等方面的事情。在这个过程中，我成长为现在的一个版本，而这份记忆，将永远是我珍藏的心灵宝库。</w:t>
      </w:r>
      <w:r>
        <w:rPr>
          <w:sz w:val="32"/>
          <w:szCs w:val="32"/>
        </w:rPr>
        <w:t>&lt;/p&gt;&lt;p&gt;&lt;a href = "/doc/582211-2008</w:t>
      </w:r>
      <w:r>
        <w:rPr>
          <w:sz w:val="32"/>
          <w:szCs w:val="32"/>
        </w:rPr>
        <w:t>年回忆录时光的旋律与梦想的起航</w:t>
      </w:r>
      <w:r>
        <w:rPr>
          <w:sz w:val="32"/>
          <w:szCs w:val="32"/>
        </w:rPr>
        <w:t>.doc" rel="alternate" download="582211-2008</w:t>
      </w:r>
      <w:r>
        <w:rPr>
          <w:sz w:val="32"/>
          <w:szCs w:val="32"/>
        </w:rPr>
        <w:t>年回忆录时光的旋律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