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4</w:t>
      </w:r>
      <w:r>
        <w:rPr>
          <w:sz w:val="48"/>
          <w:szCs w:val="48"/>
        </w:rPr>
        <w:t>房播播</w:t>
      </w:r>
      <w:r>
        <w:rPr>
          <w:sz w:val="48"/>
          <w:szCs w:val="48"/>
        </w:rPr>
        <w:t>-</w:t>
      </w:r>
      <w:r>
        <w:rPr>
          <w:sz w:val="48"/>
          <w:szCs w:val="48"/>
        </w:rPr>
        <w:t>四合院里的古风生活探索传统建筑中的现代播客文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四合院里的古风生活：探索传统建筑中的现代播客文化</w:t>
      </w:r>
      <w:r>
        <w:rPr>
          <w:sz w:val="32"/>
          <w:szCs w:val="32"/>
        </w:rPr>
        <w:t>&lt;/p&gt;&lt;p&gt;&lt;img src="/static-img/MX73cbT7y-qBg-3EvJyAcJ2mBM2jhGX2y-yuzw_BUpKWYny_OjAuca_7lWq14ADL.jpg"&gt;&lt;/p&gt;&lt;p&gt;</w:t>
      </w:r>
      <w:r>
        <w:rPr>
          <w:sz w:val="32"/>
          <w:szCs w:val="32"/>
        </w:rPr>
        <w:t>在一个宁静的下午，一座古色古香的四合院内，微风拂过，每一扇窗户都透露出一种淡定的气息。这里是“</w:t>
      </w:r>
      <w:r>
        <w:rPr>
          <w:sz w:val="32"/>
          <w:szCs w:val="32"/>
        </w:rPr>
        <w:t>4</w:t>
      </w:r>
      <w:r>
        <w:rPr>
          <w:sz w:val="32"/>
          <w:szCs w:val="32"/>
        </w:rPr>
        <w:t>房播播”，一个集古韵与现代科技于一体的播客社区。</w:t>
      </w:r>
      <w:r>
        <w:rPr>
          <w:sz w:val="32"/>
          <w:szCs w:val="32"/>
        </w:rPr>
        <w:t>&lt;/p&gt;&lt;p&gt;“4</w:t>
      </w:r>
      <w:r>
        <w:rPr>
          <w:sz w:val="32"/>
          <w:szCs w:val="32"/>
        </w:rPr>
        <w:t>房播播”源自中国传统建筑中的“四合院”概念，这种居住形式由多个房屋围成的一个小型庭院组成，代表了家族和谐、稳固之意。这里不仅是一处居住的地方，更是一片文化孕育地。在这样的背景下，“</w:t>
      </w:r>
      <w:r>
        <w:rPr>
          <w:sz w:val="32"/>
          <w:szCs w:val="32"/>
        </w:rPr>
        <w:t>4</w:t>
      </w:r>
      <w:r>
        <w:rPr>
          <w:sz w:val="32"/>
          <w:szCs w:val="32"/>
        </w:rPr>
        <w:t>房播播”诞生，它以这份独特的历史底蕴为灵感，不仅让人能够聆听到各种各样的故事，也让人们有机会去发现并重构自己对这个世界的认知。</w:t>
      </w:r>
      <w:r>
        <w:rPr>
          <w:sz w:val="32"/>
          <w:szCs w:val="32"/>
        </w:rPr>
        <w:t>&lt;/p&gt;&lt;p&gt;&lt;img src="/static-img/dq4cLZN_kPuTShKl9f7AHZ2mBM2jhGX2y-yuzw_BUpJFoN6Msynl2XxKB1WHtkhQ7_Je5UuqfqB1helxAwBavDvjacpnPHeEXDR0HVeyKD5l5ii5GbpM6_eodzWIWjhdEbeQQgDrtruNFEATRmsJdnw8d9jD_dmOUG3-m1spKkQMkQVieOknUTbYI48iJtKngZfXJFWzvaGhl1WDX3OCiA.jpg"&gt;&lt;/p&gt;&lt;p&gt;</w:t>
      </w:r>
      <w:r>
        <w:rPr>
          <w:sz w:val="32"/>
          <w:szCs w:val="32"/>
        </w:rPr>
        <w:t>在每个房间，都有一位不同领域的人物，他们以不同的角度来讲述自己的故事，从文学到科学，再到艺术，无所不包。这一切都是通过互联网技术实现的，每一次分享都像是穿越时空，给远方的人们带来了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说，在东侧的小花园里，有一位诗人，他每天都会写作，并将他的作品录制下来分享给外界。他用他的笔触勾勒出自然界中最细腻的情感，让那些听者仿佛置身于他创造出的美丽世界中。而在西边的一间书房里，则是图书馆管理员，她记录着历史上的奇闻趣事，用她的声音带领人们走进过去。她的话语轻柔而深邃，就像是在耳畔轻轻吹过，带走了一丝丝未曾被发现的心灵安慰。</w:t>
      </w:r>
      <w:r>
        <w:rPr>
          <w:sz w:val="32"/>
          <w:szCs w:val="32"/>
        </w:rPr>
        <w:t>&lt;/p&gt;&lt;p&gt;&lt;img src="/static-img/T1RvHPX42FTjq_8DI9FYlp2mBM2jhGX2y-yuzw_BUpJFoN6Msynl2XxKB1WHtkhQ7_Je5UuqfqB1helxAwBavDvjacpnPHeEXDR0HVeyKD5l5ii5GbpM6_eodzWIWjhdEbeQQgDrtruNFEATRmsJdnw8d9jD_dmOUG3-m1spKkQMkQVieOknUTbYI48iJtKngZfXJFWzvaGhl1WDX3OCiA.jpg"&gt;&lt;/p&gt;&lt;p&gt;</w:t>
      </w:r>
      <w:r>
        <w:rPr>
          <w:sz w:val="32"/>
          <w:szCs w:val="32"/>
        </w:rPr>
        <w:t>至于北侧那间宽敞的大厅，是一个音乐会场所。一群年轻音乐家常聚集此地，将他们精心准备的声音与情感融入到节奏中，用旋律画出生命之美。他们并不只是演奏，而是通过音乐诉说着时代变迁、社会发展和个人情感等众多主题，让听众在享受美妙旋律的同时，也能思考更多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南边的一角则是一个小型工作室，那里的主人是一个设计师，他利用现有的空间进行创意性的改造，将原有的墙壁变得更加活泼开朗。他分享的是如何从日常生活中寻找灵感，以及如何将这些灵感转化为实用的设计方案，使得原本平凡的事物变得既有趣又实用。</w:t>
      </w:r>
      <w:r>
        <w:rPr>
          <w:sz w:val="32"/>
          <w:szCs w:val="32"/>
        </w:rPr>
        <w:t>&lt;/p&gt;&lt;p&gt;&lt;img src="/static-img/lpQaGhs055GAIzYrSlh0Kp2mBM2jhGX2y-yuzw_BUpJFoN6Msynl2XxKB1WHtkhQ7_Je5UuqfqB1helxAwBavDvjacpnPHeEXDR0HVeyKD5l5ii5GbpM6_eodzWIWjhdEbeQQgDrtruNFEATRmsJdnw8d9jD_dmOUG3-m1spKkQMkQVieOknUTbYI48iJtKngZfXJFWzvaGhl1WDX3OCiA.jpg"&gt;&lt;/p&gt;&lt;p&gt;</w:t>
      </w:r>
      <w:r>
        <w:rPr>
          <w:sz w:val="32"/>
          <w:szCs w:val="32"/>
        </w:rPr>
        <w:t>这种跨学科交流，不仅丰富了人们的心智，也增强了我们之间相互理解和尊重。在这样的环境下，“</w:t>
      </w:r>
      <w:r>
        <w:rPr>
          <w:sz w:val="32"/>
          <w:szCs w:val="32"/>
        </w:rPr>
        <w:t>4</w:t>
      </w:r>
      <w:r>
        <w:rPr>
          <w:sz w:val="32"/>
          <w:szCs w:val="32"/>
        </w:rPr>
        <w:t>房播博”的成员们共同编织出了一个充满想象力的网络广场，他们用行动证明，只要心怀善意，不论何时何地，都可以找到属于自己的舞台，无论是虚拟还是现实，都是可能存在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想要加入“</w:t>
      </w:r>
      <w:r>
        <w:rPr>
          <w:sz w:val="32"/>
          <w:szCs w:val="32"/>
        </w:rPr>
        <w:t>4</w:t>
      </w:r>
      <w:r>
        <w:rPr>
          <w:sz w:val="32"/>
          <w:szCs w:val="32"/>
        </w:rPr>
        <w:t>房播博”的朋友们来说，可以随时联系我们，我们乐意欢迎新的伙伴加入，并一起参与这个令人兴奋且充满希望的事业。在这样一个充满爱与知识共享的小社区，你也许会遇见未来你的合作伙伴，或许你还能成为未来的传奇人物。而这一切，只因为你选择了踏上这条通往“</w:t>
      </w:r>
      <w:r>
        <w:rPr>
          <w:sz w:val="32"/>
          <w:szCs w:val="32"/>
        </w:rPr>
        <w:t>4</w:t>
      </w:r>
      <w:r>
        <w:rPr>
          <w:sz w:val="32"/>
          <w:szCs w:val="32"/>
        </w:rPr>
        <w:t>房播博”的道路。</w:t>
      </w:r>
      <w:r>
        <w:rPr>
          <w:sz w:val="32"/>
          <w:szCs w:val="32"/>
        </w:rPr>
        <w:t>&lt;/p&gt;&lt;p&gt;&lt;img src="/static-img/5H9Fub96P2tfWM2YGzOJfp2mBM2jhGX2y-yuzw_BUpJFoN6Msynl2XxKB1WHtkhQ7_Je5UuqfqB1helxAwBavDvjacpnPHeEXDR0HVeyKD5l5ii5GbpM6_eodzWIWjhdEbeQQgDrtruNFEATRmsJdnw8d9jD_dmOUG3-m1spKkQMkQVieOknUTbYI48iJtKngZfXJFWzvaGhl1WDX3OCiA.jpg"&gt;&lt;/p&gt;&lt;p&gt;&lt;a href = "/doc/582266-4</w:t>
      </w:r>
      <w:r>
        <w:rPr>
          <w:sz w:val="32"/>
          <w:szCs w:val="32"/>
        </w:rPr>
        <w:t>房播播</w:t>
      </w:r>
      <w:r>
        <w:rPr>
          <w:sz w:val="32"/>
          <w:szCs w:val="32"/>
        </w:rPr>
        <w:t>-</w:t>
      </w:r>
      <w:r>
        <w:rPr>
          <w:sz w:val="32"/>
          <w:szCs w:val="32"/>
        </w:rPr>
        <w:t>四合院里的古风生活探索传统建筑中的现代播客文化</w:t>
      </w:r>
      <w:r>
        <w:rPr>
          <w:sz w:val="32"/>
          <w:szCs w:val="32"/>
        </w:rPr>
        <w:t>.doc" rel="alternate" download="582266-4</w:t>
      </w:r>
      <w:r>
        <w:rPr>
          <w:sz w:val="32"/>
          <w:szCs w:val="32"/>
        </w:rPr>
        <w:t>房播播</w:t>
      </w:r>
      <w:r>
        <w:rPr>
          <w:sz w:val="32"/>
          <w:szCs w:val="32"/>
        </w:rPr>
        <w:t>-</w:t>
      </w:r>
      <w:r>
        <w:rPr>
          <w:sz w:val="32"/>
          <w:szCs w:val="32"/>
        </w:rPr>
        <w:t>四合院里的古风生活探索传统建筑中的现代播客文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