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谜语解读超跑中的意大利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谜语：解读超跑中的意大利风情</w:t>
      </w:r>
      <w:r>
        <w:rPr>
          <w:sz w:val="32"/>
          <w:szCs w:val="32"/>
        </w:rPr>
        <w:t>&lt;/p&gt;&lt;p&gt;&lt;img src="/static-img/Wks_Wc1G3lWBDkQEmPrVY720f8SieU8ix8mQo-sAMiz_HhNRwygsyT2TXw5iRC86.jpg"&gt;&lt;/p&gt;&lt;p&gt;</w:t>
      </w:r>
      <w:r>
        <w:rPr>
          <w:sz w:val="32"/>
          <w:szCs w:val="32"/>
        </w:rPr>
        <w:t xml:space="preserve">在一片宁静的夜色中，一辆长身玉女般的车身缓缓驶入视野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 xml:space="preserve">轻轻扫过面前的道路，它就是 </w:t>
      </w:r>
      <w:r>
        <w:rPr>
          <w:sz w:val="32"/>
          <w:szCs w:val="32"/>
        </w:rPr>
        <w:t xml:space="preserve">Lamborghini </w:t>
      </w:r>
      <w:r>
        <w:rPr>
          <w:sz w:val="32"/>
          <w:szCs w:val="32"/>
        </w:rPr>
        <w:t>的代表作——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。这个名字听起来像是来自某个神秘古老文明的咒语，而它背后的故事和意境，更是值得我们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要知道 </w:t>
      </w:r>
      <w:r>
        <w:rPr>
          <w:sz w:val="32"/>
          <w:szCs w:val="32"/>
        </w:rPr>
        <w:t xml:space="preserve">Murcielago </w:t>
      </w:r>
      <w:r>
        <w:rPr>
          <w:sz w:val="32"/>
          <w:szCs w:val="32"/>
        </w:rPr>
        <w:t>这个词汇是怎么读的。在西班牙语中，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 xml:space="preserve">意味着蝙蝠，这是一种飞行能力极强、夜间活动频繁的小型哺乳动物。而 </w:t>
      </w:r>
      <w:r>
        <w:rPr>
          <w:sz w:val="32"/>
          <w:szCs w:val="32"/>
        </w:rPr>
        <w:t xml:space="preserve">Lamborghini </w:t>
      </w:r>
      <w:r>
        <w:rPr>
          <w:sz w:val="32"/>
          <w:szCs w:val="32"/>
        </w:rPr>
        <w:t>在命名这款超级跑车时，显然是在表达一种速度与灵动之间奇妙结合的愿景。就像蝙蝠能够在黑暗中自由飞翔一样，</w:t>
      </w:r>
      <w:r>
        <w:rPr>
          <w:sz w:val="32"/>
          <w:szCs w:val="32"/>
        </w:rPr>
        <w:t xml:space="preserve">Murcielago </w:t>
      </w:r>
      <w:r>
        <w:rPr>
          <w:sz w:val="32"/>
          <w:szCs w:val="32"/>
        </w:rPr>
        <w:t>拥有令人瞩目的外观和出色的性能，是驾驶者追求极限速度和驾驭乐趣的心理寄托。</w:t>
      </w:r>
      <w:r>
        <w:rPr>
          <w:sz w:val="32"/>
          <w:szCs w:val="32"/>
        </w:rPr>
        <w:t>&lt;/p&gt;&lt;p&gt;&lt;img src="/static-img/W7dfEctaowO5_kAZ786K0b20f8SieU8ix8mQo-sAMiz9pWoF3091a3FbSNejpitVPB-zgt6Jv2MlxrYT4Rwfqy9Q4aySbMWCZszxoqcwa8cOkazUrl_eeQ4B-AlyD6HRJHgaenGCmxfz2KCWMDTv-snv8Y2w5tGzIXsjY2jdbirmmJVK0o3k6yDnA3i6uPpJKRHroJzDAe137rNgkU7BLw.jpg"&gt;&lt;/p&gt;&lt;p&gt;</w:t>
      </w:r>
      <w:r>
        <w:rPr>
          <w:sz w:val="32"/>
          <w:szCs w:val="32"/>
        </w:rPr>
        <w:t>其次，从设计角度来看，</w:t>
      </w:r>
      <w:r>
        <w:rPr>
          <w:sz w:val="32"/>
          <w:szCs w:val="32"/>
        </w:rPr>
        <w:t xml:space="preserve">Murcielago </w:t>
      </w:r>
      <w:r>
        <w:rPr>
          <w:sz w:val="32"/>
          <w:szCs w:val="32"/>
        </w:rPr>
        <w:t xml:space="preserve">的轮廓线条流畅而不失激进。这辆车拥有一个典型的 </w:t>
      </w:r>
      <w:r>
        <w:rPr>
          <w:sz w:val="32"/>
          <w:szCs w:val="32"/>
        </w:rPr>
        <w:t xml:space="preserve">Lamborghini </w:t>
      </w:r>
      <w:r>
        <w:rPr>
          <w:sz w:val="32"/>
          <w:szCs w:val="32"/>
        </w:rPr>
        <w:t>形态：前脸扁平且低矮，上方搭载着那双独特的大灯；侧面则展现出肌肉发达、强悍感十足的一体成形结构；尾部则以一个尖锐而精致的大尾翼完成整个造型，使得整体给人一种力量与速度并存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技术细节。</w:t>
      </w:r>
      <w:r>
        <w:rPr>
          <w:sz w:val="32"/>
          <w:szCs w:val="32"/>
        </w:rPr>
        <w:t xml:space="preserve">Lamborghini </w:t>
      </w:r>
      <w:r>
        <w:rPr>
          <w:sz w:val="32"/>
          <w:szCs w:val="32"/>
        </w:rPr>
        <w:t xml:space="preserve">设计师们对于材料选择总是挑选最为优质且符合传统工艺的手法，以确保每一部分都能达到最高水平。此外，该车配备了 </w:t>
      </w:r>
      <w:r>
        <w:rPr>
          <w:sz w:val="32"/>
          <w:szCs w:val="32"/>
        </w:rPr>
        <w:t xml:space="preserve">V12 </w:t>
      </w:r>
      <w:r>
        <w:rPr>
          <w:sz w:val="32"/>
          <w:szCs w:val="32"/>
        </w:rPr>
        <w:t xml:space="preserve">引擎，它通过六速手动变速箱驱动四轮驱动系统，使得 </w:t>
      </w:r>
      <w:r>
        <w:rPr>
          <w:sz w:val="32"/>
          <w:szCs w:val="32"/>
        </w:rPr>
        <w:t xml:space="preserve">Murcielago </w:t>
      </w:r>
      <w:r>
        <w:rPr>
          <w:sz w:val="32"/>
          <w:szCs w:val="32"/>
        </w:rPr>
        <w:t>能够在任何路况下提供卓越表现。</w:t>
      </w:r>
      <w:r>
        <w:rPr>
          <w:sz w:val="32"/>
          <w:szCs w:val="32"/>
        </w:rPr>
        <w:t>&lt;/p&gt;&lt;p&gt;&lt;img src="/static-img/XFPHqKFIrT4zi3nLCp_Lkr20f8SieU8ix8mQo-sAMiz9pWoF3091a3FbSNejpitVPB-zgt6Jv2MlxrYT4Rwfqy9Q4aySbMWCZszxoqcwa8cOkazUrl_eeQ4B-AlyD6HRJHgaenGCmxfz2KCWMDTv-snv8Y2w5tGzIXsjY2jdbirmmJVK0o3k6yDnA3i6uPpJKRHroJzDAe137rNgkU7BLw.jpg"&gt;&lt;/p&gt;&lt;p&gt;</w:t>
      </w:r>
      <w:r>
        <w:rPr>
          <w:sz w:val="32"/>
          <w:szCs w:val="32"/>
        </w:rPr>
        <w:t>除了这些硬件配置之外，还有更深层次的情感元素也被融入其中，比如颜色选择。在不同版本中，你可以看到从经典白到鲜艳红，再到梦幻蓝等多种颜色，每一种都蕴含着不同的文化内涵和历史意义，让每位拥有一台这样的宝贝的人，都能找到属于自己的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款艺术品级别的人物化汽车，每一次开启引擎，就仿佛触发了一场艺术创作过程。而当你把脚踏到底，将这种力大无穷、音响震撼的声音释放出来时，那种快感简直难以言喻，是对人类工程学极致尊重与赞美的一种表达方式，也许正因为如此，它才会被称为“最好的生日礼物”。</w:t>
      </w:r>
      <w:r>
        <w:rPr>
          <w:sz w:val="32"/>
          <w:szCs w:val="32"/>
        </w:rPr>
        <w:t>&lt;/p&gt;&lt;p&gt;&lt;img src="/static-img/Zc9g0rKG9qayifVHPGfmw720f8SieU8ix8mQo-sAMiz9pWoF3091a3FbSNejpitVPB-zgt6Jv2MlxrYT4Rwfqy9Q4aySbMWCZszxoqcwa8cOkazUrl_eeQ4B-AlyD6HRJHgaenGCmxfz2KCWMDTv-snv8Y2w5tGzIXsjY2jdbirmmJVK0o3k6yDnA3i6uPpJKRHroJzDAe137rNgkU7BLw.jpg"&gt;&lt;/p&gt;&lt;p&gt;</w:t>
      </w:r>
      <w:r>
        <w:rPr>
          <w:sz w:val="32"/>
          <w:szCs w:val="32"/>
        </w:rPr>
        <w:t xml:space="preserve">最后，当你站在街头，看着眼前这辆璀璨夺目的怪兽，不由自主地想起那些曾经或正在进行跨国旅行、冒险探索者的故事。你是否也曾梦想过自己成为那个穿梭于世界各地高速公路上的英雄？如果答案是否定的，那么 </w:t>
      </w:r>
      <w:r>
        <w:rPr>
          <w:sz w:val="32"/>
          <w:szCs w:val="32"/>
        </w:rPr>
        <w:t xml:space="preserve">Lambo </w:t>
      </w:r>
      <w:r>
        <w:rPr>
          <w:sz w:val="32"/>
          <w:szCs w:val="32"/>
        </w:rPr>
        <w:t>给你的机会已经足够了——只要你愿意承担那份责任，用尽全力去享受生活，用超越常人的勇气去绘制属于自己的传奇篇章。</w:t>
      </w:r>
      <w:r>
        <w:rPr>
          <w:sz w:val="32"/>
          <w:szCs w:val="32"/>
        </w:rPr>
        <w:t>&lt;/p&gt;&lt;p&gt;&lt;a href = "/doc/582417-</w:t>
      </w:r>
      <w:r>
        <w:rPr>
          <w:sz w:val="32"/>
          <w:szCs w:val="32"/>
        </w:rPr>
        <w:t>夜幕下的谜语解读超跑中的意大利风情</w:t>
      </w:r>
      <w:r>
        <w:rPr>
          <w:sz w:val="32"/>
          <w:szCs w:val="32"/>
        </w:rPr>
        <w:t>.doc" rel="alternate" download="582417-</w:t>
      </w:r>
      <w:r>
        <w:rPr>
          <w:sz w:val="32"/>
          <w:szCs w:val="32"/>
        </w:rPr>
        <w:t>夜幕下的谜语解读超跑中的意大利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