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我的白痴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我的白痴哥哥</w:t>
      </w:r>
      <w:r>
        <w:rPr>
          <w:sz w:val="32"/>
          <w:szCs w:val="32"/>
        </w:rPr>
        <w:t>&lt;/p&gt;&lt;p&gt;&lt;img src="/static-img/NMpCNz_ytvkFDYLofly1WGiLEZqCvqEufNBB6guPq4D6L-msJl8pVZInfUzYJi3V.jpg"&gt;&lt;/p&gt;&lt;p&gt;</w:t>
      </w:r>
      <w:r>
        <w:rPr>
          <w:sz w:val="32"/>
          <w:szCs w:val="32"/>
        </w:rPr>
        <w:t>家庭教育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对待学习从不严格，父母总是给予过多的宽容和理解，这种态度让我的哥哥没有学会自律。</w:t>
      </w:r>
      <w:r>
        <w:rPr>
          <w:sz w:val="32"/>
          <w:szCs w:val="32"/>
        </w:rPr>
        <w:t>&lt;/p&gt;&lt;p&gt;&lt;img src="/static-img/CDWcnZcvDjXDtRx7FNlBqGiLEZqCvqEufNBB6guPq4Di0uTdyFuNjQuSWs9R8RVgnfn8VuXkLmTY9KMSm3Jl7BYsCUVdQYf1zvOlKF_ks_F9ShKgS6q7YrpHE2d9gWNCj-4QuF21S4tCLZBtHBFKBTEBOz20HX7BS3h7ffWWzXfJCGXEKASvVIAq7SOK5o9l.jpg"&gt;&lt;/p&gt;&lt;p&gt;</w:t>
      </w:r>
      <w:r>
        <w:rPr>
          <w:sz w:val="32"/>
          <w:szCs w:val="32"/>
        </w:rPr>
        <w:t>学习方法上的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在学习上总是依赖于记忆，而不是理解，导致他在考试中能短期内取得好成绩，但长远来看却无法持续。</w:t>
      </w:r>
      <w:r>
        <w:rPr>
          <w:sz w:val="32"/>
          <w:szCs w:val="32"/>
        </w:rPr>
        <w:t>&lt;/p&gt;&lt;p&gt;&lt;img src="/static-img/4WuGAlnBlHLwvmNxnhBebWiLEZqCvqEufNBB6guPq4Di0uTdyFuNjQuSWs9R8RVgnfn8VuXkLmTY9KMSm3Jl7BYsCUVdQYf1zvOlKF_ks_F9ShKgS6q7YrpHE2d9gWNCj-4QuF21S4tCLZBtHBFKBTEBOz20HX7BS3h7ffWWzXfJCGXEKASvVIAq7SOK5o9l.jpg"&gt;&lt;/p&gt;&lt;p&gt;</w:t>
      </w:r>
      <w:r>
        <w:rPr>
          <w:sz w:val="32"/>
          <w:szCs w:val="32"/>
        </w:rPr>
        <w:t>缺乏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在处理问题时缺乏独立思考，不善于分析和解决复杂的问题，他更倾向于接受现成的答案而非探究真相。</w:t>
      </w:r>
      <w:r>
        <w:rPr>
          <w:sz w:val="32"/>
          <w:szCs w:val="32"/>
        </w:rPr>
        <w:t>&lt;/p&gt;&lt;p&gt;&lt;img src="/static-img/dwsKufAP9IuTYDQqOi23eGiLEZqCvqEufNBB6guPq4Di0uTdyFuNjQuSWs9R8RVgnfn8VuXkLmTY9KMSm3Jl7BYsCUVdQYf1zvOlKF_ks_F9ShKgS6q7YrpHE2d9gWNCj-4QuF21S4tCLZBtHBFKBTEBOz20HX7BS3h7ffWWzXfJCGXEKASvVIAq7SOK5o9l.jpg"&gt;&lt;/p&gt;&lt;p&gt;</w:t>
      </w:r>
      <w:r>
        <w:rPr>
          <w:sz w:val="32"/>
          <w:szCs w:val="32"/>
        </w:rPr>
        <w:t>社交技巧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方面，我的白痴哥哥同样存在问题。他常常不懂得如何有效沟通，也很少考虑他人的感受，从而影响了他的社交圈子。</w:t>
      </w:r>
      <w:r>
        <w:rPr>
          <w:sz w:val="32"/>
          <w:szCs w:val="32"/>
        </w:rPr>
        <w:t>&lt;/p&gt;&lt;p&gt;&lt;img src="/static-img/b462tbH1512NGPYeDW1ELGiLEZqCvqEufNBB6guPq4Di0uTdyFuNjQuSWs9R8RVgnfn8VuXkLmTY9KMSm3Jl7BYsCUVdQYf1zvOlKF_ks_F9ShKgS6q7YrpHE2d9gWNCj-4QuF21S4tCLZBtHBFKBTEBOz20HX7BS3h7ffWWzXfJCGXEKASvVIAq7SOK5o9l.jpg"&gt;&lt;/p&gt;&lt;p&gt;</w:t>
      </w:r>
      <w:r>
        <w:rPr>
          <w:sz w:val="32"/>
          <w:szCs w:val="32"/>
        </w:rPr>
        <w:t>职业规划上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对于未来缺乏明确的规划，他似乎不知道自己真正想做什么，也没有为此制定任何计划，这让我担心他的职业生涯将会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忧虑的是，我认为我的白痴哥哥可能存在心理健康问题。他的行为有时候显得有些异乎寻常，让人难以捉摸其背后的原因。</w:t>
      </w:r>
      <w:r>
        <w:rPr>
          <w:sz w:val="32"/>
          <w:szCs w:val="32"/>
        </w:rPr>
        <w:t>&lt;/p&gt;&lt;p&gt;&lt;a href = "/doc/582421-</w:t>
      </w:r>
      <w:r>
        <w:rPr>
          <w:sz w:val="32"/>
          <w:szCs w:val="32"/>
        </w:rPr>
        <w:t>我与我的白痴哥哥</w:t>
      </w:r>
      <w:r>
        <w:rPr>
          <w:sz w:val="32"/>
          <w:szCs w:val="32"/>
        </w:rPr>
        <w:t>.doc" rel="alternate" download="582421-</w:t>
      </w:r>
      <w:r>
        <w:rPr>
          <w:sz w:val="32"/>
          <w:szCs w:val="32"/>
        </w:rPr>
        <w:t>我与我的白痴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