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死亡射线重塑现实的末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为人知的实验室里，科学家们为了探索人类生命极限，不顾一切地推进了他们的研究。然而，他们触动了不可思议的力量——死亡射线。这一神秘能量源自宇宙深处，能够将任何生物带入绝望与恐惧之中。</w:t>
      </w:r>
      <w:r>
        <w:rPr>
          <w:sz w:val="32"/>
          <w:szCs w:val="32"/>
        </w:rPr>
        <w:t>&lt;/p&gt;&lt;p&gt;&lt;img src="/static-img/HjrYlXVDAwxmhYevSfruQukydJeRLi0Q_klaKU3U3dtTDaiTYf-0HG__TkVw8YeF.jpg"&gt;&lt;/p&gt;&lt;p&gt;</w:t>
      </w:r>
      <w:r>
        <w:rPr>
          <w:sz w:val="32"/>
          <w:szCs w:val="32"/>
        </w:rPr>
        <w:t>引发末日</w:t>
      </w:r>
      <w:r>
        <w:rPr>
          <w:sz w:val="32"/>
          <w:szCs w:val="32"/>
        </w:rPr>
        <w:t>&lt;/p&gt;&lt;p&gt;</w:t>
      </w:r>
      <w:r>
        <w:rPr>
          <w:sz w:val="32"/>
          <w:szCs w:val="32"/>
        </w:rPr>
        <w:t>死亡射线是这个世界上最强大的武器之一，它可以瞬间夺走人的生命。它对所有生物都是致命的，无论是人类还是其他动物，都无法逃脱其摧毁性的影响。在这个世界上，没有什么比这更能让人们感到绝望了。</w:t>
      </w:r>
      <w:r>
        <w:rPr>
          <w:sz w:val="32"/>
          <w:szCs w:val="32"/>
        </w:rPr>
        <w:t>&lt;/p&gt;&lt;p&gt;&lt;img src="/static-img/_6UqrIo9NUIabC3pW2p84ekydJeRLi0Q_klaKU3U3duJec6NniX8RDucCUYBFeNaRG8eAH6Uzf4OJ2_92RkdbgEE7Uzc0zJrALkY0KNtMIL5REUK8eKqgXZ_6hJKq10KCRQBRMoOmnlj8ug3-SKKbxfCSq6yAKMH8kyTd6rZ16I.jpg"&gt;&lt;/p&gt;&lt;p&gt;</w:t>
      </w:r>
      <w:r>
        <w:rPr>
          <w:sz w:val="32"/>
          <w:szCs w:val="32"/>
        </w:rPr>
        <w:t>破坏平衡</w:t>
      </w:r>
      <w:r>
        <w:rPr>
          <w:sz w:val="32"/>
          <w:szCs w:val="32"/>
        </w:rPr>
        <w:t>&lt;/p&gt;&lt;p&gt;</w:t>
      </w:r>
      <w:r>
        <w:rPr>
          <w:sz w:val="32"/>
          <w:szCs w:val="32"/>
        </w:rPr>
        <w:t>当死亡射线被释放到大气层中时，它会打乱地球上的生态平衡。无数生物因为这一突变而灭绝，而那些幸存下来的人类则不得不面对一个完全不同的环境和新的威胁。这场灾难使得整个社会陷入混乱与恐慌之中。</w:t>
      </w:r>
      <w:r>
        <w:rPr>
          <w:sz w:val="32"/>
          <w:szCs w:val="32"/>
        </w:rPr>
        <w:t>&lt;/p&gt;&lt;p&gt;&lt;img src="/static-img/i26jcR-O22GK5Lm3Xr3uyukydJeRLi0Q_klaKU3U3duJec6NniX8RDucCUYBFeNaRG8eAH6Uzf4OJ2_92RkdbgEE7Uzc0zJrALkY0KNtMIL5REUK8eKqgXZ_6hJKq10KCRQBRMoOmnlj8ug3-SKKbxfCSq6yAKMH8kyTd6rZ16I.jpg"&gt;&lt;/p&gt;&lt;p&gt;</w:t>
      </w:r>
      <w:r>
        <w:rPr>
          <w:sz w:val="32"/>
          <w:szCs w:val="32"/>
        </w:rPr>
        <w:t>科学界争论</w:t>
      </w:r>
      <w:r>
        <w:rPr>
          <w:sz w:val="32"/>
          <w:szCs w:val="32"/>
        </w:rPr>
        <w:t>&lt;/p&gt;&lt;p&gt;</w:t>
      </w:r>
      <w:r>
        <w:rPr>
          <w:sz w:val="32"/>
          <w:szCs w:val="32"/>
        </w:rPr>
        <w:t>关于如何控制或消除这种危险力量，一些科学家提出了各种理论和计划，但并没有得到普遍认可。一些人认为这是自然法则的一部分，而另一些人却试图通过科技来克服这一挑战，这导致了一系列激烈的辩论。</w:t>
      </w:r>
      <w:r>
        <w:rPr>
          <w:sz w:val="32"/>
          <w:szCs w:val="32"/>
        </w:rPr>
        <w:t>&lt;/p&gt;&lt;p&gt;&lt;img src="/static-img/RIE7S3iSTqmjvLw6RXM3kukydJeRLi0Q_klaKU3U3duJec6NniX8RDucCUYBFeNaRG8eAH6Uzf4OJ2_92RkdbgEE7Uzc0zJrALkY0KNtMIL5REUK8eKqgXZ_6hJKq10KCRQBRMoOmnlj8ug3-SKKbxfCSq6yAKMH8kyTd6rZ16I.jpg"&gt;&lt;/p&gt;&lt;p&gt;</w:t>
      </w:r>
      <w:r>
        <w:rPr>
          <w:sz w:val="32"/>
          <w:szCs w:val="32"/>
        </w:rPr>
        <w:t>生存斗争</w:t>
      </w:r>
      <w:r>
        <w:rPr>
          <w:sz w:val="32"/>
          <w:szCs w:val="32"/>
        </w:rPr>
        <w:t>&lt;/p&gt;&lt;p&gt;</w:t>
      </w:r>
      <w:r>
        <w:rPr>
          <w:sz w:val="32"/>
          <w:szCs w:val="32"/>
        </w:rPr>
        <w:t>在这场灾难之后，剩余的人类开始寻求新的生活方式。一小部分幸存者聚集在一起，共同努力以抵御未来的威胁。而那些选择留在地球表面的，则必须不断适应新环境，并且与死神进行着艰苦卓绝的生存斗争。</w:t>
      </w:r>
      <w:r>
        <w:rPr>
          <w:sz w:val="32"/>
          <w:szCs w:val="32"/>
        </w:rPr>
        <w:t>&lt;/p&gt;&lt;p&gt;&lt;img src="/static-img/GB6W7AhCVMkno6rbPCQEBekydJeRLi0Q_klaKU3U3duJec6NniX8RDucCUYBFeNaRG8eAH6Uzf4OJ2_92RkdbgEE7Uzc0zJrALkY0KNtMIL5REUK8eKqgXZ_6hJKq10KCRQBRMoOmnlj8ug3-SKKbxfCSq6yAKMH8kyTd6rZ16I.jpg"&gt;&lt;/p&gt;&lt;p&gt;</w:t>
      </w:r>
      <w:r>
        <w:rPr>
          <w:sz w:val="32"/>
          <w:szCs w:val="32"/>
        </w:rPr>
        <w:t>精神觉醒</w:t>
      </w:r>
      <w:r>
        <w:rPr>
          <w:sz w:val="32"/>
          <w:szCs w:val="32"/>
        </w:rPr>
        <w:t>&lt;/p&gt;&lt;p&gt;</w:t>
      </w:r>
      <w:r>
        <w:rPr>
          <w:sz w:val="32"/>
          <w:szCs w:val="32"/>
        </w:rPr>
        <w:t>随着时间推移，这场浩劫也促使人们重新审视自己的价值观和生活方式。大多数人意识到了珍贵性和爱情、友谊、家庭等真正重要的事物，从而产生了一种全新的精神觉醒。</w:t>
      </w:r>
      <w:r>
        <w:rPr>
          <w:sz w:val="32"/>
          <w:szCs w:val="32"/>
        </w:rPr>
        <w:t>&lt;/p&gt;&lt;p&gt;</w:t>
      </w:r>
      <w:r>
        <w:rPr>
          <w:sz w:val="32"/>
          <w:szCs w:val="32"/>
        </w:rPr>
        <w:t>未来展望</w:t>
      </w:r>
      <w:r>
        <w:rPr>
          <w:sz w:val="32"/>
          <w:szCs w:val="32"/>
        </w:rPr>
        <w:t>&lt;/p&gt;&lt;p&gt;</w:t>
      </w:r>
      <w:r>
        <w:rPr>
          <w:sz w:val="32"/>
          <w:szCs w:val="32"/>
        </w:rPr>
        <w:t>尽管面临前所未有的挑战，但人类依然坚韧不拔。在这个充满希望但又充满困难的小小角落里，我们见证了人类智慧与勇气的大显身手。如果我们能够团结一心，那么即便是在这样的末日，也有可能找到属于我们的光明未来。</w:t>
      </w:r>
      <w:r>
        <w:rPr>
          <w:sz w:val="32"/>
          <w:szCs w:val="32"/>
        </w:rPr>
        <w:t>&lt;/p&gt;&lt;p&gt;&lt;a href = "/doc/582430-</w:t>
      </w:r>
      <w:r>
        <w:rPr>
          <w:sz w:val="32"/>
          <w:szCs w:val="32"/>
        </w:rPr>
        <w:t>死亡射线重塑现实的末日</w:t>
      </w:r>
      <w:r>
        <w:rPr>
          <w:sz w:val="32"/>
          <w:szCs w:val="32"/>
        </w:rPr>
        <w:t>.doc" rel="alternate" download="582430-</w:t>
      </w:r>
      <w:r>
        <w:rPr>
          <w:sz w:val="32"/>
          <w:szCs w:val="32"/>
        </w:rPr>
        <w:t>死亡射线重塑现实的末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