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在废墟中发现了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人们相信有一种花，这不仅仅是一种植物，它拥有解开最深秘密的力量。这种花叫做火焰解语花，据说只要你能找到它，你就能听到心中的声音，那是你的灵魂在向你说话。</w:t>
      </w:r>
      <w:r>
        <w:rPr>
          <w:sz w:val="32"/>
          <w:szCs w:val="32"/>
        </w:rPr>
        <w:t>&lt;/p&gt;&lt;p&gt;&lt;img src="/static-img/WbTBLB-lO03OiaA8OBo4Yk3942mUaVs9AvagwxVjvDL4KNBzzYYKGA5NUHQWWBqr.jpg"&gt;&lt;/p&gt;&lt;p&gt;</w:t>
      </w:r>
      <w:r>
        <w:rPr>
          <w:sz w:val="32"/>
          <w:szCs w:val="32"/>
        </w:rPr>
        <w:t>我听说过这个传说，但直到那天，我站在废墟中，一片火光映照着我，我才真正地遇见了这朵神奇的花。我记得当时周围是一片寂静，只有偶尔的风吹过残留的石块发出了沙沙的声音，就像是老人的呼吸声。突然间，一束红色的光芒从一堆乱石中跳出，它像是在寻找什么似的，在空旷的地方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那股红色光芒走去，直到它停在了一棵已经枯萎的树下。那棵树看起来已经死了很久，可是就在我的眼前，它竟然开始活过来。枝条纤细而又坚韧，从根部生长出了一朵火焰解语花。这朵花不仅颜色鲜艳，而且似乎散发出一种特殊的气息，那种气息让我感到既温暖又有些许凉意，是那种只有在夜晚才能感受到的情绪波动。</w:t>
      </w:r>
      <w:r>
        <w:rPr>
          <w:sz w:val="32"/>
          <w:szCs w:val="32"/>
        </w:rPr>
        <w:t>&lt;/p&gt;&lt;p&gt;&lt;img src="/static-img/jOtaMXJVN67EX8-hc07xJE3942mUaVs9AvagwxVjvDLKt2rq1irtlUGTYbByi783ikceSny-rpCXmOcEETZ1_NHRE6zpp0AL9JqYveUki2sexRJyM60tvM3mLpiAtqw2dzL5Q6t5jD6j_-abiEPSujs-FpxA_m6lfJLfLtQSd94XsLqFCDvXzi_BNkugfoQD.jpg"&gt;&lt;/p&gt;&lt;p&gt;</w:t>
      </w:r>
      <w:r>
        <w:rPr>
          <w:sz w:val="32"/>
          <w:szCs w:val="32"/>
        </w:rPr>
        <w:t>我轻轻地触碰到了那朵花，感觉到了来自于它的一种奇异力量，那不是物理上的触感，而是一种精神上的交流。我仿佛听到了自己内心的声音，那是一个久违的声音，是关于未来的梦想、过去的回忆和现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无论何时何地，只要我能够找到这朵火焰解语花，无论环境多么恶劣，都能够听到自己的声音。那是我与自我的对话，也是我与世界对话的一扇窗户。在那个过程中，我学会了更好地理解自己，更好地理解这个世界，以及我们之间微妙但又强烈的情感联系。</w:t>
      </w:r>
      <w:r>
        <w:rPr>
          <w:sz w:val="32"/>
          <w:szCs w:val="32"/>
        </w:rPr>
        <w:t>&lt;/p&gt;&lt;p&gt;&lt;img src="/static-img/iPgaVyq_4XsSdXjN-jh7Ok3942mUaVs9AvagwxVjvDLKt2rq1irtlUGTYbByi783ikceSny-rpCXmOcEETZ1_NHRE6zpp0AL9JqYveUki2sexRJyM60tvM3mLpiAtqw2dzL5Q6t5jD6j_-abiEPSujs-FpxA_m6lfJLfLtQSd94XsLqFCDvXzi_BNkugfoQD.jpg"&gt;&lt;/p&gt;&lt;p&gt;</w:t>
      </w:r>
      <w:r>
        <w:rPr>
          <w:sz w:val="32"/>
          <w:szCs w:val="32"/>
        </w:rPr>
        <w:t>所以，当有人问起“火焰解语花”的存在的时候，我会告诉他们，这并不是一个传说，而是一个真实存在于每个人的内心深处的事情。你只需要找到它，然后用你的耳朵倾听，用你的眼睛观看，用你的手去触摸，就会发现一切都是那么简单而又复杂，不可言喻却又充满意义。</w:t>
      </w:r>
      <w:r>
        <w:rPr>
          <w:sz w:val="32"/>
          <w:szCs w:val="32"/>
        </w:rPr>
        <w:t>&lt;/p&gt;&lt;p&gt;&lt;a href = "/doc/582470-</w:t>
      </w:r>
      <w:r>
        <w:rPr>
          <w:sz w:val="32"/>
          <w:szCs w:val="32"/>
        </w:rPr>
        <w:t>火焰解语花我在废墟中发现了你的秘密</w:t>
      </w:r>
      <w:r>
        <w:rPr>
          <w:sz w:val="32"/>
          <w:szCs w:val="32"/>
        </w:rPr>
        <w:t>.doc" rel="alternate" download="582470-</w:t>
      </w:r>
      <w:r>
        <w:rPr>
          <w:sz w:val="32"/>
          <w:szCs w:val="32"/>
        </w:rPr>
        <w:t>火焰解语花我在废墟中发现了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