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甜蜜相伴的双生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双胞胎一前一后夹心饼干年下是一种特别的幸福？</w:t>
      </w:r>
      <w:r>
        <w:rPr>
          <w:sz w:val="32"/>
          <w:szCs w:val="32"/>
        </w:rPr>
        <w:t>&lt;/p&gt;&lt;p&gt;&lt;img src="/static-img/6rDFzL498lgyW0zDcE7qAArExMGS4OL8DXCa7Hi_FPYX6io3RNxOnZHRhk6o7sK9.jpg"&gt;&lt;/p&gt;&lt;p&gt;</w:t>
      </w:r>
      <w:r>
        <w:rPr>
          <w:sz w:val="32"/>
          <w:szCs w:val="32"/>
        </w:rPr>
        <w:t>在这个快节奏的世界里，人们总是在追求速度和效率，甚至连享受生活的小确幸也被忽视了。然而，对于那些拥有双胞胎宝宝的家庭来说，他们知道怎样去珍惜每一个与孩子们共度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双胞胎一前一后夹心饼干年下？</w:t>
      </w:r>
      <w:r>
        <w:rPr>
          <w:sz w:val="32"/>
          <w:szCs w:val="32"/>
        </w:rPr>
        <w:t>&lt;/p&gt;&lt;p&gt;&lt;img src="/static-img/mjzlb1EDc_-IEZf3M8x18ArExMGS4OL8DXCa7Hi_FPZpeN_a8SBGiYTfjjzEFe3HTvoIQ3N6ScolO5n6IfbDhAZ9YNaHGebITxTnVUyA8IxuwBQkjKyDb_-KnfQTYgfie88hL1LOcdaedudQ37S-yGukadga9Np1m5nBwE8sPYqtRMaDcrz5rmDBTWwMB5AF.jpg"&gt;&lt;/p&gt;&lt;p&gt;</w:t>
      </w:r>
      <w:r>
        <w:rPr>
          <w:sz w:val="32"/>
          <w:szCs w:val="32"/>
        </w:rPr>
        <w:t>对于很多人来说，“双胞胎”这个词汇可能会让他们联想到一些特殊的情境，比如电影中常见的情景：两个小朋友总是有着相同或者相反的一些特点，但是“一前一后夹心饼干年下”的概念则更为具体，它指的是在孩子出生不久之后，父母会用一种特殊的手法制作带有肉桂或巧克力填充的心形饼干，将它们按照顺序摆放在孩子之间，这样的做法既能增强家庭成员间的亲密感，也能作为纪念这一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制作这款特殊的心形饼干？</w:t>
      </w:r>
      <w:r>
        <w:rPr>
          <w:sz w:val="32"/>
          <w:szCs w:val="32"/>
        </w:rPr>
        <w:t>&lt;/p&gt;&lt;p&gt;&lt;img src="/static-img/87Sy94UoNPRKINLhTokFOQrExMGS4OL8DXCa7Hi_FPZpeN_a8SBGiYTfjjzEFe3HTvoIQ3N6ScolO5n6IfbDhAZ9YNaHGebITxTnVUyA8IxuwBQkjKyDb_-KnfQTYgfie88hL1LOcdaedudQ37S-yGukadga9Np1m5nBwE8sPYqtRMaDcrz5rmDBTWwMB5AF.jpg"&gt;&lt;/p&gt;&lt;p&gt;</w:t>
      </w:r>
      <w:r>
        <w:rPr>
          <w:sz w:val="32"/>
          <w:szCs w:val="32"/>
        </w:rPr>
        <w:t>首先，你需要准备好所有必要的食材包括面粉、糖、黄油和鸡蛋等，然后将它们混合成面团。接着，用一种小型的心形模具来切割这些面团，每个模具都应该大约有一定的大小，以便能够放入预先准备好的肉桂或巧克力馅料。在烤箱中烘焙这些小圆球直到金黄色，然后将它们冷却至室温。此外，你还需要一些专门用于装饰甜品的小工具，如刀片和刮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做法对双胞胎家庭而言如此特别？</w:t>
      </w:r>
      <w:r>
        <w:rPr>
          <w:sz w:val="32"/>
          <w:szCs w:val="32"/>
        </w:rPr>
        <w:t>&lt;/p&gt;&lt;p&gt;&lt;img src="/static-img/eGPe_bvTOY1PhgU78MT9-wrExMGS4OL8DXCa7Hi_FPZpeN_a8SBGiYTfjjzEFe3HTvoIQ3N6ScolO5n6IfbDhAZ9YNaHGebITxTnVUyA8IxuwBQkjKyDb_-KnfQTYgfie88hL1LOcdaedudQ37S-yGukadga9Np1m5nBwE8sPYqtRMaDcrz5rmDBTWwMB5AF.png"&gt;&lt;/p&gt;&lt;p&gt;</w:t>
      </w:r>
      <w:r>
        <w:rPr>
          <w:sz w:val="32"/>
          <w:szCs w:val="32"/>
        </w:rPr>
        <w:t>对于拥有双生子家庭来说，有这样一个共同记忆可以帮助他们加深彼此之间的情感联系。通过这样的活动，可以促进家中的交流，同时也为未来的回忆留存下来。而且，这种方式鼓励父母参与到育儿过程中，不仅仅是提供物质上的支持，还能在精神上给予孩子们更多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扩展这种活动以适应未来岁月？</w:t>
      </w:r>
      <w:r>
        <w:rPr>
          <w:sz w:val="32"/>
          <w:szCs w:val="32"/>
        </w:rPr>
        <w:t>&lt;/p&gt;&lt;p&gt;&lt;img src="/static-img/MVlCKGpxZWHeebDkRFuOgArExMGS4OL8DXCa7Hi_FPZpeN_a8SBGiYTfjjzEFe3HTvoIQ3N6ScolO5n6IfbDhAZ9YNaHGebITxTnVUyA8IxuwBQkjKyDb_-KnfQTYgfie88hL1LOcdaedudQ37S-yGukadga9Np1m5nBwE8sPYqtRMaDcrz5rmDBTWwMB5AF.png"&gt;&lt;/p&gt;&lt;p&gt;</w:t>
      </w:r>
      <w:r>
        <w:rPr>
          <w:sz w:val="32"/>
          <w:szCs w:val="32"/>
        </w:rPr>
        <w:t>随着时间推移，孩子们会逐渐长大，而你的创意同样可以不断发展。你可以根据季节变化来调整馅料，比如夏天使用草莓馅料，或冬天选择杏仁酥皮等。同时，你还可以尝试不同的口味，如加入香草精或者其他果味，让每次尝试都是新的惊喜。此外，与邻居分享你的成功经验，也是一个很好的社交机会，无论是在工作场所还是学校，都能够让你的人际关系更加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那些曾经围绕着我们微笑和欢笑的大师兄们，那些无声地陪伴我们的午后的阳光，那些简单而又难忘的事物——哪怕只是一个由母亲手工制作的心形饼干，也许正是我们最珍贵的财富之一。</w:t>
      </w:r>
      <w:r>
        <w:rPr>
          <w:sz w:val="32"/>
          <w:szCs w:val="32"/>
        </w:rPr>
        <w:t>&lt;/p&gt;&lt;p&gt;&lt;a href = "/doc/582540-</w:t>
      </w:r>
      <w:r>
        <w:rPr>
          <w:sz w:val="32"/>
          <w:szCs w:val="32"/>
        </w:rPr>
        <w:t>双胞胎一前一后夹心饼干年下甜蜜相伴的双生儿</w:t>
      </w:r>
      <w:r>
        <w:rPr>
          <w:sz w:val="32"/>
          <w:szCs w:val="32"/>
        </w:rPr>
        <w:t>.doc" rel="alternate" download="582540-</w:t>
      </w:r>
      <w:r>
        <w:rPr>
          <w:sz w:val="32"/>
          <w:szCs w:val="32"/>
        </w:rPr>
        <w:t>双胞胎一前一后夹心饼干年下甜蜜相伴的双生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