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的统治者超越时空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一个光芒璀璨的形象浮现于遥远古老文明中的神话与传说之中，那就是传奇魔王。据说他拥有着不可思议的力量，可以操控时间和空间，成为了一切生物心中的恐惧与敬仰。</w:t>
      </w:r>
      <w:r>
        <w:rPr>
          <w:sz w:val="32"/>
          <w:szCs w:val="32"/>
        </w:rPr>
        <w:t>&lt;/p&gt;&lt;p&gt;&lt;img src="/static-img/R5wN4JVAfndfvLN9pwILMtWFHXC_bEs0SJC8ENm8t1ODemrE-txYOlWed4u2W61v.jpg"&gt;&lt;/p&gt;&lt;p&gt;</w:t>
      </w:r>
      <w:r>
        <w:rPr>
          <w:sz w:val="32"/>
          <w:szCs w:val="32"/>
        </w:rPr>
        <w:t>宇宙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信，在一片混沌之初，传奇魔王凭借其非凡能力创造了宇宙。他不仅塑造了星辰、行星，还赋予它们生命，让万物得以生存。他的每一次挥动手臂都能唤醒新的世界，从而开始了永恒的循环。</w:t>
      </w:r>
      <w:r>
        <w:rPr>
          <w:sz w:val="32"/>
          <w:szCs w:val="32"/>
        </w:rPr>
        <w:t>&lt;/p&gt;&lt;p&gt;&lt;img src="/static-img/3qMEw3lOUUO88HKHqcp3ydWFHXC_bEs0SJC8ENm8t1N3is0O-d6ClIl7kW0fZGP2uriduTAzhHKsx1yH2IXHede6BWxhbvFnLqXQ1lA8fY-RJaNDxdC5TEcMfzgdnA-cXpRvZTmXSCBroSK3OM9kKpw8IumyNJJ4gxH5UoLVdRHxkmqRg-7_ehYnWUXA31FC.jpg"&gt;&lt;/p&gt;&lt;p&gt;</w:t>
      </w:r>
      <w:r>
        <w:rPr>
          <w:sz w:val="32"/>
          <w:szCs w:val="32"/>
        </w:rPr>
        <w:t>时空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巨大的存在掌握着时间与空间，他能够穿梭于不同维度之间，无论是过去、现在还是未来的任何一刻，都不过是他的一次旅行。在他的眼里，每个时刻都是平等地位，是他用来评判世界价值的一个标准。</w:t>
      </w:r>
      <w:r>
        <w:rPr>
          <w:sz w:val="32"/>
          <w:szCs w:val="32"/>
        </w:rPr>
        <w:t>&lt;/p&gt;&lt;p&gt;&lt;img src="/static-img/8Wz9Go151TckIF3x0RrvRNWFHXC_bEs0SJC8ENm8t1N3is0O-d6ClIl7kW0fZGP2uriduTAzhHKsx1yH2IXHede6BWxhbvFnLqXQ1lA8fY-RJaNDxdC5TEcMfzgdnA-cXpRvZTmXSCBroSK3OM9kKpw8IumyNJJ4gxH5UoLVdRHxkmqRg-7_ehYnWUXA31FC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宇宙创世者，传奇魔王被认为是所有生命所必需的能源。他可以将自己的力量分割出去，以此为基石孕育出各种生物，使他们得以繁衍生息。这也是为什么许多神话和宗教中会有关于“神意”或“天命”的概念，它们都来源于这一点，即一切皆来自传奇魔王的手笔。</w:t>
      </w:r>
      <w:r>
        <w:rPr>
          <w:sz w:val="32"/>
          <w:szCs w:val="32"/>
        </w:rPr>
        <w:t>&lt;/p&gt;&lt;p&gt;&lt;img src="/static-img/y-9KDK7owxugW1DLj2syQdWFHXC_bEs0SJC8ENm8t1N3is0O-d6ClIl7kW0fZGP2uriduTAzhHKsx1yH2IXHede6BWxhbvFnLqXQ1lA8fY-RJaNDxdC5TEcMfzgdnA-cXpRvZTmXSCBroSK3OM9kKpw8IumyNJJ4gxH5UoLVdRHxkmqRg-7_ehYnWUXA31FC.jpg"&gt;&lt;/p&gt;&lt;p&gt;</w:t>
      </w:r>
      <w:r>
        <w:rPr>
          <w:sz w:val="32"/>
          <w:szCs w:val="32"/>
        </w:rPr>
        <w:t>强大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伟大，但传奇魔王也面临着强大的对手。根据古老文献记载，有些英雄曾试图挑战过这位强大的存在，但最终只能留下遗憾。而一些则是在争斗过程中发现到了某种共通点，最终达成了某种形式上的和解，这些故事成为了人们追求正义与和谐理想的心灵食粮。</w:t>
      </w:r>
      <w:r>
        <w:rPr>
          <w:sz w:val="32"/>
          <w:szCs w:val="32"/>
        </w:rPr>
        <w:t>&lt;/p&gt;&lt;p&gt;&lt;img src="/static-img/dNl4O6bdP1AykvARrJXnu9WFHXC_bEs0SJC8ENm8t1N3is0O-d6ClIl7kW0fZGP2uriduTAzhHKsx1yH2IXHede6BWxhbvFnLqXQ1lA8fY-RJaNDxdC5TEcMfzgdnA-cXpRvZTmXSCBroSK3OM9kKpw8IumyNJJ4gxH5UoLVdRHxkmqRg-7_ehYnWUXA31FC.jpg"&gt;&lt;/p&gt;&lt;p&gt;</w:t>
      </w:r>
      <w:r>
        <w:rPr>
          <w:sz w:val="32"/>
          <w:szCs w:val="32"/>
        </w:rPr>
        <w:t>史诗般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个虚构的人物，但传奇魔王却拥有着深邃复杂的情感。他既是一位慈父，也是一位严厉至极的大师；既是一个保护者，又是一个毁灭者的化身。在不同的文化背景下，他被描绘成了各种各样的角色，从善良到邪恶，从温柔到残忍，每一种形象都让人难忘且迷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现代社会，由于科学技术进步，我们对于魔法幻想已经有一定的理解，并可能把它看作是不可能发生的事情。但如果我们将其视为比喻或者隐喻的话，那么传奇魔王所代表的是人类内心深处对于权力、知识以及道德判断的一种反映。这种反映随着历史变迁而变化，却又始终保持其核心意义——探索真理寻找答案，是人类共同的心愿之一。</w:t>
      </w:r>
      <w:r>
        <w:rPr>
          <w:sz w:val="32"/>
          <w:szCs w:val="32"/>
        </w:rPr>
        <w:t>&lt;/p&gt;&lt;p&gt;&lt;a href = "/doc/582577-</w:t>
      </w:r>
      <w:r>
        <w:rPr>
          <w:sz w:val="32"/>
          <w:szCs w:val="32"/>
        </w:rPr>
        <w:t>魔界的统治者超越时空的传说</w:t>
      </w:r>
      <w:r>
        <w:rPr>
          <w:sz w:val="32"/>
          <w:szCs w:val="32"/>
        </w:rPr>
        <w:t>.doc" rel="alternate" download="582577-</w:t>
      </w:r>
      <w:r>
        <w:rPr>
          <w:sz w:val="32"/>
          <w:szCs w:val="32"/>
        </w:rPr>
        <w:t>魔界的统治者超越时空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