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一周未更新频繁视频内容粉丝关注度大幅下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周里，小东西的社交媒体账号上出现了一个罕见的情况——没有新的水军视频上传。对于这个现象，一些粉丝感到有些困惑，因为小东西以其高质量的内容和快速的更新速度赢得了大量忠实观众。</w:t>
      </w:r>
      <w:r>
        <w:rPr>
          <w:sz w:val="32"/>
          <w:szCs w:val="32"/>
        </w:rPr>
        <w:t>&lt;/p&gt;&lt;p&gt;&lt;img src="/static-img/TH1WbxJ8xO-T4__Oy4OeIzOHEvmuwrha69drS9XNUQXHKUKUnMdHB0Et8yd3V1sP.jpg"&gt;&lt;/p&gt;&lt;p&gt;</w:t>
      </w:r>
      <w:r>
        <w:rPr>
          <w:sz w:val="32"/>
          <w:szCs w:val="32"/>
        </w:rPr>
        <w:t>首先，小东西通常每天都会发布几部新视频，这些视频不仅内容丰富，而且经常会引起网友热议。而这次连续七天没有新视频，显然是与其惯常操作有很大不同。这让许多粉丝开始怀疑是否发生了什么异常情况，比如可能因为技术问题或者其他内部原因导致暂时停播。</w:t>
      </w:r>
      <w:r>
        <w:rPr>
          <w:sz w:val="32"/>
          <w:szCs w:val="32"/>
        </w:rPr>
        <w:t>&lt;/p&gt;&lt;p&gt;</w:t>
      </w:r>
      <w:r>
        <w:rPr>
          <w:sz w:val="32"/>
          <w:szCs w:val="32"/>
        </w:rPr>
        <w:t>第二点，这种长时间的沉默也给小东西带来了潜在风险。由于网络环境竞争激烈，每个平台上的流量都非常宝贵。如果长时间不更新，就可能会被其他竞争对手抢占，让粉丝流失到别的地方去。尤其是在当前短视频领域竞争日益加剧的情况下，小东西若不能及时恢复正常状态，其市场地位或许将受到影响。</w:t>
      </w:r>
      <w:r>
        <w:rPr>
          <w:sz w:val="32"/>
          <w:szCs w:val="32"/>
        </w:rPr>
        <w:t>&lt;/p&gt;&lt;p&gt;&lt;img src="/static-img/vbxnJF3QHwd0HuwbmPSxJjOHEvmuwrha69drS9XNUQUxe_sPxOkLMxSy7hZHsuJblqm7KVYJtlxrDWmGer82GAIMyXxuk-uqxE0-I3T3OfApi7ML0A7x74Z0SMiAQ04ebk-fY7hxMGhcu42ayinuj7K2Xra2dLXrSkNMY_s9mxgCM3ED2tIEXjeA1TRoA8S-_GbPUE04KWCfsG0OZTBfSQ.jpg"&gt;&lt;/p&gt;&lt;p&gt;</w:t>
      </w:r>
      <w:r>
        <w:rPr>
          <w:sz w:val="32"/>
          <w:szCs w:val="32"/>
        </w:rPr>
        <w:t>第三点，对于一些关注者来说，他们习惯于通过观看小东西的每一条水军来获取娱乐和信息。但当他们发现自己无法像往常那样获得最新动态的时候，便产生了一种“断奶”的感觉，即使只是暂时性的缺失，也足以让人感到有些焦虑。此外，由于微博、抖音等社交平台上用户互动性强，如果持续时间过久，甚至可能会引发反弹效应，使原本积极参与的小朋友们转而寻找替代品。</w:t>
      </w:r>
      <w:r>
        <w:rPr>
          <w:sz w:val="32"/>
          <w:szCs w:val="32"/>
        </w:rPr>
        <w:t>&lt;/p&gt;&lt;p&gt;</w:t>
      </w:r>
      <w:r>
        <w:rPr>
          <w:sz w:val="32"/>
          <w:szCs w:val="32"/>
        </w:rPr>
        <w:t>第四点，从另一个角度看，这样的沉默也许是一个策略性的调整。在现代社会，随着人们对真实内容需求日益增长，不再满足于简单娱乐，而追求更多深入、有意义的内容。因此，小东西如果能够利用这一机会进行产品升级或者重新定位，其未来发展潜力依旧巨大，只要能够恰当地运用这种期望之窗，将空白时间转化为品牌重塑或价值传递，那么这样的“静止”将成为一次成功的跳板。</w:t>
      </w:r>
      <w:r>
        <w:rPr>
          <w:sz w:val="32"/>
          <w:szCs w:val="32"/>
        </w:rPr>
        <w:t>&lt;/p&gt;&lt;p&gt;&lt;img src="/static-img/aFXVzCpLZaJ_jaVG0wZQDjOHEvmuwrha69drS9XNUQUxe_sPxOkLMxSy7hZHsuJblqm7KVYJtlxrDWmGer82GAIMyXxuk-uqxE0-I3T3OfApi7ML0A7x74Z0SMiAQ04ebk-fY7hxMGhcu42ayinuj7K2Xra2dLXrSkNMY_s9mxgCM3ED2tIEXjeA1TRoA8S-_GbPUE04KWCfsG0OZTBfSQ.jpg"&gt;&lt;/p&gt;&lt;p&gt;</w:t>
      </w:r>
      <w:r>
        <w:rPr>
          <w:sz w:val="32"/>
          <w:szCs w:val="32"/>
        </w:rPr>
        <w:t>第五点，从经济学角度分析，不断发布水军可以作为一种营销手段，用以吸引和维持用户群体。不过，对于那些充斥大量广告和推广信息的小型创作者来说，如果缺乏创新意识，或只是单纯依赖频繁发布，则容易陷入低效率循环，即便是这样的小成本活动也有可能造成资源浪费，最终影响整体盈利能力。</w:t>
      </w:r>
      <w:r>
        <w:rPr>
          <w:sz w:val="32"/>
          <w:szCs w:val="32"/>
        </w:rPr>
        <w:t>&lt;/p&gt;&lt;p&gt;</w:t>
      </w:r>
      <w:r>
        <w:rPr>
          <w:sz w:val="32"/>
          <w:szCs w:val="32"/>
        </w:rPr>
        <w:t>最后一点，由此可见，无论从哪个角度看待，都表明这是一个值得深思的问题。小事情几天没做水这么多视频，它背后的原因虽然目前尚未完全明朗，但无疑已经触发了一系列连锁反应。在这个数字时代中，当一切似乎都遵循一定规律运行时，偶尔出现突如其来的变化总能提供新的思考空间，并且为我们展示出前所未有的可能性。如果说之前是一场精彩纷呈的大戏，现在则是一幕紧张刺激的情节演绎，在这里，我们可以看到的是如何从平凡变身为非凡的一个过程。</w:t>
      </w:r>
      <w:r>
        <w:rPr>
          <w:sz w:val="32"/>
          <w:szCs w:val="32"/>
        </w:rPr>
        <w:t>&lt;/p&gt;&lt;p&gt;&lt;img src="/static-img/wDD1CLW75-p6Z1wxJlTmUDOHEvmuwrha69drS9XNUQUxe_sPxOkLMxSy7hZHsuJblqm7KVYJtlxrDWmGer82GAIMyXxuk-uqxE0-I3T3OfApi7ML0A7x74Z0SMiAQ04ebk-fY7hxMGhcu42ayinuj7K2Xra2dLXrSkNMY_s9mxgCM3ED2tIEXjeA1TRoA8S-_GbPUE04KWCfsG0OZTBfSQ.jpg"&gt;&lt;/p&gt;&lt;p&gt;&lt;a href = "/doc/582794-</w:t>
      </w:r>
      <w:r>
        <w:rPr>
          <w:sz w:val="32"/>
          <w:szCs w:val="32"/>
        </w:rPr>
        <w:t>小东西一周未更新频繁视频内容粉丝关注度大幅下降</w:t>
      </w:r>
      <w:r>
        <w:rPr>
          <w:sz w:val="32"/>
          <w:szCs w:val="32"/>
        </w:rPr>
        <w:t>.doc" rel="alternate" download="582794-</w:t>
      </w:r>
      <w:r>
        <w:rPr>
          <w:sz w:val="32"/>
          <w:szCs w:val="32"/>
        </w:rPr>
        <w:t>小东西一周未更新频繁视频内容粉丝关注度大幅下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