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探索斗罗大陆世界的官方黄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斗罗大陆世界的官方黄金网站</w:t>
      </w:r>
      <w:r>
        <w:rPr>
          <w:sz w:val="32"/>
          <w:szCs w:val="32"/>
        </w:rPr>
        <w:t>&lt;/p&gt;&lt;p&gt;&lt;img src="/static-img/JTvMD6adJUYT3dP2LztS8WYQEMW1HU7RabNkybJ0niCPrHNIp3r2SYxWq2KruMlp.jpg"&gt;&lt;/p&gt;&lt;p&gt;</w:t>
      </w:r>
      <w:r>
        <w:rPr>
          <w:sz w:val="32"/>
          <w:szCs w:val="32"/>
        </w:rPr>
        <w:t>是什么让《斗罗大陆》这部作品深受广大读者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构的世界中，神秘而强大的斗罗现身了。他们拥有超乎常人的力量和能力，对于那些渴望成为强者的少年们来说，这些斗罗成了最大的梦想与追求。而想要了解更多关于这些斗罗以及他们的故事，就不得不提到“斗罗大陆黄化网站”。</w:t>
      </w:r>
      <w:r>
        <w:rPr>
          <w:sz w:val="32"/>
          <w:szCs w:val="32"/>
        </w:rPr>
        <w:t>&lt;/p&gt;&lt;p&gt;&lt;img src="/static-img/A3MBcwkANmmw63NYC_RnZmYQEMW1HU7RabNkybJ0niCjBbXAkZbrX09eVEZZXT5DTdB3J8x0ZGI_pIbE3rB51y3wo7YzKB2gKIOzl-9HNeZedTRKPDlpKTHbd-26q9ZOoN0E-hMC_XND_HoDHK-M8JetQOm3qFcFjCggbJqE3mQ.jpg"&gt;&lt;/p&gt;&lt;p&gt;</w:t>
      </w:r>
      <w:r>
        <w:rPr>
          <w:sz w:val="32"/>
          <w:szCs w:val="32"/>
        </w:rPr>
        <w:t>这个网站是由原作作者唐家三少特别为粉丝们设立的一个平台。在这里，不仅可以找到最新的小说章节，还有许多关于《斗罗大陆》的背景故事、角色介绍、图鉴信息等丰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被称为“黄化”？</w:t>
      </w:r>
      <w:r>
        <w:rPr>
          <w:sz w:val="32"/>
          <w:szCs w:val="32"/>
        </w:rPr>
        <w:t>&lt;/p&gt;&lt;p&gt;&lt;img src="/static-img/AcwU7ajqChDb0PMGgLeQ2GYQEMW1HU7RabNkybJ0niCjBbXAkZbrX09eVEZZXT5DTdB3J8x0ZGI_pIbE3rB51y3wo7YzKB2gKIOzl-9HNeZedTRKPDlpKTHbd-26q9ZOoN0E-hMC_XND_HoDHK-M8JetQOm3qFcFjCggbJqE3mQ.jpg"&gt;&lt;/p&gt;&lt;p&gt;</w:t>
      </w:r>
      <w:r>
        <w:rPr>
          <w:sz w:val="32"/>
          <w:szCs w:val="32"/>
        </w:rPr>
        <w:t>在网络文化中，“黄化”一词用来形容某个事物变得更加完善、专业或是具有更高层次的服务。对于《斗罗大陆》而言，它所提供的服务不仅限于小说阅读，更包括了游戏更新消息、动漫播报、新书预告等多种形式，让粉丝能够随时随地获得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斗罗大陆黄化网站”上找到你感兴趣的内容？</w:t>
      </w:r>
      <w:r>
        <w:rPr>
          <w:sz w:val="32"/>
          <w:szCs w:val="32"/>
        </w:rPr>
        <w:t>&lt;/p&gt;&lt;p&gt;&lt;img src="/static-img/xG4WSrSkWsognMYhcmwh52YQEMW1HU7RabNkybJ0niCjBbXAkZbrX09eVEZZXT5DTdB3J8x0ZGI_pIbE3rB51y3wo7YzKB2gKIOzl-9HNeZedTRKPDlpKTHbd-26q9ZOoN0E-hMC_XND_HoDHK-M8JetQOm3qFcFjCggbJqE3mQ.jpg"&gt;&lt;/p&gt;&lt;p&gt;</w:t>
      </w:r>
      <w:r>
        <w:rPr>
          <w:sz w:val="32"/>
          <w:szCs w:val="32"/>
        </w:rPr>
        <w:t>首先，你可以通过搜索栏直接输入你的关键词，比如特定的角色名字或者事件名称，然后点击搜索按钮即可看到相关结果。此外，网站还设计了详细分类系统，使得用户可以根据自己的喜好轻松定位到对自己有吸引力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又有人认为这是一个充满挑战的地方？</w:t>
      </w:r>
      <w:r>
        <w:rPr>
          <w:sz w:val="32"/>
          <w:szCs w:val="32"/>
        </w:rPr>
        <w:t>&lt;/p&gt;&lt;p&gt;&lt;img src="/static-img/cOmg4iu7Umhfj3yZltHRFWYQEMW1HU7RabNkybJ0niCjBbXAkZbrX09eVEZZXT5DTdB3J8x0ZGI_pIbE3rB51y3wo7YzKB2gKIOzl-9HNeZedTRKPDlpKTHbd-26q9ZOoN0E-hMC_XND_HoDHK-M8JetQOm3qFcFjCggbJqE3mQ.jpg"&gt;&lt;/p&gt;&lt;p&gt;</w:t>
      </w:r>
      <w:r>
        <w:rPr>
          <w:sz w:val="32"/>
          <w:szCs w:val="32"/>
        </w:rPr>
        <w:t>作为一名真正的《斗ロダイランド》迷，我们都知道其中蕴含着无尽的可能性和未知之谜。每一次进阶，每一次战斗，都可能带来意想不到的人生转折。而这个网站正是连接我们与那个奇幻世界的一座桥梁，无论你是在寻找灵魂上的启示还是勇气上的鼓励，都能从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想要怎样参与到这个社区中去呢？</w:t>
      </w:r>
      <w:r>
        <w:rPr>
          <w:sz w:val="32"/>
          <w:szCs w:val="32"/>
        </w:rPr>
        <w:t>&lt;/p&gt;&lt;p&gt;&lt;a href = "/doc/582879-</w:t>
      </w:r>
      <w:r>
        <w:rPr>
          <w:sz w:val="32"/>
          <w:szCs w:val="32"/>
        </w:rPr>
        <w:t>斗罗大陆黄金网站探索斗罗大陆世界的官方黄金网站</w:t>
      </w:r>
      <w:r>
        <w:rPr>
          <w:sz w:val="32"/>
          <w:szCs w:val="32"/>
        </w:rPr>
        <w:t>.doc" rel="alternate" download="582879-</w:t>
      </w:r>
      <w:r>
        <w:rPr>
          <w:sz w:val="32"/>
          <w:szCs w:val="32"/>
        </w:rPr>
        <w:t>斗罗大陆黄金网站探索斗罗大陆世界的官方黄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