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绣帘轻起缘分满堂大婚晚辰全文免费阅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星点点的夜空中，月光洒落在静谧的小镇上。这里是古老的家族庄园，几百年来传承着一段传奇。今天，是家谱中最为重要的一日——大婚晚辰。</w:t>
      </w:r>
      <w:r>
        <w:rPr>
          <w:sz w:val="32"/>
          <w:szCs w:val="32"/>
        </w:rPr>
        <w:t>&lt;/p&gt;&lt;p&gt;&lt;img src="/static-img/HItubgPkms8xlDgdQJ5dvYEZ9_q2qC6vbJOakrQbSiJ5lb10dzk3h0yuTsMh0pTs.jpg"&gt;&lt;/p&gt;&lt;p&gt;</w:t>
      </w:r>
      <w:r>
        <w:rPr>
          <w:sz w:val="32"/>
          <w:szCs w:val="32"/>
        </w:rPr>
        <w:t>第一段：揭幕序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夕阳西下，金红色的余晖洒满了整座庄园。在这特殊的时刻，一对新人将步入婚姻殿堂，而他们的故事，也将在这本书里展开。大婚晚辰，全文免费阅读，让我们一起回顾那充满爱与梦想的一天。</w:t>
      </w:r>
      <w:r>
        <w:rPr>
          <w:sz w:val="32"/>
          <w:szCs w:val="32"/>
        </w:rPr>
        <w:t>&lt;/p&gt;&lt;p&gt;&lt;img src="/static-img/nkdGHU6GAeriEzJd5phaMIEZ9_q2qC6vbJOakrQbSiLkQLHp969VW8avQJ74X1YqtQw7rTeoi5czGWG6-A8onl65yG-3v1tcgG_vKLN2gyjiOP4-tMJ1KUdkmma90Yf7RW60M1wKNc1Momxtv_obDW2BXNravR_qkfzEyV0h87p9k_LhiH0qJ0R9IHykvSoJseDZ12xAFvUcmd2SxTOKrIV18Sw5tR8hYGii2tosq_U.jpg"&gt;&lt;/p&gt;&lt;p&gt;</w:t>
      </w:r>
      <w:r>
        <w:rPr>
          <w:sz w:val="32"/>
          <w:szCs w:val="32"/>
        </w:rPr>
        <w:t>第二段：准备就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屋内灯火通明，忙碌的声音此起彼伏。女方家族精心挑选了一身白纱裙，她穿梭于厅房之间，不断检查细节。而男方则身着正式黑色礼服，在客厅角落里耐心地等待着。他知道，无论外表如何华丽，最重要的是内心所携带的情感和承诺。</w:t>
      </w:r>
      <w:r>
        <w:rPr>
          <w:sz w:val="32"/>
          <w:szCs w:val="32"/>
        </w:rPr>
        <w:t>&lt;/p&gt;&lt;p&gt;&lt;img src="/static-img/a96O888lVx86ueNQx3mwAIEZ9_q2qC6vbJOakrQbSiLkQLHp969VW8avQJ74X1YqtQw7rTeoi5czGWG6-A8onl65yG-3v1tcgG_vKLN2gyjiOP4-tMJ1KUdkmma90Yf7RW60M1wKNc1Momxtv_obDW2BXNravR_qkfzEyV0h87p9k_LhiH0qJ0R9IHykvSoJseDZ12xAFvUcmd2SxTOKrIV18Sw5tR8hYGii2tosq_U.jpg"&gt;&lt;/p&gt;&lt;p&gt;</w:t>
      </w:r>
      <w:r>
        <w:rPr>
          <w:sz w:val="32"/>
          <w:szCs w:val="32"/>
        </w:rPr>
        <w:t>第三段：宾客云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大门前逐渐聚集了无数亲朋好友，他们都是为了见证这一刻而来的。一位老者站在庭院中央，他的手握紧了拳头，那是一枚手工制作的钥匙，这是他给儿子作为祝福的一份特别礼物。这钥匙代表着未来共同创造属于自己的家园。</w:t>
      </w:r>
      <w:r>
        <w:rPr>
          <w:sz w:val="32"/>
          <w:szCs w:val="32"/>
        </w:rPr>
        <w:t>&lt;/p&gt;&lt;p&gt;&lt;img src="/static-img/-wWyqMx8MbdS0FOFT_jQ64EZ9_q2qC6vbJOakrQbSiLkQLHp969VW8avQJ74X1YqtQw7rTeoi5czGWG6-A8onl65yG-3v1tcgG_vKLN2gyjiOP4-tMJ1KUdkmma90Yf7RW60M1wKNc1Momxtv_obDW2BXNravR_qkfzEyV0h87p9k_LhiH0qJ0R9IHykvSoJseDZ12xAFvUcmd2SxTOKrIV18Sw5tR8hYGii2tosq_U.jpg"&gt;&lt;/p&gt;&lt;p&gt;</w:t>
      </w:r>
      <w:r>
        <w:rPr>
          <w:sz w:val="32"/>
          <w:szCs w:val="32"/>
        </w:rPr>
        <w:t>第四段：仪式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夜敲响，第一声钟声震撼宁静的大厅。新娘走进门槛，被她父亲温暖地送出家庭。她轻轻扭转腰部，将自己交付给即将成为丈夫的人。那一刻，她的心跳加速，每个人的目光都似乎能看到她的幸福与期待。</w:t>
      </w:r>
      <w:r>
        <w:rPr>
          <w:sz w:val="32"/>
          <w:szCs w:val="32"/>
        </w:rPr>
        <w:t>&lt;/p&gt;&lt;p&gt;&lt;img src="/static-img/35uc06KvEJjoY88gDhAy7oEZ9_q2qC6vbJOakrQbSiLkQLHp969VW8avQJ74X1YqtQw7rTeoi5czGWG6-A8onl65yG-3v1tcgG_vKLN2gyjiOP4-tMJ1KUdkmma90Yf7RW60M1wKNc1Momxtv_obDW2BXNravR_qkfzEyV0h87p9k_LhiH0qJ0R9IHykvSoJseDZ12xAFvUcmd2SxTOKrIV18Sw5tR8hYGii2tosq_U.jpg"&gt;&lt;/p&gt;&lt;p&gt;</w:t>
      </w:r>
      <w:r>
        <w:rPr>
          <w:sz w:val="32"/>
          <w:szCs w:val="32"/>
        </w:rPr>
        <w:t>第五段：誓言永恒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愿意”两个字在这个时候显得格外沉重，它们承载了双方对于未来的期许和承诺。在誓言环节，那些曾经流泪、笑脸、愤怒和悲伤，只有现在才被深深埋藏到每一个人的心里。但即使如此，这场盛宴依然如同春日暖阳般灿烂夺目，有谁会不愿意拥有这样的未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段：接吻仪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最后一句誓言结束后，一阵欢呼声席卷全场。两颗嘴唇触碰，为他们注入了新的活力。这是一个新的开始，但它也标志着过去的一切结束，从今往后，他们要面对生活中的风雨，却再无一人可以相助，因为只有他们两人才真正明白彼此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七段：庆典升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舞台上的</w:t>
      </w:r>
      <w:r>
        <w:rPr>
          <w:sz w:val="32"/>
          <w:szCs w:val="32"/>
        </w:rPr>
        <w:t>DJ</w:t>
      </w:r>
      <w:r>
        <w:rPr>
          <w:sz w:val="32"/>
          <w:szCs w:val="32"/>
        </w:rPr>
        <w:t>调动音乐旋律，让整个空间充满热烈气氛。大伙儿跳跃起来，无论年纪大小，都忘记了世间一切烦恼，只剩下欢笑和快乐。这正是大婚晚辰应有的气息——喜悦融合成一种不可思议的力量，使人们忘却一切忧虑，与之共享生命中的美好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大婚晚辰全文免费阅读》并不是仅仅关于一次仪式，更是在生命旅途中一个巨大的转折点。当你读完这篇文章，你或许会发现，每个人的故事都值得被记录下来，就像那些来自遥远地方但又熟悉至家的文字一样。你是否已经准备好迎接属于自己的“大婚晚辰”，去书写属于你的传奇？</w:t>
      </w:r>
      <w:r>
        <w:rPr>
          <w:sz w:val="32"/>
          <w:szCs w:val="32"/>
        </w:rPr>
        <w:t>&lt;/p&gt;&lt;p&gt;&lt;a href = "/doc/583248-</w:t>
      </w:r>
      <w:r>
        <w:rPr>
          <w:sz w:val="32"/>
          <w:szCs w:val="32"/>
        </w:rPr>
        <w:t>绣帘轻起缘分满堂大婚晚辰全文免费阅读</w:t>
      </w:r>
      <w:r>
        <w:rPr>
          <w:sz w:val="32"/>
          <w:szCs w:val="32"/>
        </w:rPr>
        <w:t>.doc" rel="alternate" download="583248-</w:t>
      </w:r>
      <w:r>
        <w:rPr>
          <w:sz w:val="32"/>
          <w:szCs w:val="32"/>
        </w:rPr>
        <w:t>绣帘轻起缘分满堂大婚晚辰全文免费阅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