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地铁二号线延伸线成都地铁系统的扩展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都地铁二号线延伸线：如何连接城市的未来？</w:t>
      </w:r>
      <w:r>
        <w:rPr>
          <w:sz w:val="32"/>
          <w:szCs w:val="32"/>
        </w:rPr>
        <w:t>&lt;/p&gt;&lt;p&gt;&lt;img src="/static-img/U94vT-UG4HL4UoL0ZETXMU4qfzIveqGwNeVvcaPowIdnNinqsO6F0C1MafCRezFL.png"&gt;&lt;/p&gt;&lt;p&gt;</w:t>
      </w:r>
      <w:r>
        <w:rPr>
          <w:sz w:val="32"/>
          <w:szCs w:val="32"/>
        </w:rPr>
        <w:t>成都地铁二号线延伸线：规划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，作为四川省的省会，也是中国西部重要的经济中心。随着城市化进程的加快和人口数量的增加，公共交通系统也在不断扩展以满足人们出行需求。成都的地铁网络已经非常发达，其中的地铁二号线由于其穿梭于市区内外，成为连接城乡、促进区域协调发展的一条重要交通脉络。在这样的背景下，成都市政府决定对地铁二号线进行延伸，以提高服务质量，更好地服务于居民和游客。</w:t>
      </w:r>
      <w:r>
        <w:rPr>
          <w:sz w:val="32"/>
          <w:szCs w:val="32"/>
        </w:rPr>
        <w:t>&lt;/p&gt;&lt;p&gt;&lt;img src="/static-img/M0qpsNns4x99uiA8mDOsqE4qfzIveqGwNeVvcaPowIcdrp1lBLdeNQMR18A-tC0uP9TkMzJJPw8FNbKKP8GKolWutp3KbQs2JvTWNTjubH3FBLP8VyD7OA0OOyaevO0EHEQzyzEsn88Ny7ke1eK-m7OXzHh0RuiutZ9ZvfThvNv7tujBV9F3nuX0tbSlw8m0.png"&gt;&lt;/p&gt;&lt;p&gt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这条新延伸段时，工程师们面临着一个挑战——如何将既有的高效运输体系与新的建设目标相结合？答案来自一群“七英俊”，他们分别代表了不同专业领域，如土木工程师、城市规划专家等。通过团队合作，他们共同制定了一个全面的计划，并将其命名为“成何体统”。这个计划不仅考虑到了现有基础设施，还充分利用自然环境，为乘客提供更加舒适、高效的人口移动方式。</w:t>
      </w:r>
      <w:r>
        <w:rPr>
          <w:sz w:val="32"/>
          <w:szCs w:val="32"/>
        </w:rPr>
        <w:t>&lt;/p&gt;&lt;p&gt;&lt;img src="/static-img/u7rOb-p9Cjd85IICWt-LHU4qfzIveqGwNeVvcaPowIcdrp1lBLdeNQMR18A-tC0uP9TkMzJJPw8FNbKKP8GKolWutp3KbQs2JvTWNTjubH3FBLP8VyD7OA0OOyaevO0EHEQzyzEsn88Ny7ke1eK-m7OXzHh0RuiutZ9ZvfThvNv7tujBV9F3nuX0tbSlw8m0.png"&gt;&lt;/p&gt;&lt;p&gt;</w:t>
      </w:r>
      <w:r>
        <w:rPr>
          <w:sz w:val="32"/>
          <w:szCs w:val="32"/>
        </w:rPr>
        <w:t>技术创新带来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新建路段能够顺畅融入现有的交通网络，同时提升用户体验，“七英俊”提出了多项技术创新方案。这包括采用先进的轨道交叉技术，这种技术可以减少施工时间和成本，同时保证列车运行安全性。此外，还推广使用智能信号控制系统，该系统能够实时分析交通流量，从而优化列车运行频率，使得乘客能更快速到达目的地。</w:t>
      </w:r>
      <w:r>
        <w:rPr>
          <w:sz w:val="32"/>
          <w:szCs w:val="32"/>
        </w:rPr>
        <w:t>&lt;/p&gt;&lt;p&gt;&lt;img src="/static-img/FKtWL9vE10r9n9t9NHoyU04qfzIveqGwNeVvcaPowIcdrp1lBLdeNQMR18A-tC0uP9TkMzJJPw8FNbKKP8GKolWutp3KbQs2JvTWNTjubH3FBLP8VyD7OA0OOyaevO0EHEQzyzEsn88Ny7ke1eK-m7OXzHh0RuiutZ9ZvfThvNv7tujBV9F3nuX0tbSlw8m0.png"&gt;&lt;/p&gt;&lt;p&gt;</w:t>
      </w:r>
      <w:r>
        <w:rPr>
          <w:sz w:val="32"/>
          <w:szCs w:val="32"/>
        </w:rPr>
        <w:t>绿色环保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运营效率之外，“七英俊”的团队还特别注重生态保护。在建设过程中，他们采取了一系列绿色环保措施，如使用可再生能源来减少碳排放，以及在建筑设计中加入大量绿植，以改善周边环境。此举不仅符合国家关于节能减排的大政方针，也赢得了公众对此次项目持乐观态度。</w:t>
      </w:r>
      <w:r>
        <w:rPr>
          <w:sz w:val="32"/>
          <w:szCs w:val="32"/>
        </w:rPr>
        <w:t>&lt;/p&gt;&lt;p&gt;&lt;img src="/static-img/fv8usQ3SV7O--bBM06OyjU4qfzIveqGwNeVvcaPowIcdrp1lBLdeNQMR18A-tC0uP9TkMzJJPw8FNbKKP8GKolWutp3KbQs2JvTWNTjubH3FBLP8VyD7OA0OOyaevO0EHEQzyzEsn88Ny7ke1eK-m7OXzHh0RuiutZ9ZvfThvNv7tujBV9F3nuX0tbSlw8m0.png"&gt;&lt;/p&gt;&lt;p&gt;</w:t>
      </w:r>
      <w:r>
        <w:rPr>
          <w:sz w:val="32"/>
          <w:szCs w:val="32"/>
        </w:rPr>
        <w:t>社区参与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一个关键部分，因为它确保了每个人的声音都会被听到，并且最终产品反映出社区成员真正想要得到什么。“七英俊”鼓励居民积极参与到规划讨论中，不断收集意见并根据这些反馈调整方案。这不仅增强了项目对于当地居民来说意味着什么，让他们感到自己的努力没有白费，而且还使得最终结果更加贴合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初步计划获得积极评价，但未来的道路仍然充满挑战。如何平衡老旧地区更新换代与维护历史文化遗产？如何应对可能出现的问题如施工期间因素导致拥堵？这些都是需要进一步研究和解决的问题。但无疑的是，只要我们持续保持开放的心态，与社区紧密合作，就一定能够克服一切困难，将这座城市打造成为世界上另一个现代化典范之一。</w:t>
      </w:r>
      <w:r>
        <w:rPr>
          <w:sz w:val="32"/>
          <w:szCs w:val="32"/>
        </w:rPr>
        <w:t>&lt;/p&gt;&lt;p&gt;&lt;a href = "/doc/583301-</w:t>
      </w:r>
      <w:r>
        <w:rPr>
          <w:sz w:val="32"/>
          <w:szCs w:val="32"/>
        </w:rPr>
        <w:t>成都地铁二号线延伸线成都地铁系统的扩展计划</w:t>
      </w:r>
      <w:r>
        <w:rPr>
          <w:sz w:val="32"/>
          <w:szCs w:val="32"/>
        </w:rPr>
        <w:t>.doc" rel="alternate" download="583301-</w:t>
      </w:r>
      <w:r>
        <w:rPr>
          <w:sz w:val="32"/>
          <w:szCs w:val="32"/>
        </w:rPr>
        <w:t>成都地铁二号线延伸线成都地铁系统的扩展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