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影视剧场景再现揭示历史的阴暗面与人性的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思历史的沉重教训</w:t>
      </w:r>
      <w:r>
        <w:rPr>
          <w:sz w:val="32"/>
          <w:szCs w:val="32"/>
        </w:rPr>
        <w:t>&lt;/p&gt;&lt;p&gt;&lt;img src="/static-img/Kq_euMuag0C-8h_3Z_MFw2ehFzypSzyB3UsycFJEciLlUwuAy3qVBQ4Ss1o-doHp.jpeg"&gt;&lt;/p&gt;&lt;p&gt;</w:t>
      </w:r>
      <w:r>
        <w:rPr>
          <w:sz w:val="32"/>
          <w:szCs w:val="32"/>
        </w:rPr>
        <w:t>在这部影视作品中，观众可以看到一个黑人家庭如何在美国南北战争之后的时期，被迫流离失所，经历了无数苦难和不公正待遇。这种深刻的人性悲剧，让我们反思历史上种族歧视和压迫带来的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性的光辉与污点</w:t>
      </w:r>
      <w:r>
        <w:rPr>
          <w:sz w:val="32"/>
          <w:szCs w:val="32"/>
        </w:rPr>
        <w:t>&lt;/p&gt;&lt;p&gt;&lt;img src="/static-img/X0yLZo4UFu1nA-1w_La_mWehFzypSzyB3UsycFJEciLvVR-64GO5X8DY2s4PiGbFf4-QNll_1KjxbR_cTG9om9RsiEkDwvDP2rSj8nqXtXrQdVM43nusEDioS5SsBKsg_11Nivho5A-ioWcabdvH2mSpwt7BFuWX8kFkEIZHkBa6R_6t6j0pEBp-crQ_g3_F.jpeg"&gt;&lt;/p&gt;&lt;p&gt;</w:t>
      </w:r>
      <w:r>
        <w:rPr>
          <w:sz w:val="32"/>
          <w:szCs w:val="32"/>
        </w:rPr>
        <w:t>影片中的角色的命运变化让人感慨万千，他们在极端困境中展现出的勇气、坚韧和爱心，也暴露了人类社会中的贪婪、残忍和偏见。这段故事对我们来说既是一次回望，也是对当前社会的一种警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道德伦理的边界</w:t>
      </w:r>
      <w:r>
        <w:rPr>
          <w:sz w:val="32"/>
          <w:szCs w:val="32"/>
        </w:rPr>
        <w:t>&lt;/p&gt;&lt;p&gt;&lt;img src="/static-img/iAhI5mXdkSkF6quQKdg5GGehFzypSzyB3UsycFJEciLvVR-64GO5X8DY2s4PiGbFf4-QNll_1KjxbR_cTG9om9RsiEkDwvDP2rSj8nqXtXrQdVM43nusEDioS5SsBKsg_11Nivho5A-ioWcabdvH2mSpwt7BFuWX8kFkEIZHkBa6R_6t6j0pEBp-crQ_g3_F.jpg"&gt;&lt;/p&gt;&lt;p&gt;</w:t>
      </w:r>
      <w:r>
        <w:rPr>
          <w:sz w:val="32"/>
          <w:szCs w:val="32"/>
        </w:rPr>
        <w:t>通过一系列戏剧性事件，影片引发了关于道德伦理问题的深入思考。主人公们在面临选择时，其行为是否符合道德标准？他们为了生存而做出的牺牲又意味着什么？这些问题促使观众审视自己的价值观念，并思考在同样的处境下自己会如何作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文化多样性的重要性</w:t>
      </w:r>
      <w:r>
        <w:rPr>
          <w:sz w:val="32"/>
          <w:szCs w:val="32"/>
        </w:rPr>
        <w:t>&lt;/p&gt;&lt;p&gt;&lt;img src="/static-img/dvUQxNa0WEOo3BL_MH1kFGehFzypSzyB3UsycFJEciLvVR-64GO5X8DY2s4PiGbFf4-QNll_1KjxbR_cTG9om9RsiEkDwvDP2rSj8nqXtXrQdVM43nusEDioS5SsBKsg_11Nivho5A-ioWcabdvH2mSpwt7BFuWX8kFkEIZHkBa6R_6t6j0pEBp-crQ_g3_F.jpeg"&gt;&lt;/p&gt;&lt;p&gt;</w:t>
      </w:r>
      <w:r>
        <w:rPr>
          <w:sz w:val="32"/>
          <w:szCs w:val="32"/>
        </w:rPr>
        <w:t>影像中展示了不同文化背景的人物互动，这也是一次对多元文化交流理解的探索。尽管主角们遭受种族隔离政策之苦，但他们之间的情感联系最终超越了种族障碍，展现了一种更高层面的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阶级差异与权力结构</w:t>
      </w:r>
      <w:r>
        <w:rPr>
          <w:sz w:val="32"/>
          <w:szCs w:val="32"/>
        </w:rPr>
        <w:t>&lt;/p&gt;&lt;p&gt;&lt;img src="/static-img/wyYbhodEbdWL1d07EugUtGehFzypSzyB3UsycFJEciLvVR-64GO5X8DY2s4PiGbFf4-QNll_1KjxbR_cTG9om9RsiEkDwvDP2rSj8nqXtXrQdVM43nusEDioS5SsBKsg_11Nivho5A-ioWcabdvH2mSpwt7BFuWX8kFkEIZHkBa6R_6t6j0pEBp-crQ_g3_F.jpg"&gt;&lt;/p&gt;&lt;p&gt;</w:t>
      </w:r>
      <w:r>
        <w:rPr>
          <w:sz w:val="32"/>
          <w:szCs w:val="32"/>
        </w:rPr>
        <w:t>影片中的角色因为其肤色被剥夺了基本的人权，同时还因贫穷而无法摆脱低下的生活状态。这不仅是关于个体命运的问题，更是关于整个社会阶级制度以及权力结构的问题，对于那些追求平等正义的人来说是一个强烈的声音呼唤改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艺术表达情感与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的电影制作采用了一些创新手法，如使用特效、音乐配乐等来增强情绪表现力，使得观众能够更加真实地体验到故事背后的痛苦。而这样的艺术表达方式，不仅能触动人们的情感，还能有效地传递电影想要讲述的话题和信息。</w:t>
      </w:r>
      <w:r>
        <w:rPr>
          <w:sz w:val="32"/>
          <w:szCs w:val="32"/>
        </w:rPr>
        <w:t>&lt;/p&gt;&lt;p&gt;&lt;a href = "/doc/583308-</w:t>
      </w:r>
      <w:r>
        <w:rPr>
          <w:sz w:val="32"/>
          <w:szCs w:val="32"/>
        </w:rPr>
        <w:t>为奴十二年影视剧场景再现揭示历史的阴暗面与人性的复杂</w:t>
      </w:r>
      <w:r>
        <w:rPr>
          <w:sz w:val="32"/>
          <w:szCs w:val="32"/>
        </w:rPr>
        <w:t>.doc" rel="alternate" download="583308-</w:t>
      </w:r>
      <w:r>
        <w:rPr>
          <w:sz w:val="32"/>
          <w:szCs w:val="32"/>
        </w:rPr>
        <w:t>为奴十二年影视剧场景再现揭示历史的阴暗面与人性的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