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穿梭宇宙的无边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穿梭宇宙的无边旅程</w:t>
      </w:r>
      <w:r>
        <w:rPr>
          <w:sz w:val="32"/>
          <w:szCs w:val="32"/>
        </w:rPr>
        <w:t>&lt;/p&gt;&lt;p&gt;&lt;img src="/static-img/qbi4u1Z8ohZy5RAz7hudKKh8Z7j0H23wz1rI9s-pRdWTE42ic31bB1lym-JQ5jFn.jpg"&gt;&lt;/p&gt;&lt;p&gt;</w:t>
      </w:r>
      <w:r>
        <w:rPr>
          <w:sz w:val="32"/>
          <w:szCs w:val="32"/>
        </w:rPr>
        <w:t>在浩瀚的宇宙中，有一种传说，讲述了一颗特殊的星辰，它能够将所有寻求自由和冒险的人带入一个无尽的世界。在这个世界里，没有边界，也没有返回。人们可以自由地探索，不受任何束缚，这个星辰就被称为“星辰变”。</w:t>
      </w:r>
      <w:r>
        <w:rPr>
          <w:sz w:val="32"/>
          <w:szCs w:val="32"/>
        </w:rPr>
        <w:t>&lt;/p&gt;&lt;p&gt;</w:t>
      </w:r>
      <w:r>
        <w:rPr>
          <w:sz w:val="32"/>
          <w:szCs w:val="32"/>
        </w:rPr>
        <w:t>探寻传说</w:t>
      </w:r>
      <w:r>
        <w:rPr>
          <w:sz w:val="32"/>
          <w:szCs w:val="32"/>
        </w:rPr>
        <w:t>&lt;/p&gt;&lt;p&gt;&lt;img src="/static-img/F8fOmjRTUXKOcqWiDluoEah8Z7j0H23wz1rI9s-pRdW6Ozyt4kI7seSw2N3B_5-tsJ5t05plbtaUa31NLNX_9eOxPanc8rXmO6jeDmud5F6zvTmKvJG-aSPvyCLrE37omWRePPuZTLWFEM19f_DvkLGrMW2R1OVxERvBH9uR9WKTva4VbT1S-0brEoLMbTPmajr7eCAwNbtLWJmmtEzhjw.jpeg"&gt;&lt;/p&gt;&lt;p&gt;</w:t>
      </w:r>
      <w:r>
        <w:rPr>
          <w:sz w:val="32"/>
          <w:szCs w:val="32"/>
        </w:rPr>
        <w:t>据说，只要你能够找到这颗神秘的星辰，你就能开始你的旅程。这不仅仅是一个简单的故事，而是对很多人心中的渴望和梦想的一种召唤。有的人可能会因为好奇心而去寻找，有的人可能会为了逃避现实而追随它。但无论出于何种原因，只要踏上这条路，就意味着你将永远改变。</w:t>
      </w:r>
      <w:r>
        <w:rPr>
          <w:sz w:val="32"/>
          <w:szCs w:val="32"/>
        </w:rPr>
        <w:t>&lt;/p&gt;&lt;p&gt;</w:t>
      </w:r>
      <w:r>
        <w:rPr>
          <w:sz w:val="32"/>
          <w:szCs w:val="32"/>
        </w:rPr>
        <w:t>进入另一个世界</w:t>
      </w:r>
      <w:r>
        <w:rPr>
          <w:sz w:val="32"/>
          <w:szCs w:val="32"/>
        </w:rPr>
        <w:t>&lt;/p&gt;&lt;p&gt;&lt;img src="/static-img/KKnREWChRLKVOr8ftykW3qh8Z7j0H23wz1rI9s-pRdW6Ozyt4kI7seSw2N3B_5-tsJ5t05plbtaUa31NLNX_9eOxPanc8rXmO6jeDmud5F6zvTmKvJG-aSPvyCLrE37omWRePPuZTLWFEM19f_DvkLGrMW2R1OVxERvBH9uR9WKTva4VbT1S-0brEoLMbTPmajr7eCAwNbtLWJmmtEzhjw.jpeg"&gt;&lt;/p&gt;&lt;p&gt;</w:t>
      </w:r>
      <w:r>
        <w:rPr>
          <w:sz w:val="32"/>
          <w:szCs w:val="32"/>
        </w:rPr>
        <w:t>当你终于找到了那颗闪耀着独特光芒的星辰时，你会感觉到一种前所未有的力量吸引着你。那是一种超越了时间和空间的心灵呼唤，是一种无法抗拒的情感诉求。你伸手触摸它，突然之间，你发现自己已经站在了一个完全不同的环境中。</w:t>
      </w:r>
      <w:r>
        <w:rPr>
          <w:sz w:val="32"/>
          <w:szCs w:val="32"/>
        </w:rPr>
        <w:t>&lt;/p&gt;&lt;p&gt;</w:t>
      </w:r>
      <w:r>
        <w:rPr>
          <w:sz w:val="32"/>
          <w:szCs w:val="32"/>
        </w:rPr>
        <w:t>这里没有天空，也没有地球的地平线，只有广阔无垠的地球和充满神秘色彩的小行星。这就是“星辰变”带来的第一个惊喜——一切都变得如此陌生又令人兴奋。你可以看到遥远的地方，那些看似微不足道的小点其实是其他行星或恒星。而那些巨大的光团，则是正在爆炸或者燃烧殆尽的大恒体。</w:t>
      </w:r>
      <w:r>
        <w:rPr>
          <w:sz w:val="32"/>
          <w:szCs w:val="32"/>
        </w:rPr>
        <w:t>&lt;/p&gt;&lt;p&gt;&lt;img src="/static-img/Fcu_EBQJ3yQAd6Vpy5oqwKh8Z7j0H23wz1rI9s-pRdW6Ozyt4kI7seSw2N3B_5-tsJ5t05plbtaUa31NLNX_9eOxPanc8rXmO6jeDmud5F6zvTmKvJG-aSPvyCLrE37omWRePPuZTLWFEM19f_DvkLGrMW2R1OVxERvBH9uR9WKTva4VbT1S-0brEoLMbTPmajr7eCAwNbtLWJmmtEzhjw.jpg"&gt;&lt;/p&gt;&lt;p&gt;</w:t>
      </w:r>
      <w:r>
        <w:rPr>
          <w:sz w:val="32"/>
          <w:szCs w:val="32"/>
        </w:rPr>
        <w:t>一段新的生活</w:t>
      </w:r>
      <w:r>
        <w:rPr>
          <w:sz w:val="32"/>
          <w:szCs w:val="32"/>
        </w:rPr>
        <w:t>&lt;/p&gt;&lt;p&gt;</w:t>
      </w:r>
      <w:r>
        <w:rPr>
          <w:sz w:val="32"/>
          <w:szCs w:val="32"/>
        </w:rPr>
        <w:t>在这个新世界里，每个人都像是在自己的小小宇宙中进行旅行。他们可以选择成为航海家，勇敢地驶向未知；也可以选择成为探险家，用智慧解开宇宙之谜；甚至还可以选择成为艺术家，将这一切美妙景象转化成绘画、诗歌或音乐。</w:t>
      </w:r>
      <w:r>
        <w:rPr>
          <w:sz w:val="32"/>
          <w:szCs w:val="32"/>
        </w:rPr>
        <w:t>&lt;/p&gt;&lt;p&gt;&lt;img src="/static-img/R80qUyubuFuldQjDQHA_sah8Z7j0H23wz1rI9s-pRdW6Ozyt4kI7seSw2N3B_5-tsJ5t05plbtaUa31NLNX_9eOxPanc8rXmO6jeDmud5F6zvTmKvJG-aSPvyCLrE37omWRePPuZTLWFEM19f_DvkLGrMW2R1OVxERvBH9uR9WKTva4VbT1S-0brEoLMbTPmajr7eCAwNbtLWJmmtEzhjw.jpg"&gt;&lt;/p&gt;&lt;p&gt;</w:t>
      </w:r>
      <w:r>
        <w:rPr>
          <w:sz w:val="32"/>
          <w:szCs w:val="32"/>
        </w:rPr>
        <w:t>每一次抵达新的地点，都像是完成了一次伟大的飞跃。每一次发现新事物，都像是揭开了宇宙的一个神秘面纱。你不再只是一个人，而是一个拥有全面的知识、能力和经历的人。这种感觉，是任何地球上的冒险都无法比拟的，因为这里没有过去，没有未来，只有现在，以及前方等待你的千万个可能性。</w:t>
      </w:r>
      <w:r>
        <w:rPr>
          <w:sz w:val="32"/>
          <w:szCs w:val="32"/>
        </w:rPr>
        <w:t>&lt;/p&gt;&lt;p&gt;</w:t>
      </w:r>
      <w:r>
        <w:rPr>
          <w:sz w:val="32"/>
          <w:szCs w:val="32"/>
        </w:rPr>
        <w:t>不可逆转</w:t>
      </w:r>
      <w:r>
        <w:rPr>
          <w:sz w:val="32"/>
          <w:szCs w:val="32"/>
        </w:rPr>
        <w:t>&lt;/p&gt;&lt;p&gt;</w:t>
      </w:r>
      <w:r>
        <w:rPr>
          <w:sz w:val="32"/>
          <w:szCs w:val="32"/>
        </w:rPr>
        <w:t>但是，“星辰变”的另一方面也是不可逆转。如果有人决定离开并回到原来的世界，他们就会失去所有在此期间获得的记忆与经验，就像从来没有发生过一样。这使得许多人对于留下什么样的足迹以及如何活出最真实的一生产生了深刻思考。</w:t>
      </w:r>
      <w:r>
        <w:rPr>
          <w:sz w:val="32"/>
          <w:szCs w:val="32"/>
        </w:rPr>
        <w:t>&lt;/p&gt;&lt;p&gt;</w:t>
      </w:r>
      <w:r>
        <w:rPr>
          <w:sz w:val="32"/>
          <w:szCs w:val="32"/>
        </w:rPr>
        <w:t>因此，在这个过程中，对于生命价值观念作出了深刻反思。不论成功还是失败，不论幸福还是痛苦，都成为了通往更高层次理解自我的桥梁。在某种意义上，“ 星辰变”并不只是一个地方，它是一段旅程，是一场精神上的大旅行，让人们重新审视自己对生活、对存在本身的一切理解与期望。</w:t>
      </w:r>
      <w:r>
        <w:rPr>
          <w:sz w:val="32"/>
          <w:szCs w:val="32"/>
        </w:rPr>
        <w:t>&lt;/p&gt;&lt;p&gt;</w:t>
      </w:r>
      <w:r>
        <w:rPr>
          <w:sz w:val="32"/>
          <w:szCs w:val="32"/>
        </w:rPr>
        <w:t>总结：《 星晨》系列游戏中的「無彈窗」機制正如同我们對於生命與存在本身所持有的态度</w:t>
      </w:r>
      <w:r>
        <w:rPr>
          <w:sz w:val="32"/>
          <w:szCs w:val="32"/>
        </w:rPr>
        <w:t>---</w:t>
      </w:r>
      <w:r>
        <w:rPr>
          <w:sz w:val="32"/>
          <w:szCs w:val="32"/>
        </w:rPr>
        <w:t>即使我們知道後來會忘記這些經歷，但我們仍然選擇去體驗，因為這些經驗給予我們的是對於生命意義的一個更加深刻理解。而「無彈窗」的概念讓玩家感到從未真正離開過遊戲，這種現象在實際生活中也許並非完美展現，但它卻告訴我們，即便是短暂且易逝的事物，其影响力亦可长久存留於我们的内心深处。当我们回首往昔，虽然细节模糊，但那种感动、那种震撼，却依旧清晰可闻，如同曾经遇见过某个人的回忆一般，那份珍贵难以言喻。此外，我们也学会了珍惜现在，并且坚信，无论我们走到哪里，我们的心灵都会携带着这些宝贵瞬间，与我们同行直至终点。</w:t>
      </w:r>
      <w:r>
        <w:rPr>
          <w:sz w:val="32"/>
          <w:szCs w:val="32"/>
        </w:rPr>
        <w:t>&lt;/p&gt;&lt;p&gt;&lt;a href = "/doc/583490-</w:t>
      </w:r>
      <w:r>
        <w:rPr>
          <w:sz w:val="32"/>
          <w:szCs w:val="32"/>
        </w:rPr>
        <w:t>星辰变穿梭宇宙的无边旅程</w:t>
      </w:r>
      <w:r>
        <w:rPr>
          <w:sz w:val="32"/>
          <w:szCs w:val="32"/>
        </w:rPr>
        <w:t>.doc" rel="alternate" download="583490-</w:t>
      </w:r>
      <w:r>
        <w:rPr>
          <w:sz w:val="32"/>
          <w:szCs w:val="32"/>
        </w:rPr>
        <w:t>星辰变穿梭宇宙的无边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