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用点力对就是那里视频我怎么也找不到那个精彩的短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漫无目的地浏览着，我突然意识到一件令人头疼的事情：我找不到那个精彩的短片了。记得很清楚，那个视频是关于街舞的，动作优雅，节奏感强，每次看都能让我心潮澎湃。但现在，它似乎消失在了虚拟世界的无尽迷雾中。</w:t>
      </w:r>
      <w:r>
        <w:rPr>
          <w:sz w:val="32"/>
          <w:szCs w:val="32"/>
        </w:rPr>
        <w:t>&lt;/p&gt;&lt;p&gt;&lt;img src="/static-img/mTvPUOrqzwY5xouk6Wdbq0AR7ku1a4_KadqOanP73CKxVRCkQUMX7654zFDfhlDi.jpeg"&gt;&lt;/p&gt;&lt;p&gt;</w:t>
      </w:r>
      <w:r>
        <w:rPr>
          <w:sz w:val="32"/>
          <w:szCs w:val="32"/>
        </w:rPr>
        <w:t>啊，用点力对就是那里视频，这句话成了我日夜不停思考的问题。我尝试用各种关键词搜索，但每次都是石沉海底。朋友们也帮忙寻找，但结果一样，仿佛这个视频从未存在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那段时间，我几乎成了一名专家，熟知各大视频平台和社交媒体上的操作技巧。有时，我会花费几个小时，一遍又一遍地回溯我的观看历史，看看是否遗漏了什么。而当那些线索全部排除后，我就不得不承认：它可能真的已经消失了。</w:t>
      </w:r>
      <w:r>
        <w:rPr>
          <w:sz w:val="32"/>
          <w:szCs w:val="32"/>
        </w:rPr>
        <w:t>&lt;/p&gt;&lt;p&gt;&lt;img src="/static-img/FE6o_NZlGYeULoDFhxjmp0AR7ku1a4_KadqOanP73CJx_RjwAjSbSgKLtfqEmf4GGUex8csLMi51RcYPyiTA3V6v8Rr3kLjjn_p24SURDj8923bRi6ERta5t96njlk7YtnMRQKQvjGoheG2Guq_Vd80LxA9eCPoZPtSDPXGefjVfAw0bSWuQXGmzt4cCWv6mt7ka2gt6MzqF5D-WgDEVGg.jpeg"&gt;&lt;/p&gt;&lt;p&gt;</w:t>
      </w:r>
      <w:r>
        <w:rPr>
          <w:sz w:val="32"/>
          <w:szCs w:val="32"/>
        </w:rPr>
        <w:t>但是我不能放弃。我决定再次发动一次全面搜寻行动。这一次，不仅要依赖于算法，也要靠人脑去联想到所有可能的情况。在某些平台上发布信息，让大家知道，如果谁有找到，请联系我；甚至还有几位热心用户开始帮忙监控他们自己的推荐系统，看是否能发现一些蛛丝马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的努力，我们终于收到了第一个线索。那是一个偶然间出现的小贴子，上面提到有人看到类似内容在某个论坛的一个角落。如果没有“啊，用点力对就是那里视频”的坚持和决心，我们恐怕难以捕捉到这一微不足道的线索。</w:t>
      </w:r>
      <w:r>
        <w:rPr>
          <w:sz w:val="32"/>
          <w:szCs w:val="32"/>
        </w:rPr>
        <w:t>&lt;/p&gt;&lt;p&gt;&lt;img src="/static-img/ZVfQScjJIvWlJPScSB18r0AR7ku1a4_KadqOanP73CJx_RjwAjSbSgKLtfqEmf4GGUex8csLMi51RcYPyiTA3V6v8Rr3kLjjn_p24SURDj8923bRi6ERta5t96njlk7YtnMRQKQvjGoheG2Guq_Vd80LxA9eCPoZPtSDPXGefjVfAw0bSWuQXGmzt4cCWv6mt7ka2gt6MzqF5D-WgDEVGg.jpeg"&gt;&lt;/p&gt;&lt;p&gt;</w:t>
      </w:r>
      <w:r>
        <w:rPr>
          <w:sz w:val="32"/>
          <w:szCs w:val="32"/>
        </w:rPr>
        <w:t>最后，在一个宁静夜晚，当一切都被风吹散时，我坐在电脑前敲下那几个字：“找到了。”那个精彩的街舞短片重新出现在我的视野之中，如同初见一般，让我深受其影响。我明白，无论是在虚拟还是现实世界里，只要我们保持着希望和努力，就没有任何东西能够真正消失。</w:t>
      </w:r>
      <w:r>
        <w:rPr>
          <w:sz w:val="32"/>
          <w:szCs w:val="32"/>
        </w:rPr>
        <w:t>&lt;/p&gt;&lt;p&gt;&lt;a href = "/doc/583605-</w:t>
      </w:r>
      <w:r>
        <w:rPr>
          <w:sz w:val="32"/>
          <w:szCs w:val="32"/>
        </w:rPr>
        <w:t>啊用点力对就是那里视频我怎么也找不到那个精彩的短片</w:t>
      </w:r>
      <w:r>
        <w:rPr>
          <w:sz w:val="32"/>
          <w:szCs w:val="32"/>
        </w:rPr>
        <w:t>.doc" rel="alternate" download="583605-</w:t>
      </w:r>
      <w:r>
        <w:rPr>
          <w:sz w:val="32"/>
          <w:szCs w:val="32"/>
        </w:rPr>
        <w:t>啊用点力对就是那里视频我怎么也找不到那个精彩的短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