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马总的葡萄宠爱与我之间的小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春日午后，我手中紧紧握着两颗小葡萄，心中涌起一股难以言喻的情感。这些看似普通的小果实，却成为了我和马总之间深厚友谊的一个缩影。</w:t>
      </w:r>
      <w:r>
        <w:rPr>
          <w:sz w:val="32"/>
          <w:szCs w:val="32"/>
        </w:rPr>
        <w:t>&lt;/p&gt;&lt;p&gt;&lt;img src="/static-img/hx8b2lBIeK_-gkCNYCfxKTVmCxQpNPVqLDFp_mUnGz6oGO-0YsStDPcvNWxFcUDp.png"&gt;&lt;/p&gt;&lt;p&gt;</w:t>
      </w:r>
      <w:r>
        <w:rPr>
          <w:sz w:val="32"/>
          <w:szCs w:val="32"/>
        </w:rPr>
        <w:t>首先，是那份意外的惊喜。正当我忙碌于工作之余，偶然间从窗台上发现了这两颗未经人为施肥和浇灌便自然生长的小葡萄。我本想将它们扔掉，但一时犹豫，不忍心浪费，这些细小生命仿佛在向我传达着某种信息。</w:t>
      </w:r>
      <w:r>
        <w:rPr>
          <w:sz w:val="32"/>
          <w:szCs w:val="32"/>
        </w:rPr>
        <w:t>&lt;/p&gt;&lt;p&gt;</w:t>
      </w:r>
      <w:r>
        <w:rPr>
          <w:sz w:val="32"/>
          <w:szCs w:val="32"/>
        </w:rPr>
        <w:t>接着是那份无言的关怀。当我将这两颗小葡萄拿给马总时，他并没有像其他领导那样漠不关心，而是仔细地观察着，然后轻声问道：“这是你自己种植的吗？”他的眼睛里透露出一种理解和尊重，让我感到既温暖又有些许自豪。</w:t>
      </w:r>
      <w:r>
        <w:rPr>
          <w:sz w:val="32"/>
          <w:szCs w:val="32"/>
        </w:rPr>
        <w:t>&lt;/p&gt;&lt;p&gt;&lt;img src="/static-img/5UE75JcQkr1TnR1BErPnYTVmCxQpNPVqLDFp_mUnGz5toeGp9tHH1Jco5STBWS1pJUwldNGf-UV4svEWkMKImMpLEYHfD82iAJTfJPS6obRacd_P0UA2GcOdanLq5OeRk9PtK8zSl0p_6tsubrU6ZnWCsFeJm23WOJisTVVsRQl-nQMbCHpiYQLijVJgp6xNf1comOdl_bYLciBW-6FUKA.png"&gt;&lt;/p&gt;&lt;p&gt;</w:t>
      </w:r>
      <w:r>
        <w:rPr>
          <w:sz w:val="32"/>
          <w:szCs w:val="32"/>
        </w:rPr>
        <w:t>然后是那份真诚的赞美。在接下来的几天里，每当我们见面，马总都会提起这件事。他会说：“你的两个小朋友真是坚强，它们能在没有人照料的情况下生长。”这种对我的认可让我感到非常高兴，因为它让我知道，在这个快节奏、高压力的工作环境中，有人还记得我的点点滴滴。</w:t>
      </w:r>
      <w:r>
        <w:rPr>
          <w:sz w:val="32"/>
          <w:szCs w:val="32"/>
        </w:rPr>
        <w:t>&lt;/p&gt;&lt;p&gt;</w:t>
      </w:r>
      <w:r>
        <w:rPr>
          <w:sz w:val="32"/>
          <w:szCs w:val="32"/>
        </w:rPr>
        <w:t>再者，那份不可思议的心灵连接。当晚风吹过窗户，将树上的枝条轻轻摇晃，小葡萄也随之摇动，我突然意识到，这个简单的事物竟然能够触动别人的内心。这就像是一次不期而至的心灵交流，让我们彼此更近一步，更了解对方。</w:t>
      </w:r>
      <w:r>
        <w:rPr>
          <w:sz w:val="32"/>
          <w:szCs w:val="32"/>
        </w:rPr>
        <w:t>&lt;/p&gt;&lt;p&gt;&lt;img src="/static-img/P7qrufqHcpRl-1LoyAjyCTVmCxQpNPVqLDFp_mUnGz5toeGp9tHH1Jco5STBWS1pJUwldNGf-UV4svEWkMKImMpLEYHfD82iAJTfJPS6obRacd_P0UA2GcOdanLq5OeRk9PtK8zSl0p_6tsubrU6ZnWCsFeJm23WOJisTVVsRQl-nQMbCHpiYQLijVJgp6xNf1comOdl_bYLciBW-6FUKA.png"&gt;&lt;/p&gt;&lt;p&gt;</w:t>
      </w:r>
      <w:r>
        <w:rPr>
          <w:sz w:val="32"/>
          <w:szCs w:val="32"/>
        </w:rPr>
        <w:t>接着是那份令人难忘的人际互动。每当会议室里的气氛沉闷或者工作压力山大，我就会回忆起那些小葡萄，以及它们所带来的安慰。那时候，无论如何，都能让我的心里充满了一丝平静，一抹微笑，因为有那么一个人愿意倾听，并且理解我的感受。</w:t>
      </w:r>
      <w:r>
        <w:rPr>
          <w:sz w:val="32"/>
          <w:szCs w:val="32"/>
        </w:rPr>
        <w:t>&lt;/p&gt;&lt;p&gt;</w:t>
      </w:r>
      <w:r>
        <w:rPr>
          <w:sz w:val="32"/>
          <w:szCs w:val="32"/>
        </w:rPr>
        <w:t>最后，那份永恒的记忆。在一次偶然的话题引发下，我们谈到了那个春日午后的瞬间，当时空似乎凝固了，只剩下我们、那些微不足道的小东西以及彼此之间即将被铭刻永久的一段历史。我知道，从此以后，无论何时，只要想到“两个小朋友”，都能立刻回想起那个清新的春天，以及与马总共享的情感纽带。</w:t>
      </w:r>
      <w:r>
        <w:rPr>
          <w:sz w:val="32"/>
          <w:szCs w:val="32"/>
        </w:rPr>
        <w:t>&lt;/p&gt;&lt;p&gt;&lt;img src="/static-img/EX3Qry01zhFTVr-k6354UjVmCxQpNPVqLDFp_mUnGz5toeGp9tHH1Jco5STBWS1pJUwldNGf-UV4svEWkMKImMpLEYHfD82iAJTfJPS6obRacd_P0UA2GcOdanLq5OeRk9PtK8zSl0p_6tsubrU6ZnWCsFeJm23WOJisTVVsRQl-nQMbCHpiYQLijVJgp6xNf1comOdl_bYLciBW-6FUKA.png"&gt;&lt;/p&gt;&lt;p&gt;&lt;a href = "/doc/583956-</w:t>
      </w:r>
      <w:r>
        <w:rPr>
          <w:sz w:val="32"/>
          <w:szCs w:val="32"/>
        </w:rPr>
        <w:t>马总的葡萄宠爱与我之间的小故事</w:t>
      </w:r>
      <w:r>
        <w:rPr>
          <w:sz w:val="32"/>
          <w:szCs w:val="32"/>
        </w:rPr>
        <w:t>.doc" rel="alternate" download="583956-</w:t>
      </w:r>
      <w:r>
        <w:rPr>
          <w:sz w:val="32"/>
          <w:szCs w:val="32"/>
        </w:rPr>
        <w:t>马总的葡萄宠爱与我之间的小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