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间的秘密解决宝妈们用后门处理问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责任感的世界里，家长们总是为了孩子们的幸福和健康而不懈努力。有时，这种努力超出了公开场合所能接受或理解的范围，而是在“后门”工作，让孩子们能够在最安全、舒适的环境中成长。</w:t>
      </w:r>
      <w:r>
        <w:rPr>
          <w:sz w:val="32"/>
          <w:szCs w:val="32"/>
        </w:rPr>
        <w:t>&lt;/p&gt;&lt;p&gt;&lt;img src="/static-img/GCn-xQPLjRKfbxg4hFNoLtOLFxH7QAsAIz7U55xFS776dF6GdZVM25IbivoyHB7f.jpg"&gt;&lt;/p&gt;&lt;p&gt;</w:t>
      </w:r>
      <w:r>
        <w:rPr>
          <w:sz w:val="32"/>
          <w:szCs w:val="32"/>
        </w:rPr>
        <w:t>首先，我们要认识到，宝妈们并非总是在公开场合下讨论他们为孩子准备的一切。而事实上，有些事情可能需要一些更为私下的方法来解决，比如教育孩子关于性别角色、情感表达等敏感话题。这些对话往往不会出现在社交媒体上，更不用说在公共论坛了，因为它们涉及到了非常个人的隐私和家庭观念。</w:t>
      </w:r>
      <w:r>
        <w:rPr>
          <w:sz w:val="32"/>
          <w:szCs w:val="32"/>
        </w:rPr>
        <w:t>&lt;/p&gt;&lt;p&gt;</w:t>
      </w:r>
      <w:r>
        <w:rPr>
          <w:sz w:val="32"/>
          <w:szCs w:val="32"/>
        </w:rPr>
        <w:t>其次，宝妈们有时会通过暗示或者委婉地提醒来帮助自己的子女了解社会规范。在日常生活中，他们可能会通过小确幸或意外的话题引导孩子形成正确的人生观念，比如谈论公平竞争、尊重他人、私有财产等概念。这一过程通常是不经意发生，也不容易被他人察觉，但对于孩子来说，却是一个重要的人生课堂。</w:t>
      </w:r>
      <w:r>
        <w:rPr>
          <w:sz w:val="32"/>
          <w:szCs w:val="32"/>
        </w:rPr>
        <w:t>&lt;/p&gt;&lt;p&gt;&lt;img src="/static-img/U7ID3nWIQyGM4OsjTZcZ7dOLFxH7QAsAIz7U55xFS76SzyIIXPtXqM-GzKhgI19cvw71XxpQXcBzkTmwOZDsq1dzC6wfqI0TI9z9-dRE95ZQwY1gUwHBqkdgaJ7S_KSy5w3R5_kTnKW6VZ98ovpTjaOFIgyK7wjNuOheRvUHJww.jpg"&gt;&lt;/p&gt;&lt;p&gt;</w:t>
      </w:r>
      <w:r>
        <w:rPr>
          <w:sz w:val="32"/>
          <w:szCs w:val="32"/>
        </w:rPr>
        <w:t>再者，在面对挑战的时候，不少宝妈选择使用更加隐蔽的手段去应对。比如，当一个宝贝开始表现出学习上的困难时，家长会寻求专业辅导员进行补习，而不是让全班都知道；当出现身体上的问题时，他们会寻找专家的意见，而不是将此放在公共平台上广告。此类情况虽然很普遍，但却很少有人愿意承认，因为这涉及到个人隐私和自尊心的问题。</w:t>
      </w:r>
      <w:r>
        <w:rPr>
          <w:sz w:val="32"/>
          <w:szCs w:val="32"/>
        </w:rPr>
        <w:t>&lt;/p&gt;&lt;p&gt;</w:t>
      </w:r>
      <w:r>
        <w:rPr>
          <w:sz w:val="32"/>
          <w:szCs w:val="32"/>
        </w:rPr>
        <w:t>此外，对于那些特殊情况，比如儿童的情绪管理或者心理健康问题，家长也可能采取不同的策略。一方面，他们可能会利用亲子关系中的微妙沟通技巧，如倾听、安慰以及鼓励，以帮助儿童找到自己的情绪表达方式；另一方面，如果需要更专业的心理支持，则可能通过推荐信或秘密咨询以避免给予对方不必要的压力。</w:t>
      </w:r>
      <w:r>
        <w:rPr>
          <w:sz w:val="32"/>
          <w:szCs w:val="32"/>
        </w:rPr>
        <w:t>&lt;/p&gt;&lt;p&gt;&lt;img src="/static-img/0_KBv2f2wWo6IoZiM9mwwdOLFxH7QAsAIz7U55xFS76SzyIIXPtXqM-GzKhgI19cvw71XxpQXcBzkTmwOZDsq1dzC6wfqI0TI9z9-dRE95ZQwY1gUwHBqkdgaJ7S_KSy5w3R5_kTnKW6VZ98ovpTjaOFIgyK7wjNuOheRvUHJww.jpg"&gt;&lt;/p&gt;&lt;p&gt;</w:t>
      </w:r>
      <w:r>
        <w:rPr>
          <w:sz w:val="32"/>
          <w:szCs w:val="32"/>
        </w:rPr>
        <w:t>还有一些时候，当遇到其他家长之间的小矛盾或者误解时，不乏有些母亲选择以一种更加圆滑的手段来化解冲突。她们可以主动提出共同参与某项活动，从而减轻彼此之间的心结，同时也促进双方之间友好的相处关系。这一做法虽无声，却往往能够有效地解决分歧，并维护大家庭温馨和谐之气氛。</w:t>
      </w:r>
      <w:r>
        <w:rPr>
          <w:sz w:val="32"/>
          <w:szCs w:val="32"/>
        </w:rPr>
        <w:t>&lt;/p&gt;&lt;p&gt;</w:t>
      </w:r>
      <w:r>
        <w:rPr>
          <w:sz w:val="32"/>
          <w:szCs w:val="32"/>
        </w:rPr>
        <w:t>最后，由于各种原因，一些家庭成员不得不面临着搬迁甚至分离的情况。在这样的背景下，一部分母亲决定只向子女透露基本信息，以保护他们免受突然变化带来的影响。这种行为虽然看似保留了更多自由，但是它实际上是一种深刻的情感投资，是为了使子女能尽快适应新的环境，以及保持内心稳定与安全感。</w:t>
      </w:r>
      <w:r>
        <w:rPr>
          <w:sz w:val="32"/>
          <w:szCs w:val="32"/>
        </w:rPr>
        <w:t>&lt;/p&gt;&lt;p&gt;&lt;img src="/static-img/33D_3WhcbA3T30A1L0B9yNOLFxH7QAsAIz7U55xFS76SzyIIXPtXqM-GzKhgI19cvw71XxpQXcBzkTmwOZDsq1dzC6wfqI0TI9z9-dRE95ZQwY1gUwHBqkdgaJ7S_KSy5w3R5_kTnKW6VZ98ovpTjaOFIgyK7wjNuOheRvUHJww.jpg"&gt;&lt;/p&gt;&lt;p&gt;</w:t>
      </w:r>
      <w:r>
        <w:rPr>
          <w:sz w:val="32"/>
          <w:szCs w:val="32"/>
        </w:rPr>
        <w:t>因此，无论是在哪个阶段，无论遇到了什么样的挑战，都有一群默默无闻但极富创造力的母亲，她們用後門來處理問題，用愛與智慧塑造著一個個獨特又完美無瑕的小天地。在這樣一個充滿愛與勇氣的地方，每一次「後門」都是對未來的一份珍贵礼物，是對生命的一次深刻致敬。</w:t>
      </w:r>
      <w:r>
        <w:rPr>
          <w:sz w:val="32"/>
          <w:szCs w:val="32"/>
        </w:rPr>
        <w:t>&lt;/p&gt;&lt;p&gt;&lt;a href = "/doc/583982-</w:t>
      </w:r>
      <w:r>
        <w:rPr>
          <w:sz w:val="32"/>
          <w:szCs w:val="32"/>
        </w:rPr>
        <w:t>家长间的秘密解决宝妈们用后门处理问题的故事</w:t>
      </w:r>
      <w:r>
        <w:rPr>
          <w:sz w:val="32"/>
          <w:szCs w:val="32"/>
        </w:rPr>
        <w:t>.doc" rel="alternate" download="583982-</w:t>
      </w:r>
      <w:r>
        <w:rPr>
          <w:sz w:val="32"/>
          <w:szCs w:val="32"/>
        </w:rPr>
        <w:t>家长间的秘密解决宝妈们用后门处理问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