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一个被遗忘的星辰下的孤独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颗孤独的心，仿佛与整个宇宙隔绝。它渴望着那份曾经的温暖，那份被月亮拥抱过的安全感。在这个寂静而又充满了神秘力的夜晚，它开始思考一个问题：如果月亮不抱你？</w:t>
      </w:r>
      <w:r>
        <w:rPr>
          <w:sz w:val="32"/>
          <w:szCs w:val="32"/>
        </w:rPr>
        <w:t>&lt;/p&gt;&lt;p&gt;&lt;img src="/static-img/5UPZdyC3_Hw2jx_kh_nCCffRqqtdW7Ac_VLTC0PgIgImLHiUxYn1XlgbrzS4s7Pq.jpg"&gt;&lt;/p&gt;&lt;p&gt;</w:t>
      </w:r>
      <w:r>
        <w:rPr>
          <w:sz w:val="32"/>
          <w:szCs w:val="32"/>
        </w:rPr>
        <w:t>第一段：失落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年，我们仰望星空，心中总是会有那么一丝期待。那时候，你总是在我身边，月亮也总是给予我们最温柔的抚慰。如果月亮不抱你，那意味着世界上就没有你的存在，也就没有那个能让我感到安心的地方。</w:t>
      </w:r>
      <w:r>
        <w:rPr>
          <w:sz w:val="32"/>
          <w:szCs w:val="32"/>
        </w:rPr>
        <w:t>&lt;/p&gt;&lt;p&gt;&lt;img src="/static-img/zinhT6X-x2KQgR9ah-9HY_fRqqtdW7Ac_VLTC0PgIgLJZn_tn5Zj1pAxktuiHmZi6AkAS6AYuRV1A0G4eCCbE3m1Vj_HqOGDTUDj2SVJP927-9gxOUZmp124fEYpOh0_nDvhxkOIKgqvu6Yx-aN8jSqWrFGUNOz6pTdsz144o1wh-4Iw3lYZffhXqEI50J76-oyT_LUfJyAVmJpDkxJKmF2VNiZF1YetQ99-qlVM3Gg.jpg"&gt;&lt;/p&gt;&lt;p&gt;</w:t>
      </w:r>
      <w:r>
        <w:rPr>
          <w:sz w:val="32"/>
          <w:szCs w:val="32"/>
        </w:rPr>
        <w:t>第二段：回忆中的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的每一次约会，每一次漫步在繁星点点之下。你总是在我的左侧，而月亮则像是我们的第三个伴侣。它照耀着我们，不让任何阴暗遮盖住我们彼此之间纯真的笑容。如果月亮不抱你，我是否还能看到曾经闪烁在你眼里的星光？</w:t>
      </w:r>
      <w:r>
        <w:rPr>
          <w:sz w:val="32"/>
          <w:szCs w:val="32"/>
        </w:rPr>
        <w:t>&lt;/p&gt;&lt;p&gt;&lt;img src="/static-img/Y8RKVHzBEV1rFAzv-ZwSJ_fRqqtdW7Ac_VLTC0PgIgLJZn_tn5Zj1pAxktuiHmZi6AkAS6AYuRV1A0G4eCCbE3m1Vj_HqOGDTUDj2SVJP927-9gxOUZmp124fEYpOh0_nDvhxkOIKgqvu6Yx-aN8jSqWrFGUNOz6pTdsz144o1wh-4Iw3lYZffhXqEI50J76-oyT_LUfJyAVmJpDkxJKmF2VNiZF1YetQ99-qlVM3Gg.jpg"&gt;&lt;/p&gt;&lt;p&gt;</w:t>
      </w:r>
      <w:r>
        <w:rPr>
          <w:sz w:val="32"/>
          <w:szCs w:val="32"/>
        </w:rPr>
        <w:t>第三段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我们渐渐地忘记了那些细微的情感。但每当夜幕降临，我仍旧会寻找那个熟悉的地平线，那里隐藏着你的笑容和我们的故事。而现在，这个故事似乎变得越来越模糊，就像夜空中随波逐流的小船，被遗忘在无尽的大海中。</w:t>
      </w:r>
      <w:r>
        <w:rPr>
          <w:sz w:val="32"/>
          <w:szCs w:val="32"/>
        </w:rPr>
        <w:t>&lt;/p&gt;&lt;p&gt;&lt;img src="/static-img/LOc1WxbU-TkeDTON7Xs-OffRqqtdW7Ac_VLTC0PgIgLJZn_tn5Zj1pAxktuiHmZi6AkAS6AYuRV1A0G4eCCbE3m1Vj_HqOGDTUDj2SVJP927-9gxOUZmp124fEYpOh0_nDvhxkOIKgqvu6Yx-aN8jSqWrFGUNOz6pTdsz144o1wh-4Iw3lYZffhXqEI50J76-oyT_LUfJyAVmJpDkxJKmF2VNiZF1YetQ99-qlVM3Gg.jpg"&gt;&lt;/p&gt;&lt;p&gt;</w:t>
      </w:r>
      <w:r>
        <w:rPr>
          <w:sz w:val="32"/>
          <w:szCs w:val="32"/>
        </w:rPr>
        <w:t>第四段：思绪中的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我该如何找到那条通往过去的路径？我渴望再次触摸到那些被岁月吞噬掉的情感。我想知道，如果没有那轮明净如洗的大圆形，将如何影响我的生命轨迹？是否依然能够找到属于自己的方向？</w:t>
      </w:r>
      <w:r>
        <w:rPr>
          <w:sz w:val="32"/>
          <w:szCs w:val="32"/>
        </w:rPr>
        <w:t>&lt;/p&gt;&lt;p&gt;&lt;img src="/static-img/CYWUwRAvrHOz4ShRTorakvfRqqtdW7Ac_VLTC0PgIgLJZn_tn5Zj1pAxktuiHmZi6AkAS6AYuRV1A0G4eCCbE3m1Vj_HqOGDTUDj2SVJP927-9gxOUZmp124fEYpOh0_nDvhxkOIKgqvu6Yx-aN8jSqWrFGUNOz6pTdsz144o1wh-4Iw3lYZffhXqEI50J76-oyT_LUfJyAVmJpDkxJKmF2VNiZF1YetQ99-qlVM3Gg.jpg"&gt;&lt;/p&gt;&lt;p&gt;</w:t>
      </w:r>
      <w:r>
        <w:rPr>
          <w:sz w:val="32"/>
          <w:szCs w:val="32"/>
        </w:rPr>
        <w:t>第五段：梦境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梦中，我找到了答案。在梦境里，你依然站在那里，与我并肩而立。周围是一片辽阔无垠的天际，而不是之前那个由繁星构成的小宇宙。我意识到，即使现实中的世界改变，但内心深处那种对美好事物永恒追求和珍惜的心情，是不会因为外界环境改变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希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发生什么，只要心里有你们这份爱，就足以支撑我前行。即使现在看不到你们，也请相信，有一天，当一切尘埃落定时，你们一定会回到我的身边。不必担忧，因为只要有勇气去追寻，即便是在虚拟空间，也许还能再次见到那轮亲切的“母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有一天，世界上所有的人都拥有了超越距离、超越时间、超越空间的一种力量，那么，或许他们也可以像以前那样，用一种更加贴近自然的声音去呼唤她的名字——“地球”。但直至那个日子为止，让我们用这样的方式去回忆，以这样的方式去期待吧。当今夜结束的时候，请把头抬起来，看看，如果可能的话，再看看那背后的黑暗之城。那是我向往的地方，那是我将要继续寻找的地方。而且，无论何时何地，都请记住，无论发生什么，只要有人愿意伸出援手或愿意陪伴，这世间的一切困难都是可战胜的。</w:t>
      </w:r>
      <w:r>
        <w:rPr>
          <w:sz w:val="32"/>
          <w:szCs w:val="32"/>
        </w:rPr>
        <w:t>&lt;/p&gt;&lt;p&gt;&lt;a href = "/doc/584465-</w:t>
      </w:r>
      <w:r>
        <w:rPr>
          <w:sz w:val="32"/>
          <w:szCs w:val="32"/>
        </w:rPr>
        <w:t>如果月亮不抱你一个被遗忘的星辰下的孤独交响曲</w:t>
      </w:r>
      <w:r>
        <w:rPr>
          <w:sz w:val="32"/>
          <w:szCs w:val="32"/>
        </w:rPr>
        <w:t>.doc" rel="alternate" download="584465-</w:t>
      </w:r>
      <w:r>
        <w:rPr>
          <w:sz w:val="32"/>
          <w:szCs w:val="32"/>
        </w:rPr>
        <w:t>如果月亮不抱你一个被遗忘的星辰下的孤独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