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我是如何在家就能做出像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一样的美肌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美肌时光不再难求。记得上次我去了一家韩国式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那里的服务真的很棒，我决定回家自己尝试一下。</w:t>
      </w:r>
      <w:r>
        <w:rPr>
          <w:sz w:val="32"/>
          <w:szCs w:val="32"/>
        </w:rPr>
        <w:t>&lt;/p&gt;&lt;p&gt;&lt;img src="/static-img/SCdrwsTgRMn21hLIoWaa7u8_T5tKiglaaoshO_fjDGT1ZZ5KnRmYazIMIR8UzBS-.jpg"&gt;&lt;/p&gt;&lt;p&gt;</w:t>
      </w:r>
      <w:r>
        <w:rPr>
          <w:sz w:val="32"/>
          <w:szCs w:val="32"/>
        </w:rPr>
        <w:t>首先，我准备了几种面膜，选择了适合我的类型。一边亲着一面膜，一边躺在沙发上放松身心。我闭上了眼睛，享受着那份被包围的舒缓感，让自己沉浸在这个美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小时过去了，我从沙发上坐起来，看了一下镜子，脸上的皮肤看起来更加细腻多汁。这时我想到了胸口那片区域，也许可以用同样的方法来保养呢？所以我找出了一些专门为乳房设计的护理产品，一边轻轻按摩，一边涂抹霜油，让这片重要区域也得到呵护。</w:t>
      </w:r>
      <w:r>
        <w:rPr>
          <w:sz w:val="32"/>
          <w:szCs w:val="32"/>
        </w:rPr>
        <w:t>&lt;/p&gt;&lt;p&gt;&lt;img src="/static-img/ERzVD9D_XpXVZ-o_nigHQe8_T5tKiglaaoshO_fjDGRfyok9HCRJYxh9XxljJyF1Bv0NlD_X5ASHeW8tmy5MqHRkme-A-nGfHM_lsmjno9pL_oPinr1aY4-bwoRn2T3D60HBp0mX_2U8YYLvN5e6Xr3bzpLl8xVB6ToadtYYrimKxxJDMAyiCcGp0jvV5DKqpWcQV6VZ4sAL5ciOeAgiEVu3_54mYJh09iGWRbVvUp8.jpg"&gt;&lt;/p&gt;&lt;p&gt;</w:t>
      </w:r>
      <w:r>
        <w:rPr>
          <w:sz w:val="32"/>
          <w:szCs w:val="32"/>
        </w:rPr>
        <w:t>这种自助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方式虽然简单，但效果却非常明显。现在，每当我有空闲的时候，就会这样自给自足地进行一次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这样不仅节省了很多钱，而且还能保证自己的每一个角落都得到最好的照顾。</w:t>
      </w:r>
      <w:r>
        <w:rPr>
          <w:sz w:val="32"/>
          <w:szCs w:val="32"/>
        </w:rPr>
        <w:t>&lt;/p&gt;&lt;p&gt;&lt;a href = "/doc/584672-</w:t>
      </w:r>
      <w:r>
        <w:rPr>
          <w:sz w:val="32"/>
          <w:szCs w:val="32"/>
        </w:rPr>
        <w:t>一边亲着一面膜胸口韩国我是如何在家就能做出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的美肌时光的</w:t>
      </w:r>
      <w:r>
        <w:rPr>
          <w:sz w:val="32"/>
          <w:szCs w:val="32"/>
        </w:rPr>
        <w:t>.doc" rel="alternate" download="584672-</w:t>
      </w:r>
      <w:r>
        <w:rPr>
          <w:sz w:val="32"/>
          <w:szCs w:val="32"/>
        </w:rPr>
        <w:t>一边亲着一面膜胸口韩国我是如何在家就能做出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的美肌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