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揭秘黑暗网络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有一个被称作“邪气凛然下载”的神秘力量，它不仅影响着网络游戏中的角色，而且似乎对现实世界也有着不可思议的影响。这个词汇在黑暗网络中流传已久，成为了某些人追求超自然力量的手段。</w:t>
      </w:r>
      <w:r>
        <w:rPr>
          <w:sz w:val="32"/>
          <w:szCs w:val="32"/>
        </w:rPr>
        <w:t>&lt;/p&gt;&lt;p&gt;&lt;img src="/static-img/AitgpPmHsPLAYL-WXWVMbp1BriBtGqux1IoJuXNNbvzVEBPEZ01A9AXtqcVByq50.jpg"&gt;&lt;/p&gt;&lt;p&gt;</w:t>
      </w:r>
      <w:r>
        <w:rPr>
          <w:sz w:val="32"/>
          <w:szCs w:val="32"/>
        </w:rPr>
        <w:t>第一节：邪气凛然下载的起源</w:t>
      </w:r>
      <w:r>
        <w:rPr>
          <w:sz w:val="32"/>
          <w:szCs w:val="32"/>
        </w:rPr>
        <w:t>&lt;/p&gt;&lt;p&gt;</w:t>
      </w:r>
      <w:r>
        <w:rPr>
          <w:sz w:val="32"/>
          <w:szCs w:val="32"/>
        </w:rPr>
        <w:t>邪气凛然下载最初是由一群热衷于网络游戏和巫术的人士创造出来的一个概念。在他们看来，通过这种方式可以让玩家拥有更强大的战斗力，并且能够控制游戏内外部事件。这背后隐藏着深厚的魔术理论和心理学知识，他们相信通过这项技术，可以实现与现实世界接轨。</w:t>
      </w:r>
      <w:r>
        <w:rPr>
          <w:sz w:val="32"/>
          <w:szCs w:val="32"/>
        </w:rPr>
        <w:t>&lt;/p&gt;&lt;p&gt;&lt;img src="/static-img/AQqcPJyhzVVMSoN1kztghp1BriBtGqux1IoJuXNNbvx-vLZ-tS8bQhrcu7FqLGaBaTU6ZZzqJfFeS9mJnazFoGBlCaNYbY9ikgsvKcLcWPGONibEQPpeXsPMdC62WhlOQxt4OIFSqD0iCg0o1qwe6i6-n-KA2BBRq_w8WCnYvUa6dNkETOEuX5RCl3zAbXPSgZfXJFWzvaGhl1WDX3OCiA.jpg"&gt;&lt;/p&gt;&lt;p&gt;</w:t>
      </w:r>
      <w:r>
        <w:rPr>
          <w:sz w:val="32"/>
          <w:szCs w:val="32"/>
        </w:rPr>
        <w:t>第二节：如何进行邪气凛然下载</w:t>
      </w:r>
      <w:r>
        <w:rPr>
          <w:sz w:val="32"/>
          <w:szCs w:val="32"/>
        </w:rPr>
        <w:t>&lt;/p&gt;&lt;p&gt;</w:t>
      </w:r>
      <w:r>
        <w:rPr>
          <w:sz w:val="32"/>
          <w:szCs w:val="32"/>
        </w:rPr>
        <w:t>想要进行邪气凛然下载，首先需要有一定的基础知识，比如魔法理论、符文解读以及心理操控等。参与者通常会通过特定的仪式来启动这一过程，这个仪式包括了诸如呼吸控制、心灵集中、手势动作等多种元素。完成这些步骤之后，参与者便能感受到一种从未有过的力量涌入自己的体内，这种力量被称为“邪气”。</w:t>
      </w:r>
      <w:r>
        <w:rPr>
          <w:sz w:val="32"/>
          <w:szCs w:val="32"/>
        </w:rPr>
        <w:t>&lt;/p&gt;&lt;p&gt;&lt;img src="/static-img/x5iVWV1IgXs3-KOIw_JenJ1BriBtGqux1IoJuXNNbvx-vLZ-tS8bQhrcu7FqLGaBaTU6ZZzqJfFeS9mJnazFoGBlCaNYbY9ikgsvKcLcWPGONibEQPpeXsPMdC62WhlOQxt4OIFSqD0iCg0o1qwe6i6-n-KA2BBRq_w8WCnYvUa6dNkETOEuX5RCl3zAbXPSgZfXJFWzvaGhl1WDX3OCiA.jpg"&gt;&lt;/p&gt;&lt;p&gt;</w:t>
      </w:r>
      <w:r>
        <w:rPr>
          <w:sz w:val="32"/>
          <w:szCs w:val="32"/>
        </w:rPr>
        <w:t>第三节：试图掌握“邪气”带来的风险</w:t>
      </w:r>
      <w:r>
        <w:rPr>
          <w:sz w:val="32"/>
          <w:szCs w:val="32"/>
        </w:rPr>
        <w:t>&lt;/p&gt;&lt;p&gt;</w:t>
      </w:r>
      <w:r>
        <w:rPr>
          <w:sz w:val="32"/>
          <w:szCs w:val="32"/>
        </w:rPr>
        <w:t>虽然许多人尝试过使用这种方法，但很少有人能够真正掌握其中奥秘。而那些成功了的人往往发现自己陷入了一种无法自拔的地步，因为他们变得对虚拟世界越来越依赖，对现实生活失去了兴趣甚至开始忽视身体健康。这对于身心都可能造成极大的伤害。</w:t>
      </w:r>
      <w:r>
        <w:rPr>
          <w:sz w:val="32"/>
          <w:szCs w:val="32"/>
        </w:rPr>
        <w:t>&lt;/p&gt;&lt;p&gt;&lt;img src="/static-img/RAsiWwhQMcY0-4uUMAws_p1BriBtGqux1IoJuXNNbvx-vLZ-tS8bQhrcu7FqLGaBaTU6ZZzqJfFeS9mJnazFoGBlCaNYbY9ikgsvKcLcWPGONibEQPpeXsPMdC62WhlOQxt4OIFSqD0iCg0o1qwe6i6-n-KA2BBRq_w8WCnYvUa6dNkETOEuX5RCl3zAbXPSgZfXJFWzvaGhl1WDX3OCiA.jpg"&gt;&lt;/p&gt;&lt;p&gt;</w:t>
      </w:r>
      <w:r>
        <w:rPr>
          <w:sz w:val="32"/>
          <w:szCs w:val="32"/>
        </w:rPr>
        <w:t>第四节：社会反响与法律制裁</w:t>
      </w:r>
      <w:r>
        <w:rPr>
          <w:sz w:val="32"/>
          <w:szCs w:val="32"/>
        </w:rPr>
        <w:t>&lt;/p&gt;&lt;p&gt;</w:t>
      </w:r>
      <w:r>
        <w:rPr>
          <w:sz w:val="32"/>
          <w:szCs w:val="32"/>
        </w:rPr>
        <w:t>随着这种行为越发普及，社会上也出现了一股反弹声浪。很多专家指出，这种做法不仅没有科学依据，而且还可能引发道德问题和法律问题。因此，不少国家已经开始采取措施禁止相关活动，并对违规者实施处罚。</w:t>
      </w:r>
      <w:r>
        <w:rPr>
          <w:sz w:val="32"/>
          <w:szCs w:val="32"/>
        </w:rPr>
        <w:t>&lt;/p&gt;&lt;p&gt;&lt;img src="/static-img/FXHF_1cNpaMQqrT9aokhu51BriBtGqux1IoJuXNNbvx-vLZ-tS8bQhrcu7FqLGaBaTU6ZZzqJfFeS9mJnazFoGBlCaNYbY9ikgsvKcLcWPGONibEQPpeXsPMdC62WhlOQxt4OIFSqD0iCg0o1qwe6i6-n-KA2BBRq_w8WCnYvUa6dNkETOEuX5RCl3zAbXPSgZfXJFWzvaGhl1WDX3OCiA.jpg"&gt;&lt;/p&gt;&lt;p&gt;</w:t>
      </w:r>
      <w:r>
        <w:rPr>
          <w:sz w:val="32"/>
          <w:szCs w:val="32"/>
        </w:rPr>
        <w:t>第五节：结论与警示</w:t>
      </w:r>
      <w:r>
        <w:rPr>
          <w:sz w:val="32"/>
          <w:szCs w:val="32"/>
        </w:rPr>
        <w:t>&lt;/p&gt;&lt;p&gt;</w:t>
      </w:r>
      <w:r>
        <w:rPr>
          <w:sz w:val="32"/>
          <w:szCs w:val="32"/>
        </w:rPr>
        <w:t>总之，“邪气凛然下载”是一场迷人的幻觉，它承诺给予人们超乎想象的能力，却又充满了危险性。在追求虚拟快乐时，我们应该保持理智，不要轻易放弃现实生活中的幸福和安全。如果你听到有人提到“邪気 凛々にダウンロード”，请记住这是一个危险信号，你应该远离它，而不是去探索它所承诺的一切。</w:t>
      </w:r>
      <w:r>
        <w:rPr>
          <w:sz w:val="32"/>
          <w:szCs w:val="32"/>
        </w:rPr>
        <w:t>&lt;/p&gt;&lt;p&gt;&lt;a href = "/doc/584955-</w:t>
      </w:r>
      <w:r>
        <w:rPr>
          <w:sz w:val="32"/>
          <w:szCs w:val="32"/>
        </w:rPr>
        <w:t>邪气凛然下载揭秘黑暗网络的神秘力量</w:t>
      </w:r>
      <w:r>
        <w:rPr>
          <w:sz w:val="32"/>
          <w:szCs w:val="32"/>
        </w:rPr>
        <w:t>.doc" rel="alternate" download="584955-</w:t>
      </w:r>
      <w:r>
        <w:rPr>
          <w:sz w:val="32"/>
          <w:szCs w:val="32"/>
        </w:rPr>
        <w:t>邪气凛然下载揭秘黑暗网络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