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很详细的肉肉床文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选择材料到完工一篇关于家具制作的全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选择材料到完工：一篇关于家具制作的全程指南</w:t>
      </w:r>
      <w:r>
        <w:rPr>
          <w:sz w:val="32"/>
          <w:szCs w:val="32"/>
        </w:rPr>
        <w:t>&lt;/p&gt;&lt;p&gt;&lt;img src="/static-img/S3r3MgqpuuO9rgC-Aj4RdO5CCqdWV-F2aRBYLWWyfW_YhX_Y8IMdhA5qfTXQlNZ6.jpeg"&gt;&lt;/p&gt;&lt;p&gt;</w:t>
      </w:r>
      <w:r>
        <w:rPr>
          <w:sz w:val="32"/>
          <w:szCs w:val="32"/>
        </w:rPr>
        <w:t>在家庭装修过程中，家具是不可或缺的一部分。尤其是在床的选择上，一个舒适、耐用的肉肉床不仅能提供良好的睡眠环境，还能够增添家庭生活的温馨与美感。那么，当我们想要自己动手制作一个肉肉床时，该如何进行呢？以下是一份详细的指导，包括从选材到完成每一步骤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材料准备</w:t>
      </w:r>
      <w:r>
        <w:rPr>
          <w:sz w:val="32"/>
          <w:szCs w:val="32"/>
        </w:rPr>
        <w:t>&lt;/p&gt;&lt;p&gt;&lt;img src="/static-img/-_6o2bL_YcK1Dkfy2T2ipO5CCqdWV-F2aRBYLWWyfW-w9lpTeUt2zsNsWPgrJ3AVyrPM_0LXkiyOEn6IqB_sFKN1p38Y_B_0u9vmorf4GqNKgBZhSAz9uOU76wNdOPxhowl1PJ6pPb_JMcP8GDYJvuo5IwzQiT48cs0nmzprN1s.jpeg"&gt;&lt;/p&gt;&lt;p&gt;</w:t>
      </w:r>
      <w:r>
        <w:rPr>
          <w:sz w:val="32"/>
          <w:szCs w:val="32"/>
        </w:rPr>
        <w:t>首先，我们需要准备一些基本材料和工具，这些可能会根据你的设计而有所不同，但通常包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板（如榉木、紫檀等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钉子</w:t>
      </w:r>
      <w:r>
        <w:rPr>
          <w:sz w:val="32"/>
          <w:szCs w:val="32"/>
        </w:rPr>
        <w:t>&lt;/p&gt;&lt;p&gt;&lt;img src="/static-img/iRVZlIzs1LajKC1M1_RYLO5CCqdWV-F2aRBYLWWyfW-w9lpTeUt2zsNsWPgrJ3AVyrPM_0LXkiyOEn6IqB_sFKN1p38Y_B_0u9vmorf4GqNKgBZhSAz9uOU76wNdOPxhowl1PJ6pPb_JMcP8GDYJvuo5IwzQiT48cs0nmzprN1s.jpeg"&gt;&lt;/p&gt;&lt;p&gt;</w:t>
      </w:r>
      <w:r>
        <w:rPr>
          <w:sz w:val="32"/>
          <w:szCs w:val="32"/>
        </w:rPr>
        <w:t>胶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劈子锯（用于切割木板）</w:t>
      </w:r>
      <w:r>
        <w:rPr>
          <w:sz w:val="32"/>
          <w:szCs w:val="32"/>
        </w:rPr>
        <w:t>&lt;/p&gt;&lt;p&gt;&lt;img src="/static-img/C9pD7HkATQ2UQ4TGXHbix-5CCqdWV-F2aRBYLWWyfW-w9lpTeUt2zsNsWPgrJ3AVyrPM_0LXkiyOEn6IqB_sFKN1p38Y_B_0u9vmorf4GqNKgBZhSAz9uOU76wNdOPxhowl1PJ6pPb_JMcP8GDYJvuo5IwzQiT48cs0nmzprN1s.jpeg"&gt;&lt;/p&gt;&lt;p&gt;</w:t>
      </w:r>
      <w:r>
        <w:rPr>
          <w:sz w:val="32"/>
          <w:szCs w:val="32"/>
        </w:rPr>
        <w:t>划线刀（用于划定切割线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桌面钳子（用于敲击钉子）</w:t>
      </w:r>
      <w:r>
        <w:rPr>
          <w:sz w:val="32"/>
          <w:szCs w:val="32"/>
        </w:rPr>
        <w:t xml:space="preserve">&lt;/p&gt;&lt;p&gt;&lt;img src="/static-img/A4_9GApJbUYLZkAzgdEWnu5CCqdWV-F2aRBYLWWyfW-w9lpTeUt2zsNsWPgrJ3AVyrPM_0LXkiyOEn6IqB_sFKN1p38Y_B_0u9vmorf4GqNKgBZhSAz9uOU76wNdOPxhowl1PJ6pPb_JMcP8GDYJvuo5IwzQiT48cs0nmzprN1s.jpeg"&gt;&lt;/p&gt;&lt;p&gt;2. </w:t>
      </w:r>
      <w:r>
        <w:rPr>
          <w:sz w:val="32"/>
          <w:szCs w:val="32"/>
        </w:rPr>
        <w:t>设计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你需要制定一个清晰的设计方案。这可以通过纸张绘图或者使用</w:t>
      </w:r>
      <w:r>
        <w:rPr>
          <w:sz w:val="32"/>
          <w:szCs w:val="32"/>
        </w:rPr>
        <w:t>CAD</w:t>
      </w:r>
      <w:r>
        <w:rPr>
          <w:sz w:val="32"/>
          <w:szCs w:val="32"/>
        </w:rPr>
        <w:t>软件来实现。确保你的设计既美观又实用，并且符合你预期的尺寸和功能要求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规划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确定了最终产品外观后，你就要规划内部结构。这包括底座、框架以及支撑层。如果你打算做一个双层或者三层结构，那么这部分规划尤为重要，因为它决定了整个床体的稳固性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准备工具和场地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种情况，都不能省略安全措施。在工作前，要确保所有必要的手电筒都亮着，以免因光线不足造成意外事故。此外，如果使用螺丝刀或其他尖锐物品，请务必戴上手套以保护自己的皮肤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开始制作过程：搭建框架和固定底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精心测量后的框架组装起来，然后将底座固定好，这是制作任何家具的一个关键步骤。在这个阶段，可以采用胶水加钉子的方式来保证稳固性，同时保持一定空间以便于后续操作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装饰处理：涂油漆或涂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设计中涉及到色彩问题，不妨尝试给木质表面喷上一层油漆或涂料，使之更加光滑并增加防潮性能。确保油漆干透后再进行下一步操作，以避免污渍残留影响整体效果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织网布和铺设被褥垫：完善内衬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合适大小织网布放置于框架内，再铺设一块适合尺寸的大理石或者棕榈叶被褥垫，使得床面既舒适又有利于通风散热，从而达到最佳睡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以上步骤，你就可以拥有了一件满足个人需求且质量可靠的肉肉床文过程了。记住，每个人的喜好可能不同，因此不要害怕创新，也不要忘记安全第一！</w:t>
      </w:r>
      <w:r>
        <w:rPr>
          <w:sz w:val="32"/>
          <w:szCs w:val="32"/>
        </w:rPr>
        <w:t>&lt;/p&gt;&lt;p&gt;&lt;a href = "/doc/585151-</w:t>
      </w:r>
      <w:r>
        <w:rPr>
          <w:sz w:val="32"/>
          <w:szCs w:val="32"/>
        </w:rPr>
        <w:t>很详细的肉肉床文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选择材料到完工一篇关于家具制作的全程指南</w:t>
      </w:r>
      <w:r>
        <w:rPr>
          <w:sz w:val="32"/>
          <w:szCs w:val="32"/>
        </w:rPr>
        <w:t>.doc" rel="alternate" download="585151-</w:t>
      </w:r>
      <w:r>
        <w:rPr>
          <w:sz w:val="32"/>
          <w:szCs w:val="32"/>
        </w:rPr>
        <w:t>很详细的肉肉床文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选择材料到完工一篇关于家具制作的全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