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欲望上司出轨人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的弱点与社会压力</w:t>
      </w:r>
      <w:r>
        <w:rPr>
          <w:sz w:val="32"/>
          <w:szCs w:val="32"/>
        </w:rPr>
        <w:t>&lt;/p&gt;&lt;p&gt;&lt;img src="/static-img/O8u9bhofKQ4ZkOjxv304VmVod8f5HGQrrOWcvXvOClnl85YAhfoBYPdiTo6AGVyH.jpg"&gt;&lt;/p&gt;&lt;p&gt;</w:t>
      </w:r>
      <w:r>
        <w:rPr>
          <w:sz w:val="32"/>
          <w:szCs w:val="32"/>
        </w:rPr>
        <w:t>在现实生活中，人们往往面对着各种各样的压力和诱惑。对于那些处于职场巅峰、有着不错社会地位的人来说，上司的位置往往是他们梦寐以求之物。而当一个上司开始展露其魅力时，对于某些无法抗拒欲望的女性而言，那种吸引力简直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空虚与寻找</w:t>
      </w:r>
      <w:r>
        <w:rPr>
          <w:sz w:val="32"/>
          <w:szCs w:val="32"/>
        </w:rPr>
        <w:t>&lt;/p&gt;&lt;p&gt;&lt;img src="/static-img/Mm3s3JHIq8hDv3oUDg6vYGVod8f5HGQrrOWcvXvOClmrrf8oa13vO9w9RSNbihfxe3M9-xP2wWXYXAkBjmJel3yLy_lzRWdR7Rajid8vdAzfUU_ZPUPuXgJUwDG-V8gzqetZhZXBDdPEds7WnjRrY8rZBXD2_VlT1wvNEERzOGs.jpg"&gt;&lt;/p&gt;&lt;p&gt;</w:t>
      </w:r>
      <w:r>
        <w:rPr>
          <w:sz w:val="32"/>
          <w:szCs w:val="32"/>
        </w:rPr>
        <w:t>许多人妻们在婚姻中可能会感受到一种空虚，这种空虚可能来源于缺乏爱情的交流，或是因为丈夫工作忙碌导致两人间沟通不足。当这种感觉被不断累积，他们可能会开始寻找外部满足自己的心理需求，而这时候，上司成了他们心目中的理想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政治与权力的游戏</w:t>
      </w:r>
      <w:r>
        <w:rPr>
          <w:sz w:val="32"/>
          <w:szCs w:val="32"/>
        </w:rPr>
        <w:t>&lt;/p&gt;&lt;p&gt;&lt;img src="/static-img/1luo_FTWgzv78alxwe_HlGVod8f5HGQrrOWcvXvOClmrrf8oa13vO9w9RSNbihfxe3M9-xP2wWXYXAkBjmJel3yLy_lzRWdR7Rajid8vdAzfUU_ZPUPuXgJUwDG-V8gzqetZhZXBDdPEds7WnjRrY8rZBXD2_VlT1wvNEERzOGs.jpg"&gt;&lt;/p&gt;&lt;p&gt;</w:t>
      </w:r>
      <w:r>
        <w:rPr>
          <w:sz w:val="32"/>
          <w:szCs w:val="32"/>
        </w:rPr>
        <w:t>职场是一个充满了政治斗争的地方，每个人都在为自己争取更多的地位和权利。在这个过程中，有些人利用手段去赢得更高的地位，而这些手段有时也包括性关系。因此，当一名上司决定走向这一步时，他或她将会通过这种方式来提升自己的职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上的冲突</w:t>
      </w:r>
      <w:r>
        <w:rPr>
          <w:sz w:val="32"/>
          <w:szCs w:val="32"/>
        </w:rPr>
        <w:t>&lt;/p&gt;&lt;p&gt;&lt;img src="/static-img/EVXpNupn2lDL095Y3848lmVod8f5HGQrrOWcvXvOClmrrf8oa13vO9w9RSNbihfxe3M9-xP2wWXYXAkBjmJel3yLy_lzRWdR7Rajid8vdAzfUU_ZPUPuXgJUwDG-V8gzqetZhZXBDdPEds7WnjRrY8rZBXD2_VlT1wvNEERzOGs.jpg"&gt;&lt;/p&gt;&lt;p&gt;</w:t>
      </w:r>
      <w:r>
        <w:rPr>
          <w:sz w:val="32"/>
          <w:szCs w:val="32"/>
        </w:rPr>
        <w:t>人们通常认为，忠诚是婚姻最基本的要求。但是在实际操作中，这个概念变得模糊起来。一些人虽然意识到这样做是不对，但却难以抵挡内心深处那强烈的情感波动。他们所面临的是一场关于自我控制和道德选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责任</w:t>
      </w:r>
      <w:r>
        <w:rPr>
          <w:sz w:val="32"/>
          <w:szCs w:val="32"/>
        </w:rPr>
        <w:t>&lt;/p&gt;&lt;p&gt;&lt;img src="/static-img/zAxO0CfbllS0w86Ry0pJu2Vod8f5HGQrrOWcvXvOClmrrf8oa13vO9w9RSNbihfxe3M9-xP2wWXYXAkBjmJel3yLy_lzRWdR7Rajid8vdAzfUU_ZPUPuXgJUwDG-V8gzqetZhZXBDdPEds7WnjRrY8rZBXD2_VlT1wvNEERzOGs.jpg"&gt;&lt;/p&gt;&lt;p&gt;</w:t>
      </w:r>
      <w:r>
        <w:rPr>
          <w:sz w:val="32"/>
          <w:szCs w:val="32"/>
        </w:rPr>
        <w:t>每一次出轨行为都会带来不可预知的后果。这不仅影响到参与者本人的家庭，也可能影响到整个家庭成员之间的情感纽带。此外，如果事情败露，它还可能导致职业生涯受损甚至失去一切。如果没有勇气承担起责任，那么后续的一切都是无休止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若能从错误中学到东西，并且能够真正反思过去发生的事情，那么他或她就已经迈出了修复并重建自我的第一步。这需要时间、耐心以及持续努力。不过，即使经过长时间的心灵探索，一些伤痕仍然难以愈合，但至少可以学会如何处理未来的挑战，以免再次陷入相同的困境。</w:t>
      </w:r>
      <w:r>
        <w:rPr>
          <w:sz w:val="32"/>
          <w:szCs w:val="32"/>
        </w:rPr>
        <w:t>&lt;/p&gt;&lt;p&gt;&lt;a href = "/doc/585173-</w:t>
      </w:r>
      <w:r>
        <w:rPr>
          <w:sz w:val="32"/>
          <w:szCs w:val="32"/>
        </w:rPr>
        <w:t>背叛与欲望上司出轨人妻的故事</w:t>
      </w:r>
      <w:r>
        <w:rPr>
          <w:sz w:val="32"/>
          <w:szCs w:val="32"/>
        </w:rPr>
        <w:t>.doc" rel="alternate" download="585173-</w:t>
      </w:r>
      <w:r>
        <w:rPr>
          <w:sz w:val="32"/>
          <w:szCs w:val="32"/>
        </w:rPr>
        <w:t>背叛与欲望上司出轨人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