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探秘古文字与现代魔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巫术与神秘力量紧密相连，每一个字都蕴含着深远的意义和不可思议的力量。今天，我们要探讨的是“巫的拼音”，这四个字背后隐藏着什么样的故事和文化内涵？</w:t>
      </w:r>
      <w:r>
        <w:rPr>
          <w:sz w:val="32"/>
          <w:szCs w:val="32"/>
        </w:rPr>
        <w:t>&lt;/p&gt;&lt;p&gt;&lt;img src="/static-img/RLiiTBmqI_IwAe9uY8QFswuKBJ8OAmdskazxonvx5T3HfU7T2dKF-cmIFwLSwMt7.jpg"&gt;&lt;/p&gt;&lt;p&gt;</w:t>
      </w:r>
      <w:r>
        <w:rPr>
          <w:sz w:val="32"/>
          <w:szCs w:val="32"/>
        </w:rPr>
        <w:t>一、巫术之源：古文字与现代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巫师被视为掌握天地万物奥秘的人，他们通过特定的仪式和咒语来影响自然界。这些咒语中的每一个字，都有其独特的发音和含义，这些都是巫师们用来调动宇宙能量的一种工具。</w:t>
      </w:r>
      <w:r>
        <w:rPr>
          <w:sz w:val="32"/>
          <w:szCs w:val="32"/>
        </w:rPr>
        <w:t>&lt;/p&gt;&lt;p&gt;&lt;img src="/static-img/mtz9BJ6nG92nfN2vinBi8guKBJ8OAmdskazxonvx5T04Q4X9jECRL7L4jEujmaqHYXvbVwnrbPtfUXukTEQsuAm8syX8vPbsq7f8sKoiMd6FzDTFJKAwJRtxfVp5xmXA1V-2aTyur8aPj4R3Sj2rmjCfy3u8tqyLa2iAur3mX6iz1vRL846dUYVXit6mgzNZ.jpg"&gt;&lt;/p&gt;&lt;p&gt;</w:t>
      </w:r>
      <w:r>
        <w:rPr>
          <w:sz w:val="32"/>
          <w:szCs w:val="32"/>
        </w:rPr>
        <w:t>二、拼音之谜：解读“巫”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在中文里意味着占卜、施术或是祭祀等，而它的拼音则是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。这个简单却又复杂多层次的声音组合，是如何在历史长河中诞生的呢？我们可以追溯到汉语方言中的变化，以及它在不同时代被赋予了不同的意义。</w:t>
      </w:r>
      <w:r>
        <w:rPr>
          <w:sz w:val="32"/>
          <w:szCs w:val="32"/>
        </w:rPr>
        <w:t>&lt;/p&gt;&lt;p&gt;&lt;img src="/static-img/5bnYug8BZRxH2auUbyuCEwuKBJ8OAmdskazxonvx5T04Q4X9jECRL7L4jEujmaqHYXvbVwnrbPtfUXukTEQsuAm8syX8vPbsq7f8sKoiMd6FzDTFJKAwJRtxfVp5xmXA1V-2aTyur8aPj4R3Sj2rmjCfy3u8tqyLa2iAur3mX6iz1vRL846dUYVXit6mgzNZ.jpg"&gt;&lt;/p&gt;&lt;p&gt;</w:t>
      </w:r>
      <w:r>
        <w:rPr>
          <w:sz w:val="32"/>
          <w:szCs w:val="32"/>
        </w:rPr>
        <w:t>三、语言变迁：从方言到标准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这一声音组合，不仅仅出现在繁荣昌盛时期，还流传至今。在不同的方言区，它可能代表完全不同的词汇，但它们共同拥有一个根基——即使是在现代汉语中，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也是存在于各种形态下的关键元素之一。</w:t>
      </w:r>
      <w:r>
        <w:rPr>
          <w:sz w:val="32"/>
          <w:szCs w:val="32"/>
        </w:rPr>
        <w:t>&lt;/p&gt;&lt;p&gt;&lt;img src="/static-img/79nW6rWEc0YNSTs50P4vKAuKBJ8OAmdskazxonvx5T04Q4X9jECRL7L4jEujmaqHYXvbVwnrbPtfUXukTEQsuAm8syX8vPbsq7f8sKoiMd6FzDTFJKAwJRtxfVp5xmXA1V-2aTyur8aPj4R3Sj2rmjCfy3u8tqyLa2iAur3mX6iz1vRL846dUYVXit6mgzNZ.jpg"&gt;&lt;/p&gt;&lt;p&gt;</w:t>
      </w:r>
      <w:r>
        <w:rPr>
          <w:sz w:val="32"/>
          <w:szCs w:val="32"/>
        </w:rPr>
        <w:t>四、魔法世界：数字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魔法时，就会想到数字与符号，它们似乎具有某种超越现实界限的情感表达能力。从角度上讲，如果将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看作是一种符号，那么它所代表的是一种不容置疑的事实，即一种文化遗产和精神信仰。</w:t>
      </w:r>
      <w:r>
        <w:rPr>
          <w:sz w:val="32"/>
          <w:szCs w:val="32"/>
        </w:rPr>
        <w:t>&lt;/p&gt;&lt;p&gt;&lt;img src="/static-img/zODMKVyAr7JHQXulvBhgZguKBJ8OAmdskazxonvx5T04Q4X9jECRL7L4jEujmaqHYXvbVwnrbPtfUXukTEQsuAm8syX8vPbsq7f8sKoiMd6FzDTFJKAwJRtxfVp5xmXA1V-2aTyur8aPj4R3Sj2rmjCfy3u8tqyLa2iAur3mX6iz1vRL846dUYVXit6mgzNZ.jpg"&gt;&lt;/p&gt;&lt;p&gt;</w:t>
      </w:r>
      <w:r>
        <w:rPr>
          <w:sz w:val="32"/>
          <w:szCs w:val="32"/>
        </w:rPr>
        <w:t>五、现代应用：数字科技与信息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的概念延伸到了更广泛的地图上，无论是在数据分析还是网络安全领域，它都扮演着不可或缺的一角。而对于那些寻求深入了解自己祖先智慧的人来说，这个词也成为了他们研究过去文化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考古学家对文字来源进行深入挖掘，还是通过技术手段去理解数字化文本中的潜力，“</w:t>
      </w:r>
      <w:r>
        <w:rPr>
          <w:sz w:val="32"/>
          <w:szCs w:val="32"/>
        </w:rPr>
        <w:t xml:space="preserve">pat-wu-pi-yin”( </w:t>
      </w:r>
      <w:r>
        <w:rPr>
          <w:sz w:val="32"/>
          <w:szCs w:val="32"/>
        </w:rPr>
        <w:t xml:space="preserve">巫 的 拼 音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不仅仅是一个单纯的话题，它更像是连接过去未来，一座跨越时间隧道，让我们能够站在微观世界面前，对宏观宇宙产生敬畏之情。这正是人类智慧永恒而强大的体现。在未来的日子里，当你听到有人提及“</w:t>
      </w:r>
      <w:r>
        <w:rPr>
          <w:sz w:val="32"/>
          <w:szCs w:val="32"/>
        </w:rPr>
        <w:t>pat-wu-pi-yin”</w:t>
      </w:r>
      <w:r>
        <w:rPr>
          <w:sz w:val="32"/>
          <w:szCs w:val="32"/>
        </w:rPr>
        <w:t>，记得这不只是关于几个字符，更是一场穿越历史的大冒险。</w:t>
      </w:r>
      <w:r>
        <w:rPr>
          <w:sz w:val="32"/>
          <w:szCs w:val="32"/>
        </w:rPr>
        <w:t>&lt;/p&gt;&lt;p&gt;&lt;a href = "/doc/585192-</w:t>
      </w:r>
      <w:r>
        <w:rPr>
          <w:sz w:val="32"/>
          <w:szCs w:val="32"/>
        </w:rPr>
        <w:t>巫的拼音探秘古文字与现代魔法的交响</w:t>
      </w:r>
      <w:r>
        <w:rPr>
          <w:sz w:val="32"/>
          <w:szCs w:val="32"/>
        </w:rPr>
        <w:t>.doc" rel="alternate" download="585192-</w:t>
      </w:r>
      <w:r>
        <w:rPr>
          <w:sz w:val="32"/>
          <w:szCs w:val="32"/>
        </w:rPr>
        <w:t>巫的拼音探秘古文字与现代魔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