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胸美女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胸美女的魅力展现</w:t>
      </w:r>
      <w:r>
        <w:rPr>
          <w:sz w:val="32"/>
          <w:szCs w:val="32"/>
        </w:rPr>
        <w:t>&lt;/p&gt;&lt;p&gt;&lt;img src="/static-img/o5O8XwFJOt5jtwvxeh-TodtSMtjMY7PwYpra6BVr3-sJCBd30yyfn3HC4eAFf9-k.jpg"&gt;&lt;/p&gt;&lt;p&gt;</w:t>
      </w:r>
      <w:r>
        <w:rPr>
          <w:sz w:val="32"/>
          <w:szCs w:val="32"/>
        </w:rPr>
        <w:t>美丽的外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群中，她总是显得格外吸引眼球。她的身材比例匀称，尤其是那一对丰满的胸部，无不让人忍不住多看几眼。她的胸大而且饱满，不仅因为体型，更因为她自信和活泼的个性，让她的美丽更添几分诱惑。</w:t>
      </w:r>
      <w:r>
        <w:rPr>
          <w:sz w:val="32"/>
          <w:szCs w:val="32"/>
        </w:rPr>
        <w:t>&lt;/p&gt;&lt;p&gt;&lt;img src="/static-img/wYTC0XVEaxc1fAF5tzPEO9tSMtjMY7PwYpra6BVr3-sMjuMRW4fW47yqSX4BsqyQ3rOAgHE-Mi0MvarZEIMUgirH4mckNb0xgAZ9TqeHq6oslp3fYdy0YjnnycXWj9JI41D2rsKm8yqYHhEmwe8LUdScQwz2PjJ9JQfKvWG7MWWkdpd1ieVNG1JUdhPk74varUTGg3K8-a5gwU1sDAeQBQ.jpg"&gt;&lt;/p&gt;&lt;p&gt;</w:t>
      </w:r>
      <w:r>
        <w:rPr>
          <w:sz w:val="32"/>
          <w:szCs w:val="32"/>
        </w:rPr>
        <w:t>自信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魅力并不仅仅在于外表，而是在于他们如何将自己的特质展示出来。这位大胸美女就是这样的人。她不害羞也不尴尬，勇敢地面对着所有人的目光。在公共场合，她总是笑容灿烂，自信地走路，每一步都散发出一种不可抗拒的吸引力。</w:t>
      </w:r>
      <w:r>
        <w:rPr>
          <w:sz w:val="32"/>
          <w:szCs w:val="32"/>
        </w:rPr>
        <w:t>&lt;/p&gt;&lt;p&gt;&lt;img src="/static-img/qI8YtQbgslg0yqSVsENw8dtSMtjMY7PwYpra6BVr3-sMjuMRW4fW47yqSX4BsqyQ3rOAgHE-Mi0MvarZEIMUgirH4mckNb0xgAZ9TqeHq6oslp3fYdy0YjnnycXWj9JI41D2rsKm8yqYHhEmwe8LUdScQwz2PjJ9JQfKvWG7MWWkdpd1ieVNG1JUdhPk74varUTGg3K8-a5gwU1sDAeQBQ.jpg"&gt;&lt;/p&gt;&lt;p&gt;</w:t>
      </w:r>
      <w:r>
        <w:rPr>
          <w:sz w:val="32"/>
          <w:szCs w:val="32"/>
        </w:rPr>
        <w:t>时尚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独特而时尚的穿搭感，这也是她气质的一部分。尽管有了那么一双优雅的手臂，但她从未过分依赖它们。她选择那些能够突出自己身材线条，同时也展现出个性的服饰，让每一次出现都像是推出了一个新的时尚潮流。</w:t>
      </w:r>
      <w:r>
        <w:rPr>
          <w:sz w:val="32"/>
          <w:szCs w:val="32"/>
        </w:rPr>
        <w:t>&lt;/p&gt;&lt;p&gt;&lt;img src="/static-img/5VSmeevNg3TtIQfQYbTVMttSMtjMY7PwYpra6BVr3-sMjuMRW4fW47yqSX4BsqyQ3rOAgHE-Mi0MvarZEIMUgirH4mckNb0xgAZ9TqeHq6oslp3fYdy0YjnnycXWj9JI41D2rsKm8yqYHhEmwe8LUdScQwz2PjJ9JQfKvWG7MWWkdpd1ieVNG1JUdhPk74varUTGg3K8-a5gwU1sDAeQBQ.jpg"&gt;&lt;/p&gt;&lt;p&gt;</w:t>
      </w:r>
      <w:r>
        <w:rPr>
          <w:sz w:val="32"/>
          <w:szCs w:val="32"/>
        </w:rPr>
        <w:t>内心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后，你会发现这位姑娘并非只以容貌著称，她内心强悍、聪明过人。她拥有独立思考和坚定的决断能力，这使得她的存在更加值得尊重。而这种内在力量同样增强了她作为女性形象上的影响力。</w:t>
      </w:r>
      <w:r>
        <w:rPr>
          <w:sz w:val="32"/>
          <w:szCs w:val="32"/>
        </w:rPr>
        <w:t>&lt;/p&gt;&lt;p&gt;&lt;img src="/static-img/I-oj7T4xd2C4l6HjmkYje9tSMtjMY7PwYpra6BVr3-sMjuMRW4fW47yqSX4BsqyQ3rOAgHE-Mi0MvarZEIMUgirH4mckNb0xgAZ9TqeHq6oslp3fYdy0YjnnycXWj9JI41D2rsKm8yqYHhEmwe8LUdScQwz2PjJ9JQfKvWG7MWWkdpd1ieVNG1JUdhPk74varUTGg3K8-a5gwU1sDAeQBQ.jpg"&gt;&lt;/p&gt;&lt;p&gt;</w:t>
      </w:r>
      <w:r>
        <w:rPr>
          <w:sz w:val="32"/>
          <w:szCs w:val="32"/>
        </w:rPr>
        <w:t>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社交场合，这位大胸美女总能轻松融入群体，与他人建立起良好的沟通渠道。她善于倾听，并能敏锐捕捉到周围环境中的微妙变化，从而灵活应变，是一个极具亲和力的社交达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重要的是，她拥有一套清晰而正面的价值观念。不论是对于生活还是对待他人的态度，她都保持着高标准与责任感。这让人们看到的是不仅是一张漂亮脸庞，更是一颗善良的心灵，在这个世界上占据了一席之地。</w:t>
      </w:r>
      <w:r>
        <w:rPr>
          <w:sz w:val="32"/>
          <w:szCs w:val="32"/>
        </w:rPr>
        <w:t>&lt;/p&gt;&lt;p&gt;&lt;a href = "/doc/585226-</w:t>
      </w:r>
      <w:r>
        <w:rPr>
          <w:sz w:val="32"/>
          <w:szCs w:val="32"/>
        </w:rPr>
        <w:t>大胸美女的魅力展现</w:t>
      </w:r>
      <w:r>
        <w:rPr>
          <w:sz w:val="32"/>
          <w:szCs w:val="32"/>
        </w:rPr>
        <w:t>.doc" rel="alternate" download="585226-</w:t>
      </w:r>
      <w:r>
        <w:rPr>
          <w:sz w:val="32"/>
          <w:szCs w:val="32"/>
        </w:rPr>
        <w:t>大胸美女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