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咱们的江湖路上有没有遇到过这般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人们耳熟能详的一个传说就是“斗罗之酒神”。这个称号听起来既宏大又有点神秘，仿佛是对某位武林高手的一种尊称。那么，这个斗罗之酒神究竟是谁呢？他的故事又有哪些精彩的点？</w:t>
      </w:r>
      <w:r>
        <w:rPr>
          <w:sz w:val="32"/>
          <w:szCs w:val="32"/>
        </w:rPr>
        <w:t>&lt;/p&gt;&lt;p&gt;&lt;img src="/static-img/ushLMKB35MzwDY5xxQ_SUUN5B2Sd3J6Ux3NJWCKKG9LPYlyKJt6hEosvgGaS0Yfq.jpg"&gt;&lt;/p&gt;&lt;p&gt;</w:t>
      </w:r>
      <w:r>
        <w:rPr>
          <w:sz w:val="32"/>
          <w:szCs w:val="32"/>
        </w:rPr>
        <w:t>据说，在一座被云雾缭绕的小镇上，有一个名叫李青的人，他自幼便展现出了非凡的剑法和酒艺。在这里，“斗”不仅仅指的是武功，更包括了喝酒这一门艺术。李青能以一壶好酒换取人生的智慧和力量，所以他也被誉为斗罗之酒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就会聚集到街头，那里摆满了各式各样的桌子，气氛热闹非凡。而站在最中央的大型桌子上，就是那个传奇人物——李青。他身穿一袭墨绿色长袍，上面镶嵌着闪耀的金线图案，让人不由得敬畏三分。</w:t>
      </w:r>
      <w:r>
        <w:rPr>
          <w:sz w:val="32"/>
          <w:szCs w:val="32"/>
        </w:rPr>
        <w:t>&lt;/p&gt;&lt;p&gt;&lt;img src="/static-img/p7JE1Q0ybNi7XVH5XMR5gUN5B2Sd3J6Ux3NJWCKKG9JGDPvwMy_A3aPQ-aMtiGJm6_XIydUpr6pfrS-M828T9BzJLeT1P8hfQsf-Q14W2weFkQ11-dXVRjWEgrgLUiSbU3qllcoYZ3zV_muOXVRwm9ntxjue-OZtrYg089X1Vgl2O8cQFmQffosqeVcQgySPpSQMngV-DS4p-uWfEtVO22jtfhcTLXhot-GHfC0mYss.jpg"&gt;&lt;/p&gt;&lt;p&gt;</w:t>
      </w:r>
      <w:r>
        <w:rPr>
          <w:sz w:val="32"/>
          <w:szCs w:val="32"/>
        </w:rPr>
        <w:t>人们围坐在四周，不时地会有人向他提出挑战，无论是拳脚相加还是单纯的饮影比赛，每一次都让人惊叹。他的剑法如同流星般迅速无形，而他的酒量则像是一座永恒不倒的大山。他可以在几天几夜内不眠不休地喝下百余坛烈酒，但依然保持着清醒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震惊的是，他并不总是赢利，他经常会主动放弃胜利，只为了给那些失意者带来一点希望。在某个深夜，一位年轻的学士因为失恋而心灰意冷，正准备跳河自尽时，被李青及时阻止，并用一壶浊醇香甜的美味红葡萄酒唤醒了他的希望。这场面前，就连旁观者也不禁感慨万千。</w:t>
      </w:r>
      <w:r>
        <w:rPr>
          <w:sz w:val="32"/>
          <w:szCs w:val="32"/>
        </w:rPr>
        <w:t>&lt;/p&gt;&lt;p&gt;&lt;img src="/static-img/eQPDcXB5MZbu2Pr0cSU3EUN5B2Sd3J6Ux3NJWCKKG9JGDPvwMy_A3aPQ-aMtiGJm6_XIydUpr6pfrS-M828T9BzJLeT1P8hfQsf-Q14W2weFkQ11-dXVRjWEgrgLUiSbU3qllcoYZ3zV_muOXVRwm9ntxjue-OZtrYg089X1Vgl2O8cQFmQffosqeVcQgySPpSQMngV-DS4p-uWfEtVO22jtfhcTLXhot-GHfC0mYss.jpg"&gt;&lt;/p&gt;&lt;p&gt;</w:t>
      </w:r>
      <w:r>
        <w:rPr>
          <w:sz w:val="32"/>
          <w:szCs w:val="32"/>
        </w:rPr>
        <w:t>于是，从此以后，小镇上的居民们就将李青视作保护者，将他所在的地方定名为“斗罗巷”，并且把那里的风水看作是幸运与勇敢相结合的地方。而对于那些想要学习剑法或是在家中的饮影技巧的人来说，那里成了一个难忘、充满传奇色彩的地方，因为那里住着一个真正意义上的斗罗之酒神——李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说也逐渐演变成了一种文化符号，它代表了超越平凡、追求卓越以及通过分享知识与经验去帮助别人的精神。至于关于这位斗罗之歌者的真实身份，也许只有天知道，但即使如此，他留下的影响力仍旧在江湖上传唱，为后世提供了许多思考和启示：无论你走多远，你始终都是属于自己的那个人，而你的故事，也应当成为历史的一部分。</w:t>
      </w:r>
      <w:r>
        <w:rPr>
          <w:sz w:val="32"/>
          <w:szCs w:val="32"/>
        </w:rPr>
        <w:t>&lt;/p&gt;&lt;p&gt;&lt;img src="/static-img/xJGmpw9q_5ryJ0CO71XYHUN5B2Sd3J6Ux3NJWCKKG9JGDPvwMy_A3aPQ-aMtiGJm6_XIydUpr6pfrS-M828T9BzJLeT1P8hfQsf-Q14W2weFkQ11-dXVRjWEgrgLUiSbU3qllcoYZ3zV_muOXVRwm9ntxjue-OZtrYg089X1Vgl2O8cQFmQffosqeVcQgySPpSQMngV-DS4p-uWfEtVO22jtfhcTLXhot-GHfC0mYss.jpg"&gt;&lt;/p&gt;&lt;p&gt;&lt;a href = "/doc/585477-</w:t>
      </w:r>
      <w:r>
        <w:rPr>
          <w:sz w:val="32"/>
          <w:szCs w:val="32"/>
        </w:rPr>
        <w:t>斗罗之酒神咱们的江湖路上有没有遇到过这般人物</w:t>
      </w:r>
      <w:r>
        <w:rPr>
          <w:sz w:val="32"/>
          <w:szCs w:val="32"/>
        </w:rPr>
        <w:t>.doc" rel="alternate" download="585477-</w:t>
      </w:r>
      <w:r>
        <w:rPr>
          <w:sz w:val="32"/>
          <w:szCs w:val="32"/>
        </w:rPr>
        <w:t>斗罗之酒神咱们的江湖路上有没有遇到过这般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