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我怎么就没想到她每次都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和淑容一起去参加一个朋友的婚礼。婚礼上，我们都穿着最漂亮的衣服，淑容尤其出众，她的裙子是那种能在人群中一眼就能看到的颜色。我还记得，当时我对她说：“淑容，你今天真是太美了。”她微微一笑，说：“谢谢你，宝贝。”</w:t>
      </w:r>
      <w:r>
        <w:rPr>
          <w:sz w:val="32"/>
          <w:szCs w:val="32"/>
        </w:rPr>
        <w:t>&lt;/p&gt;&lt;p&gt;&lt;img src="/static-img/ZJVNckYMZmgU-U7aPSitmPlTbO2JciDfV8bvhjm4OdpPDQl6UT374_b70YA1YM61.png"&gt;&lt;/p&gt;&lt;p&gt;</w:t>
      </w:r>
      <w:r>
        <w:rPr>
          <w:sz w:val="32"/>
          <w:szCs w:val="32"/>
        </w:rPr>
        <w:t>婚礼结束后，我们跟随其他宾客前往宴会场地。在那里，一位老板邀请我们上了他的豪华游艇。淑容四次上船张开腿，每一次都是为了拍照或是向周围的人打招呼。我看着她的背影，不禁想起了一句话：真有这等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晚上的酒越喝越多，我开始意识到，这个“真有这等好事”可能并不是那么简单。每次照片拍完，都要有一段时间来调整姿势，再调整表情，而这些小小的停顿，让我开始怀疑那些微笑中的深意。</w:t>
      </w:r>
      <w:r>
        <w:rPr>
          <w:sz w:val="32"/>
          <w:szCs w:val="32"/>
        </w:rPr>
        <w:t>&lt;/p&gt;&lt;p&gt;&lt;img src="/static-img/XJL646ZKzbCzc34An8rwwvlTbO2JciDfV8bvhjm4OdpasqA8JlvNMlg3ZjKzO3D-LhTaz00I6GoMZBL1-j2Z1n2CtOLqsAEtEagbZH-ch3OYDb81US8yzKpGjLt1ikWha94hMEfbQ6Mx4zswDpXHJGyotNGKqnLpcRaxmCJtV9ykGVb7HJK4AfL2yjrvNyuKmCfpP1MGBDhiUWSft63ShQ.png"&gt;&lt;/p&gt;&lt;p&gt;</w:t>
      </w:r>
      <w:r>
        <w:rPr>
          <w:sz w:val="32"/>
          <w:szCs w:val="32"/>
        </w:rPr>
        <w:t>回家路上，我问淑容，那些微笑背后的故事是什么。她看了我一眼，然后轻声地说：“生活就是这样，有时候需要一些表面的快乐来掩盖内心深处的情感。”听罢，我突然明白了，那些照片下面隐藏着的是什么——不仅仅是笑脸，更是一种对外界世界展现出的无奈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那些照片时，我都会想起那个夜晚，以及淑容四次上船张开腿所代表的一切。那是我第一次真正认识到，生活中的表象往往与现实相去甚远，但正因为如此，它才显得如此复杂又迷人。</w:t>
      </w:r>
      <w:r>
        <w:rPr>
          <w:sz w:val="32"/>
          <w:szCs w:val="32"/>
        </w:rPr>
        <w:t>&lt;/p&gt;&lt;p&gt;&lt;img src="/static-img/zkpm8J1FjamXKqlh4m6ZFPlTbO2JciDfV8bvhjm4OdpasqA8JlvNMlg3ZjKzO3D-LhTaz00I6GoMZBL1-j2Z1n2CtOLqsAEtEagbZH-ch3OYDb81US8yzKpGjLt1ikWha94hMEfbQ6Mx4zswDpXHJGyotNGKqnLpcRaxmCJtV9ykGVb7HJK4AfL2yjrvNyuKmCfpP1MGBDhiUWSft63ShQ.png"&gt;&lt;/p&gt;&lt;p&gt;&lt;a href = "/doc/585618-</w:t>
      </w:r>
      <w:r>
        <w:rPr>
          <w:sz w:val="32"/>
          <w:szCs w:val="32"/>
        </w:rPr>
        <w:t>淑容四次上船张开腿我怎么就没想到她每次都这么做</w:t>
      </w:r>
      <w:r>
        <w:rPr>
          <w:sz w:val="32"/>
          <w:szCs w:val="32"/>
        </w:rPr>
        <w:t>.doc" rel="alternate" download="585618-</w:t>
      </w:r>
      <w:r>
        <w:rPr>
          <w:sz w:val="32"/>
          <w:szCs w:val="32"/>
        </w:rPr>
        <w:t>淑容四次上船张开腿我怎么就没想到她每次都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