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一片桃花映日辉四房播播开心之音在此时此刻回响在每一个角落让我们一起踏上这段美好的旅程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来看看“开心四房播播”这个概念背后的故事。它源自古代的一种民间传说，讲述了一个农夫因为勤劳善良而获得了神仙的赏赐——一块能够让所有进出其家门的人都感到无比幸福和满足的地方。在那个地方，每个人都会被温暖和欢笑所包围，无论是早晨的阳光还是夜晚的星辰，都会给人带来一种前所未有的安宁与喜悦。</w:t>
      </w:r>
      <w:r>
        <w:rPr>
          <w:sz w:val="32"/>
          <w:szCs w:val="32"/>
        </w:rPr>
        <w:t>&lt;/p&gt;&lt;p&gt;&lt;img src="/static-img/DLxqvEARJ5Mr0c0ey2XQ6qDdBPoTAv1zQ_x6AxyvjPDGhiBQQofj_ar5NViHVXNE.jpg"&gt;&lt;/p&gt;&lt;p&gt;</w:t>
      </w:r>
      <w:r>
        <w:rPr>
          <w:sz w:val="32"/>
          <w:szCs w:val="32"/>
        </w:rPr>
        <w:t>接下来，让我们深入到具体点上来谈谈如何将这种精神应用到我们的生活中。首先，我们可以从改善居住环境开始，比如装修家里的空间，使之更加舒适、现代化，也许还能融入一些传统元素，以此保持家园的情感价值。此外，还可以通过布置一些艺术品或装饰品，如画作、陶瓷等，将家的氛围营造得更加宜人。</w:t>
      </w:r>
      <w:r>
        <w:rPr>
          <w:sz w:val="32"/>
          <w:szCs w:val="32"/>
        </w:rPr>
        <w:t>&lt;/p&gt;&lt;p&gt;</w:t>
      </w:r>
      <w:r>
        <w:rPr>
          <w:sz w:val="32"/>
          <w:szCs w:val="32"/>
        </w:rPr>
        <w:t>再者，对待家庭成员也非常重要。在这个“开心四房”的时代里，每个人都是家庭中的宝贝，不管是父母、兄弟姐妹还是孩子们，都应该得到充分的关爱和尊重。这不仅包括日常生活中的互动，更包括彼此之间的情感支持和理解。如果大家能共同努力创造一个积极向上的家庭氛围，那么每一次聚餐、休息或者简单地聊天，就会成为难忘的美好时光。</w:t>
      </w:r>
      <w:r>
        <w:rPr>
          <w:sz w:val="32"/>
          <w:szCs w:val="32"/>
        </w:rPr>
        <w:t>&lt;/p&gt;&lt;p&gt;&lt;img src="/static-img/fnwD7jdLOnct1HBQJPv0eqDdBPoTAv1zQ_x6AxyvjPBXny4OJE3nZfx0roN3BYaoJtia8tgHzhcztr4lIVv6lLNSKushaWPqE_NqfLbfv6OdxlWLtYtKePbF4W8xYat310wE4m0smwIczkiaadECDfdlOzrou2NSP3mHb8vIy_PvrYWV_XBFGk1gz129rfiy.png"&gt;&lt;/p&gt;&lt;p&gt;</w:t>
      </w:r>
      <w:r>
        <w:rPr>
          <w:sz w:val="32"/>
          <w:szCs w:val="32"/>
        </w:rPr>
        <w:t>除此之外，“开心四房播播”也鼓励人们参与社区服务活动，为周边居民带去快乐，这样就能形成一种循环：你的快乐为他人带去力量，他人的快乐又回到你身上，这样不仅提升了个人的幸福感，也增强了社会凝聚力。</w:t>
      </w:r>
      <w:r>
        <w:rPr>
          <w:sz w:val="32"/>
          <w:szCs w:val="32"/>
        </w:rPr>
        <w:t>&lt;/p&gt;&lt;p&gt;</w:t>
      </w:r>
      <w:r>
        <w:rPr>
          <w:sz w:val="32"/>
          <w:szCs w:val="32"/>
        </w:rPr>
        <w:t>同时，“开心四房”的理念还提倡绿色环保，因为一个干净整洁、生态友好的环境更容易产生正面的情绪影响。而且，它鼓励人们采取节约用水用电等措施，从小事做起，为大自然减轻负担，同时享受清洁健康的生活环境带来的满足感。</w:t>
      </w:r>
      <w:r>
        <w:rPr>
          <w:sz w:val="32"/>
          <w:szCs w:val="32"/>
        </w:rPr>
        <w:t>&lt;/p&gt;&lt;p&gt;&lt;img src="/static-img/VecTkT-GKw8yS0aXwGc9XaDdBPoTAv1zQ_x6AxyvjPBXny4OJE3nZfx0roN3BYaoJtia8tgHzhcztr4lIVv6lLNSKushaWPqE_NqfLbfv6OdxlWLtYtKePbF4W8xYat310wE4m0smwIczkiaadECDfdlOzrou2NSP3mHb8vIy_PvrYWV_XBFGk1gz129rfiy.png"&gt;&lt;/p&gt;&lt;p&gt;</w:t>
      </w:r>
      <w:r>
        <w:rPr>
          <w:sz w:val="32"/>
          <w:szCs w:val="32"/>
        </w:rPr>
        <w:t>最后，“开心四房播播”鼓励人们追求个性化发展，不断超越自我，实现自己的梦想。这不仅限于职业成就，也包含对艺术、音乐或其他兴趣爱好的投身。这份热情无疑能够激发内在动力，让每一个人都有机会成为自己生命中不可多得的一部分，而不是被时间流逝所遗忘的一个普通角色。</w:t>
      </w:r>
      <w:r>
        <w:rPr>
          <w:sz w:val="32"/>
          <w:szCs w:val="32"/>
        </w:rPr>
        <w:t>&lt;/p&gt;&lt;p&gt;</w:t>
      </w:r>
      <w:r>
        <w:rPr>
          <w:sz w:val="32"/>
          <w:szCs w:val="32"/>
        </w:rPr>
        <w:t>总结来说，“开心四房播播”的意义远远超出了单纯的心情调节，它是一种全方位的心灵慰藉，是一种生活方式，是一场关于人类共鸣与相互理解的大型盛宴。在这里，每个人都是主角，每一刻都是精彩瞬间。当你走进这样的世界，你会发现那份属于你的幸福，就像空气般自然而然地存在着。</w:t>
      </w:r>
      <w:r>
        <w:rPr>
          <w:sz w:val="32"/>
          <w:szCs w:val="32"/>
        </w:rPr>
        <w:t>&lt;/p&gt;&lt;p&gt;&lt;img src="/static-img/KP75ThyEdMGEXfOLWx1nFaDdBPoTAv1zQ_x6AxyvjPBXny4OJE3nZfx0roN3BYaoJtia8tgHzhcztr4lIVv6lLNSKushaWPqE_NqfLbfv6OdxlWLtYtKePbF4W8xYat310wE4m0smwIczkiaadECDfdlOzrou2NSP3mHb8vIy_PvrYWV_XBFGk1gz129rfiy.jpg"&gt;&lt;/p&gt;&lt;p&gt;&lt;a href = "/doc/585656-</w:t>
      </w:r>
      <w:r>
        <w:rPr>
          <w:sz w:val="32"/>
          <w:szCs w:val="32"/>
        </w:rPr>
        <w:t>春风得意马蹄疾一片桃花映日辉四房播播开心之音在此时此刻回响在每一个角落让我们一起踏上这段美好的旅程去</w:t>
      </w:r>
      <w:r>
        <w:rPr>
          <w:sz w:val="32"/>
          <w:szCs w:val="32"/>
        </w:rPr>
        <w:t>.doc" rel="alternate" download="585656-</w:t>
      </w:r>
      <w:r>
        <w:rPr>
          <w:sz w:val="32"/>
          <w:szCs w:val="32"/>
        </w:rPr>
        <w:t>春风得意马蹄疾一片桃花映日辉四房播播开心之音在此时此刻回响在每一个角落让我们一起踏上这段美好的旅程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