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揭秘越往里越痛的那种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平台成为人们娱乐和信息获取的重要途径。随着技术的发展和内容创作的多样化，一些特殊类型的视频开始流行，它们以“越往里越痛”的特点吸引了无数观众。这些视频通常涉及到情感、心理或身体上的极端体验，但令人惊讶的是，有些这样的高质量内容竟然能够免费观看。这篇文章将探讨这种现象背后的原因，并对其文化意义进行深入分析。</w:t>
      </w:r>
      <w:r>
        <w:rPr>
          <w:sz w:val="32"/>
          <w:szCs w:val="32"/>
        </w:rPr>
        <w:t>&lt;/p&gt;&lt;p&gt;&lt;img src="/static-img/BlkXWgF4eOk7kZAa-5hcorv5Be-HSFQB3rCw440QVBJmD1bes-SvkbTsT7L6h54H.jpg"&gt;&lt;/p&gt;&lt;p&gt;</w:t>
      </w:r>
      <w:r>
        <w:rPr>
          <w:sz w:val="32"/>
          <w:szCs w:val="32"/>
        </w:rPr>
        <w:t>段落一：兴起与特点</w:t>
      </w:r>
      <w:r>
        <w:rPr>
          <w:sz w:val="32"/>
          <w:szCs w:val="32"/>
        </w:rPr>
        <w:t>&lt;/p&gt;&lt;p&gt;&amp;#34;</w:t>
      </w:r>
      <w:r>
        <w:rPr>
          <w:sz w:val="32"/>
          <w:szCs w:val="32"/>
        </w:rPr>
        <w:t>越往里越痛的那种视频免费</w:t>
      </w:r>
      <w:r>
        <w:rPr>
          <w:sz w:val="32"/>
          <w:szCs w:val="32"/>
        </w:rPr>
        <w:t>&amp;#34;</w:t>
      </w:r>
      <w:r>
        <w:rPr>
          <w:sz w:val="32"/>
          <w:szCs w:val="32"/>
        </w:rPr>
        <w:t>这个词汇代表了一种特别类型的网络内容，其独特之处在于它可以通过不断地接近某个情境、故事或主题而逐渐揭示出更深层次的情感或者物理痛苦。这种类型的视频可能包括真实生活中的悲剧故事、心理实验录像或者是虚构作品中的人物经历。在免费提供这一类内容时，平台需要面临诸多挑战，比如如何保证内容质量，如何处理潜在的心理健康风险，以及如何应对法律法规制定的限制。</w:t>
      </w:r>
      <w:r>
        <w:rPr>
          <w:sz w:val="32"/>
          <w:szCs w:val="32"/>
        </w:rPr>
        <w:t>&lt;/p&gt;&lt;p&gt;&lt;img src="/static-img/GVDgNdo0mWUQDLYPu40uw7v5Be-HSFQB3rCw440QVBJ41dY3UeUby_WDFMn5uVBhpffPSKyfxTJfCej0RtZKgkUHzL6pGU-mDvPPvD6ohb3PuZnZ8pSEChGqrIB44m7u_gNhjSiI5btxWlr-7ncg7dFgt5pyVORsWWf-mD7ki3ZqQYtUNORGi_7hQtV9RGLYhDn1GXFHVOH40mPLI3KE2Q.jpg"&gt;&lt;/p&gt;&lt;p&gt;</w:t>
      </w:r>
      <w:r>
        <w:rPr>
          <w:sz w:val="32"/>
          <w:szCs w:val="32"/>
        </w:rPr>
        <w:t>段落二：自由与责任</w:t>
      </w:r>
      <w:r>
        <w:rPr>
          <w:sz w:val="32"/>
          <w:szCs w:val="32"/>
        </w:rPr>
        <w:t>&lt;/p&gt;&lt;p&gt;</w:t>
      </w:r>
      <w:r>
        <w:rPr>
          <w:sz w:val="32"/>
          <w:szCs w:val="32"/>
        </w:rPr>
        <w:t>互联网为用户提供了前所未有的自由去探索各种可能性，这也意味着观众需要自我管理，不要过度沉迷于这些刺激性的内容。尽管这样的一些视听材料对于一些人来说具有很大的吸引力，但如果不加控制，就有可能导致个人精神甚至生理上的伤害。此外，由于版权保护问题，这种形式的问题解决方案同样复杂，因为版权所有者希望得到合理报酬，而消费者则渴望免費享受优质资源。</w:t>
      </w:r>
      <w:r>
        <w:rPr>
          <w:sz w:val="32"/>
          <w:szCs w:val="32"/>
        </w:rPr>
        <w:t>&lt;/p&gt;&lt;p&gt;&lt;img src="/static-img/tD09q_cMIPYpiCLhR6KQSrv5Be-HSFQB3rCw440QVBJ41dY3UeUby_WDFMn5uVBhpffPSKyfxTJfCej0RtZKgkUHzL6pGU-mDvPPvD6ohb3PuZnZ8pSEChGqrIB44m7u_gNhjSiI5btxWlr-7ncg7dFgt5pyVORsWWf-mD7ki3ZqQYtUNORGi_7hQtV9RGLYhDn1GXFHVOH40mPLI3KE2Q.png"&gt;&lt;/p&gt;&lt;p&gt;</w:t>
      </w:r>
      <w:r>
        <w:rPr>
          <w:sz w:val="32"/>
          <w:szCs w:val="32"/>
        </w:rPr>
        <w:t>段落三：商业模式探究</w:t>
      </w:r>
      <w:r>
        <w:rPr>
          <w:sz w:val="32"/>
          <w:szCs w:val="32"/>
        </w:rPr>
        <w:t>&lt;/p&gt;&lt;p&gt;</w:t>
      </w:r>
      <w:r>
        <w:rPr>
          <w:sz w:val="32"/>
          <w:szCs w:val="32"/>
        </w:rPr>
        <w:t>为了实现这两者的平衡，有几种商业模式被提出。一种方法是建立一个基于订阅服务系统，即用户可以选择付费订阅来访问高质量、高价值但同时带有较大风险（比如暴露敏感信息）的部分。而另一种方式是在展示广告上赚取收入，从而使得基础版本仍然保持免费状态，同时为那些愿意支付费用以获得额外功能或更完整体验的人提供升级路径。</w:t>
      </w:r>
      <w:r>
        <w:rPr>
          <w:sz w:val="32"/>
          <w:szCs w:val="32"/>
        </w:rPr>
        <w:t>&lt;/p&gt;&lt;p&gt;&lt;img src="/static-img/2xzjP5wWtWqTKfIZSMnuYLv5Be-HSFQB3rCw440QVBJ41dY3UeUby_WDFMn5uVBhpffPSKyfxTJfCej0RtZKgkUHzL6pGU-mDvPPvD6ohb3PuZnZ8pSEChGqrIB44m7u_gNhjSiI5btxWlr-7ncg7dFgt5pyVORsWWf-mD7ki3ZqQYtUNORGi_7hQtV9RGLYhDn1GXFHVOH40mPLI3KE2Q.png"&gt;&lt;/p&gt;&lt;p&gt;</w:t>
      </w:r>
      <w:r>
        <w:rPr>
          <w:sz w:val="32"/>
          <w:szCs w:val="32"/>
        </w:rPr>
        <w:t>段落四：社会影响与伦理考量</w:t>
      </w:r>
      <w:r>
        <w:rPr>
          <w:sz w:val="32"/>
          <w:szCs w:val="32"/>
        </w:rPr>
        <w:t>&lt;/p&gt;&lt;p&gt;&amp;#34;</w:t>
      </w:r>
      <w:r>
        <w:rPr>
          <w:sz w:val="32"/>
          <w:szCs w:val="32"/>
        </w:rPr>
        <w:t>越往里越痛</w:t>
      </w:r>
      <w:r>
        <w:rPr>
          <w:sz w:val="32"/>
          <w:szCs w:val="32"/>
        </w:rPr>
        <w:t>&amp;#34;</w:t>
      </w:r>
      <w:r>
        <w:rPr>
          <w:sz w:val="32"/>
          <w:szCs w:val="32"/>
        </w:rPr>
        <w:t>这类视觉冲击性强且情感丰富的小说、电影和电视剧，在过去已经证明它们能触动人心并产生深远影响。但当这一概念转移到网络短片领域时，我们必须考虑到新的环境因素，如匿名评论区和快速传播速度，这可能会导致误解乃至恶用。如果没有适当监管，那么这种风格的视频可能会被滥用，用来散布负面信息或者造成不良影响。</w:t>
      </w:r>
      <w:r>
        <w:rPr>
          <w:sz w:val="32"/>
          <w:szCs w:val="32"/>
        </w:rPr>
        <w:t>&lt;/p&gt;&lt;p&gt;&lt;img src="/static-img/oUYaSCVHDPRVClNYpm9kt7v5Be-HSFQB3rCw440QVBJ41dY3UeUby_WDFMn5uVBhpffPSKyfxTJfCej0RtZKgkUHzL6pGU-mDvPPvD6ohb3PuZnZ8pSEChGqrIB44m7u_gNhjSiI5btxWlr-7ncg7dFgt5pyVORsWWf-mD7ki3ZqQYtUNORGi_7hQtV9RGLYhDn1GXFHVOH40mPLI3KE2Q.jpg"&gt;&lt;/p&gt;&lt;p&gt;</w:t>
      </w:r>
      <w:r>
        <w:rPr>
          <w:sz w:val="32"/>
          <w:szCs w:val="32"/>
        </w:rPr>
        <w:t>结论</w:t>
      </w:r>
      <w:r>
        <w:rPr>
          <w:sz w:val="32"/>
          <w:szCs w:val="32"/>
        </w:rPr>
        <w:t>&lt;/p&gt;&lt;p&gt;</w:t>
      </w:r>
      <w:r>
        <w:rPr>
          <w:sz w:val="32"/>
          <w:szCs w:val="32"/>
        </w:rPr>
        <w:t>总结来说，“越往里越痛”型视频凭借其独特魅力赢得了大量关注，并且通过互联网技术实现了全球范围内的大规模传播。但伴随着这种趋势出现的问题——包括隐私泄露风险、道德审查以及市场经济效率等——我们必须重新思考这些新媒体产品应当遵循何种准则，以确保观众安全，同时维持生产者的利益。这是一个复杂而充满挑战的话题，我们需要从多个角度去理解，并寻找最合适有效的手段来解决这些问题。</w:t>
      </w:r>
      <w:r>
        <w:rPr>
          <w:sz w:val="32"/>
          <w:szCs w:val="32"/>
        </w:rPr>
        <w:t>&lt;/p&gt;&lt;p&gt;&lt;a href = "/doc/585805-</w:t>
      </w:r>
      <w:r>
        <w:rPr>
          <w:sz w:val="32"/>
          <w:szCs w:val="32"/>
        </w:rPr>
        <w:t>深度探究揭秘越往里越痛的那种视频背后的故事与文化意义</w:t>
      </w:r>
      <w:r>
        <w:rPr>
          <w:sz w:val="32"/>
          <w:szCs w:val="32"/>
        </w:rPr>
        <w:t>.doc" rel="alternate" download="585805-</w:t>
      </w:r>
      <w:r>
        <w:rPr>
          <w:sz w:val="32"/>
          <w:szCs w:val="32"/>
        </w:rPr>
        <w:t>深度探究揭秘越往里越痛的那种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