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一幅生机勃勃的自然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万物复苏，这个季节给予了大地新的生命力。行吧在这样的背景下，展现出了一种生机勃勃的自然风光。</w:t>
      </w:r>
      <w:r>
        <w:rPr>
          <w:sz w:val="32"/>
          <w:szCs w:val="32"/>
        </w:rPr>
        <w:t>&lt;/p&gt;&lt;p&gt;&lt;img src="/static-img/MOhVwelrUB6HObK2tqyT4xxd2JvtIkRYc8zDUGbTXXJ3NNouCdDrlThA67_1kqnZ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植物再生的时刻，一切树木和花卉都披上了新的绿衣。路边的小草、公园里的树木，都在阳光的照耀下更加鲜艳夺目。这不仅是对眼睛的一种享受，也是心灵的一次洗礼。在行吧上，我们可以随着季节变化，感受这份更新换代的美丽。</w:t>
      </w:r>
      <w:r>
        <w:rPr>
          <w:sz w:val="32"/>
          <w:szCs w:val="32"/>
        </w:rPr>
        <w:t>&lt;/p&gt;&lt;p&gt;&lt;img src="/static-img/z37qbrODyIbvmT8b7NOevhxd2JvtIkRYc8zDUGbTXXIAhWkliI-QIhn35jhL94qFG_woFk63fDJGWCQR2eIN0Z2HmAN4Gw5M1DjvE2A98TBxeotAAcdVGoNYDmOF2FlY5qCl6HyNeSoYrqyjKnVSiHiSQ3mi7d_hz37ag9UiWxzN61fHfa0WDEDY_x0GkKapVvuyisTkNRX_rX2qQqZWnQ.jpg"&gt;&lt;/p&gt;&lt;p&gt;</w:t>
      </w:r>
      <w:r>
        <w:rPr>
          <w:sz w:val="32"/>
          <w:szCs w:val="32"/>
        </w:rPr>
        <w:t>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颜色的花朵竞相开放，在空气中散发着阵阵芳香，让人忍不住停下来细细品味。从早到晚，从近到远，每一处都是色彩斑斓的大舞台。在这个充满活力的季节里，我们可以在行吧上找到最美的角落，以此记录下每一个精彩瞬间。</w:t>
      </w:r>
      <w:r>
        <w:rPr>
          <w:sz w:val="32"/>
          <w:szCs w:val="32"/>
        </w:rPr>
        <w:t>&lt;/p&gt;&lt;p&gt;&lt;img src="/static-img/yMfgzKK70Jku-0Y8zJDODBxd2JvtIkRYc8zDUGbTXXIAhWkliI-QIhn35jhL94qFG_woFk63fDJGWCQR2eIN0Z2HmAN4Gw5M1DjvE2A98TBxeotAAcdVGoNYDmOF2FlY5qCl6HyNeSoYrqyjKnVSiHiSQ3mi7d_hz37ag9UiWxzN61fHfa0WDEDY_x0GkKapVvuyisTkNRX_rX2qQqZWnQ.jpg"&gt;&lt;/p&gt;&lt;p&gt;</w:t>
      </w:r>
      <w:r>
        <w:rPr>
          <w:sz w:val="32"/>
          <w:szCs w:val="32"/>
        </w:rPr>
        <w:t>鸟语啁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们也开始了它们清脆的声音歌唱，这些音符穿越空气，对我们的耳朵来说是一种舒缓与欢愉。在行吧上，我们可以听到这些声音，与之产生共鸣，为生活增添乐趣。</w:t>
      </w:r>
      <w:r>
        <w:rPr>
          <w:sz w:val="32"/>
          <w:szCs w:val="32"/>
        </w:rPr>
        <w:t>&lt;/p&gt;&lt;p&gt;&lt;img src="/static-img/CUm6bL4wdvKM66Azz4h_4Rxd2JvtIkRYc8zDUGbTXXIAhWkliI-QIhn35jhL94qFG_woFk63fDJGWCQR2eIN0Z2HmAN4Gw5M1DjvE2A98TBxeotAAcdVGoNYDmOF2FlY5qCl6HyNeSoYrqyjKnVSiHiSQ3mi7d_hz37ag9UiWxzN61fHfa0WDEDY_x0GkKapVvuyisTkNRX_rX2qQqZWnQ.jpg"&gt;&lt;/p&gt;&lt;p&gt;</w:t>
      </w:r>
      <w:r>
        <w:rPr>
          <w:sz w:val="32"/>
          <w:szCs w:val="32"/>
        </w:rPr>
        <w:t>水波轻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、小溪和湖泊中的水面因为风吹而起伏不定，这些微小的波动反射出了周围环境的宁静与平和。在行吧上，可以找到那些安静而又有趣的地方，让我们跟随水流走去，看看它带我们去哪里。</w:t>
      </w:r>
      <w:r>
        <w:rPr>
          <w:sz w:val="32"/>
          <w:szCs w:val="32"/>
        </w:rPr>
        <w:t>&lt;/p&gt;&lt;p&gt;&lt;img src="/static-img/uFodSb3g84DmcySMcHg-Rhxd2JvtIkRYc8zDUGbTXXIAhWkliI-QIhn35jhL94qFG_woFk63fDJGWCQR2eIN0Z2HmAN4Gw5M1DjvE2A98TBxeotAAcdVGoNYDmOF2FlY5qCl6HyNeSoYrqyjKnVSiHiSQ3mi7d_hz37ag9UiWxzN61fHfa0WDEDY_x0GkKapVvuyisTkNRX_rX2qQqZWnQ.jpg"&gt;&lt;/p&gt;&lt;p&gt;</w:t>
      </w:r>
      <w:r>
        <w:rPr>
          <w:sz w:val="32"/>
          <w:szCs w:val="32"/>
        </w:rPr>
        <w:t>太阳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光线柔软且温暖，是这一季别样的特点。它让人感觉到了安全感和幸福感，无论是在户外踏步还是回家后躺在窗前晒太阳，它总能为我们的生活增添几分热情。在行吧上，分享你的太阳下的快乐时刻，或许会激励他人也出去享受这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社区活动丰富多彩的时候，不少组织都会举办植树、清洁公园等活动。这时候大家聚集一堂，不仅能锻炼身体，还能结识新朋友，在这种氛围中，我们可以更好地了解当地文化，同时也体验到一种团队合作精神。在行吧上，你或许会发现更多这样的机会，将你变成一个积极参与社会事务的人。</w:t>
      </w:r>
      <w:r>
        <w:rPr>
          <w:sz w:val="32"/>
          <w:szCs w:val="32"/>
        </w:rPr>
        <w:t>&lt;/p&gt;&lt;p&gt;&lt;a href = "/doc/585878-</w:t>
      </w:r>
      <w:r>
        <w:rPr>
          <w:sz w:val="32"/>
          <w:szCs w:val="32"/>
        </w:rPr>
        <w:t>春日绽放一幅生机勃勃的自然画卷</w:t>
      </w:r>
      <w:r>
        <w:rPr>
          <w:sz w:val="32"/>
          <w:szCs w:val="32"/>
        </w:rPr>
        <w:t>.doc" rel="alternate" download="585878-</w:t>
      </w:r>
      <w:r>
        <w:rPr>
          <w:sz w:val="32"/>
          <w:szCs w:val="32"/>
        </w:rPr>
        <w:t>春日绽放一幅生机勃勃的自然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