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揭秘双方的无形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：揭秘双方的无形交易</w:t>
      </w:r>
      <w:r>
        <w:rPr>
          <w:sz w:val="32"/>
          <w:szCs w:val="32"/>
        </w:rPr>
        <w:t>&lt;/p&gt;&lt;p&gt;&lt;img src="/static-img/2sYnEQMuaZ2mN74BtbLGKysnjVFbSJ99ksNHZW_NqdBKWOfRPMjSIsA84UhNiRoP.png"&gt;&lt;/p&gt;&lt;p&gt;</w:t>
      </w:r>
      <w:r>
        <w:rPr>
          <w:sz w:val="32"/>
          <w:szCs w:val="32"/>
        </w:rPr>
        <w:t>在一个风和日丽的春日下午，敌伦两家公司之间的一个重要事件即将拉开帷幕——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。这个事件背后，不仅仅是两个企业间的一次简单的物资交换，更是双方长期合作关系发展的一个里程碑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背景与意义</w:t>
      </w:r>
      <w:r>
        <w:rPr>
          <w:sz w:val="32"/>
          <w:szCs w:val="32"/>
        </w:rPr>
        <w:t>&lt;/p&gt;&lt;p&gt;&lt;img src="/static-img/SIbSPlryKvsvY6pRRmN9vCsnjVFbSJ99ksNHZW_NqdBFQ8jk3zuZYMbzoGnKQw2mQ7JJVzoPFXtAKKb4Wekwm4YbMP_pNUY7huwBQBZ3z-bhym8qTR01oj9jitDz1PKTKlYKxs6mmPggDhqADJo-jcmPl7m208Ag7QeJ5rWGaIV1FQSfYXCjNFMkr9K-5Kl3.jpg"&gt;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，是指这两家公司在经历了数年的合作后，决定进行一次大规模的资源互换。这次交换不仅涉及到了各自生产线上的关键原材料，还包括了研发成果、市场信息等多方面内容。这种形式的大型贸易活动对于提高双方竞争力具有重要作用，同时也是对彼此信任度的一次考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交换前准备工作</w:t>
      </w:r>
      <w:r>
        <w:rPr>
          <w:sz w:val="32"/>
          <w:szCs w:val="32"/>
        </w:rPr>
        <w:t>&lt;/p&gt;&lt;p&gt;&lt;img src="/static-img/-wk2srqqVdjuJdpQysCDESsnjVFbSJ99ksNHZW_NqdBFQ8jk3zuZYMbzoGnKQw2mQ7JJVzoPFXtAKKb4Wekwm4YbMP_pNUY7huwBQBZ3z-bhym8qTR01oj9jitDz1PKTKlYKxs6mmPggDhqADJo-jcmPl7m208Ag7QeJ5rWGaIV1FQSfYXCjNFMkr9K-5Kl3.jpg"&gt;&lt;/p&gt;&lt;p&gt;</w:t>
      </w:r>
      <w:r>
        <w:rPr>
          <w:sz w:val="32"/>
          <w:szCs w:val="32"/>
        </w:rPr>
        <w:t>为了确保这一场交易能够顺利进行，敌伦两家公司都展开了一系列周密的准备工作。在技术层面上，他们分别对自己的产品线进行了彻底检查，以确保提供给对方的是高质量的商品。而在商业策略上，则通过了一系列模拟交易，以评估对方是否会因为任何意外情况而影响到整个流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交手之战</w:t>
      </w:r>
      <w:r>
        <w:rPr>
          <w:sz w:val="32"/>
          <w:szCs w:val="32"/>
        </w:rPr>
        <w:t>&lt;/p&gt;&lt;p&gt;&lt;img src="/static-img/lsTgy5oO-sPWr55OW-4mOSsnjVFbSJ99ksNHZW_NqdBFQ8jk3zuZYMbzoGnKQw2mQ7JJVzoPFXtAKKb4Wekwm4YbMP_pNUY7huwBQBZ3z-bhym8qTR01oj9jitDz1PKTKlYKxs6mmPggDhqADJo-jcmPl7m208Ag7QeJ5rWGaIV1FQSfYXCjNFMkr9K-5Kl3.png"&gt;&lt;/p&gt;&lt;p&gt;</w:t>
      </w:r>
      <w:r>
        <w:rPr>
          <w:sz w:val="32"/>
          <w:szCs w:val="32"/>
        </w:rPr>
        <w:t>当天清晨，在特定的地点，一辆装满了各种精密仪器和先进设备的大型货车缓缓驶入。另一边，也有一辆同样装载着宝贵资源的大货车正在相应地点排队等候。这一刻，对于参与这场交易的人来说，无疑是一种紧张而又兴奋的心理状态，因为他们知道，这一次不只是物质财富被转移，而是知识、经验以及未来发展潜力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货车停稳并打开门板，一股股新鲜空气拂过现场，每一侧的人员开始认真地核查每件物品，以防万一出现任何失误。此时此刻，每个人的目光都如同锚钩一样紧紧地锁定在那堆堆珍贵货物上，仿佛只要稍有疏忽，就可能导致一切努力白费。</w:t>
      </w:r>
      <w:r>
        <w:rPr>
          <w:sz w:val="32"/>
          <w:szCs w:val="32"/>
        </w:rPr>
        <w:t xml:space="preserve">&lt;/p&gt;&lt;p&gt;&lt;img src="/static-img/gFtL52YGToAKIAsrJCKnGCsnjVFbSJ99ksNHZW_NqdBFQ8jk3zuZYMbzoGnKQw2mQ7JJVzoPFXtAKKb4Wekwm4YbMP_pNUY7huwBQBZ3z-bhym8qTR01oj9jitDz1PKTKlYKxs6mmPggDhqADJo-jcmPl7m208Ag7QeJ5rWGaIV1FQSfYXCjNFMkr9K-5Kl3.png"&gt;&lt;/p&gt;&lt;p&gt;4. </w:t>
      </w:r>
      <w:r>
        <w:rPr>
          <w:sz w:val="32"/>
          <w:szCs w:val="32"/>
        </w:rPr>
        <w:t>成功完成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小时漫长而辛苦的核查之后，大量设备和资料安全地被运输到了目的地。这标志着第一阶段成功完成，而第二阶段则是在返回各自基地后，对所有接收到的资源进行详细检查，并记录下来以备不时之需。尽管过程中遇到了一些小问题，但由于早有预案，最终还是顺利解决了这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交手，我们可以看到这是一个典型的小剧情，它体现出了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（敌人）与</w:t>
      </w:r>
      <w:r>
        <w:rPr>
          <w:sz w:val="32"/>
          <w:szCs w:val="32"/>
        </w:rPr>
        <w:t>ally</w:t>
      </w:r>
      <w:r>
        <w:rPr>
          <w:sz w:val="32"/>
          <w:szCs w:val="32"/>
        </w:rPr>
        <w:t>（盟友）的复杂性。在这个故事里，“</w:t>
      </w:r>
      <w:r>
        <w:rPr>
          <w:sz w:val="32"/>
          <w:szCs w:val="32"/>
        </w:rPr>
        <w:t>enemy”</w:t>
      </w:r>
      <w:r>
        <w:rPr>
          <w:sz w:val="32"/>
          <w:szCs w:val="32"/>
        </w:rPr>
        <w:t>并不总是一个负面的词语，有时候它代表的是竞争者；而“</w:t>
      </w:r>
      <w:r>
        <w:rPr>
          <w:sz w:val="32"/>
          <w:szCs w:val="32"/>
        </w:rPr>
        <w:t>ally”</w:t>
      </w:r>
      <w:r>
        <w:rPr>
          <w:sz w:val="32"/>
          <w:szCs w:val="32"/>
        </w:rPr>
        <w:t>，则往往意味着支持者或伙伴。在这样的背景下，我们可以更好地理解为什么需要不断建立起一种平衡点，使得原本看似对立的事物也能共存甚至协作，从而共同向前迈进，这正是现代商业世界所追求的一种智慧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enemy &amp;amp; ally </w:t>
      </w:r>
      <w:r>
        <w:rPr>
          <w:sz w:val="32"/>
          <w:szCs w:val="32"/>
        </w:rPr>
        <w:t>在商界中的角色扮演非常微妙且动态。当我们提到</w:t>
      </w:r>
      <w:r>
        <w:rPr>
          <w:sz w:val="32"/>
          <w:szCs w:val="32"/>
        </w:rPr>
        <w:t xml:space="preserve">&amp;#34;Enemy &amp;amp; Ally Exchange the 150th Time&amp;#34; </w:t>
      </w:r>
      <w:r>
        <w:rPr>
          <w:sz w:val="32"/>
          <w:szCs w:val="32"/>
        </w:rPr>
        <w:t>时，其背后的故事不是单纯关于两个公司之间的一笔生意，而是一段历史性的经历，它象征着两个不同实体之间深厚的情谊，以及它们如何共同推动自己进入新的时代。</w:t>
      </w:r>
      <w:r>
        <w:rPr>
          <w:sz w:val="32"/>
          <w:szCs w:val="32"/>
        </w:rPr>
        <w:t>&lt;/p&gt;&lt;p&gt;&lt;a href = "/doc/58589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揭秘双方的无形交易</w:t>
      </w:r>
      <w:r>
        <w:rPr>
          <w:sz w:val="32"/>
          <w:szCs w:val="32"/>
        </w:rPr>
        <w:t>.doc" rel="alternate" download="58589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揭秘双方的无形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