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歌声古风蜜姜香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春天的歌声？</w:t>
      </w:r>
      <w:r>
        <w:rPr>
          <w:sz w:val="32"/>
          <w:szCs w:val="32"/>
        </w:rPr>
        <w:t>&lt;/p&gt;&lt;p&gt;&lt;img src="/static-img/pYRIgWoEablYhbh9UeKtjl65FxHtWPOk9MTs-c0xMbA51-7CaJbWaeihDJSrbFXx.jpg"&gt;&lt;/p&gt;&lt;p&gt;</w:t>
      </w:r>
      <w:r>
        <w:rPr>
          <w:sz w:val="32"/>
          <w:szCs w:val="32"/>
        </w:rPr>
        <w:t>随着冬日渐逝，自然界开始苏醒，万物复苏。这个时候，空气中弥漫着一股淡淡的香味，它是来自于哪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一片片花海绽放，每一朵花都似乎在向我们诉说着自己的故事。而当阳光透过树梢洒落下来时，那些柔弱的声音，在微风中轻轻摇曳，就像是一首首美妙的诗篇。</w:t>
      </w:r>
      <w:r>
        <w:rPr>
          <w:sz w:val="32"/>
          <w:szCs w:val="32"/>
        </w:rPr>
        <w:t>&lt;/p&gt;&lt;p&gt;&lt;img src="/static-img/1zSduMcTIKmIbGH14IoGvF65FxHtWPOk9MTs-c0xMbAByO0YZunsBLglDatgH4f0T8NunWs8rbhUexbRzlwCZDbB9E8mVBl4xk0kft1CUq9H2Wvk72Z971SB97M-NCzONh5Ncy6c5ks-QeeRBS6J3bco0M7VJCy3E0kQOgdiQTbrTpnYxhgixhv96LNEV9tM.jpg"&gt;&lt;/p&gt;&lt;p&gt;</w:t>
      </w:r>
      <w:r>
        <w:rPr>
          <w:sz w:val="32"/>
          <w:szCs w:val="32"/>
        </w:rPr>
        <w:t>这些声音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森林深处，或是在郊外漫步时，不经意间，我们会发现一个小小的场景：一只春莺正站在枝头，用它那细腻而又充满力量的声音唱出自己的赞歌。这不仅仅是一个声音，更是一种生命力的一种体现。</w:t>
      </w:r>
      <w:r>
        <w:rPr>
          <w:sz w:val="32"/>
          <w:szCs w:val="32"/>
        </w:rPr>
        <w:t>&lt;/p&gt;&lt;p&gt;&lt;img src="/static-img/XuFCHONtAApTj3Mda42LX165FxHtWPOk9MTs-c0xMbAByO0YZunsBLglDatgH4f0T8NunWs8rbhUexbRzlwCZDbB9E8mVBl4xk0kft1CUq9H2Wvk72Z971SB97M-NCzONh5Ncy6c5ks-QeeRBS6J3bco0M7VJCy3E0kQOgdiQTbrTpnYxhgixhv96LNEV9tM.jpg"&gt;&lt;/p&gt;&lt;p&gt;</w:t>
      </w:r>
      <w:r>
        <w:rPr>
          <w:sz w:val="32"/>
          <w:szCs w:val="32"/>
        </w:rPr>
        <w:t>每当春季到来，这只鸟儿就像是世界上最好的交响乐家，它用它那悠扬悦耳的声音，为大自然增添了一份生机与活力。人们常说“啭”，其实就是指这只鸟儿清脆、优雅的声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份美好？</w:t>
      </w:r>
      <w:r>
        <w:rPr>
          <w:sz w:val="32"/>
          <w:szCs w:val="32"/>
        </w:rPr>
        <w:t>&lt;/p&gt;&lt;p&gt;&lt;img src="/static-img/WXuLDQYLT-9NeptMF5Hx9165FxHtWPOk9MTs-c0xMbAByO0YZunsBLglDatgH4f0T8NunWs8rbhUexbRzlwCZDbB9E8mVBl4xk0kft1CUq9H2Wvk72Z971SB97M-NCzONh5Ncy6c5ks-QeeRBS6J3bco0M7VJCy3E0kQOgdiQTbrTpnYxhgixhv96LNEV9tM.jpg"&gt;&lt;/p&gt;&lt;p&gt;</w:t>
      </w:r>
      <w:r>
        <w:rPr>
          <w:sz w:val="32"/>
          <w:szCs w:val="32"/>
        </w:rPr>
        <w:t>要真正感受到这份美好，我们需要学会去倾听。在现代生活节奏快得让人喘不过气来的环境下，我们有时候很少能够静下心来聆听那些自然界给予我们的馈赠。但如果你能够找到一个安静的地方，只为了专注地倾听，那么你将会发现整个世界都是那么和谐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可以闭上眼睛，将你的思想远离尘世纷扰，把自己置身于那个纯粹且原始的情境之中。你可以想象看到的是那些鲜艳色的花朵，也许还有几滴露珠闪烁着阳光，而耳边却只有那只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的声音不断回旋。这便是艺术，是一种对生命本质的敬畏与尊重。</w:t>
      </w:r>
      <w:r>
        <w:rPr>
          <w:sz w:val="32"/>
          <w:szCs w:val="32"/>
        </w:rPr>
        <w:t>&lt;/p&gt;&lt;p&gt;&lt;img src="/static-img/38xNGvH6qN7A1jvic8kPEF65FxHtWPOk9MTs-c0xMbAByO0YZunsBLglDatgH4f0T8NunWs8rbhUexbRzlwCZDbB9E8mVBl4xk0kft1CUq9H2Wvk72Z971SB97M-NCzONh5Ncy6c5ks-QeeRBS6J3bco0M7VJCy3E0kQOgdiQTbrTpnYxhgixhv96LNEV9tM.jpg"&gt;&lt;/p&gt;&lt;p&gt;</w:t>
      </w:r>
      <w:r>
        <w:rPr>
          <w:sz w:val="32"/>
          <w:szCs w:val="32"/>
        </w:rPr>
        <w:t>怎样才能让更多的人享受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此，我们或许需要改变一下我们的生活方式，让自己有更多时间去关注周围的事物，而不是总是追求速度和效率。当我们能做到这一点时，我相信大家都会发现，即使在最忙碌的时候也能找到一些空间来欣赏这个世界，因为即使是在繁忙之中，也应该有一丝丝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那个熟悉又温暖的声音，你一定会记得这里有个地方叫作“春天”，而那里每年都会出现这样的一幕——一只小小的小鸟，用它那清新的嗓音唱出属于它们自己的一首曲子，这便是</w:t>
      </w:r>
      <w:r>
        <w:rPr>
          <w:sz w:val="32"/>
          <w:szCs w:val="32"/>
        </w:rPr>
        <w:t>spring again</w:t>
      </w:r>
      <w:r>
        <w:rPr>
          <w:sz w:val="32"/>
          <w:szCs w:val="32"/>
        </w:rPr>
        <w:t>（又是一个新的开始），也是</w:t>
      </w:r>
      <w:r>
        <w:rPr>
          <w:sz w:val="32"/>
          <w:szCs w:val="32"/>
        </w:rPr>
        <w:t>spring again</w:t>
      </w:r>
      <w:r>
        <w:rPr>
          <w:sz w:val="32"/>
          <w:szCs w:val="32"/>
        </w:rPr>
        <w:t>（又一次新希望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忘记这样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样的瞬间，不仅仅代表了季节变换，更代表了生命本身。一切都从简单开始，从纯真结束，但正是在这个过程中，我们才可能真正地感受到生活中的乐趣和意义。所以，无论未来如何变化，请记住，无论多忙，都不要忘记去寻找那些简单而美好的瞬间，因为它们成为了连接过去与未来的桥梁，也成为了永恒存在于内心深处的一个缩影。</w:t>
      </w:r>
      <w:r>
        <w:rPr>
          <w:sz w:val="32"/>
          <w:szCs w:val="32"/>
        </w:rPr>
        <w:t>&lt;/p&gt;&lt;p&gt;&lt;a href = "/doc/585970-</w:t>
      </w:r>
      <w:r>
        <w:rPr>
          <w:sz w:val="32"/>
          <w:szCs w:val="32"/>
        </w:rPr>
        <w:t>春天的歌声古风蜜姜香浓</w:t>
      </w:r>
      <w:r>
        <w:rPr>
          <w:sz w:val="32"/>
          <w:szCs w:val="32"/>
        </w:rPr>
        <w:t>.doc" rel="alternate" download="585970-</w:t>
      </w:r>
      <w:r>
        <w:rPr>
          <w:sz w:val="32"/>
          <w:szCs w:val="32"/>
        </w:rPr>
        <w:t>春天的歌声古风蜜姜香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