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碎片张警官撞玻璃高清视频全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一如既往地巡逻着他的警用车辆。作为一名经验丰富的警察，他对自己的工作有着极高的责任感和热情。但就在这个平静无奇的下午，突然，一道闪电划破了天空，随之而来的是雷鸣巨响。</w:t>
      </w:r>
      <w:r>
        <w:rPr>
          <w:sz w:val="32"/>
          <w:szCs w:val="32"/>
        </w:rPr>
        <w:t>&lt;/p&gt;&lt;p&gt;&lt;img src="/static-img/iQnYLbc6fHmQM-you8mX54eNlI8qsOVIrIMKyw1k6C2A_9scTiQA5D_UbaB2aJLg.png"&gt;&lt;/p&gt;&lt;p&gt;</w:t>
      </w:r>
      <w:r>
        <w:rPr>
          <w:sz w:val="32"/>
          <w:szCs w:val="32"/>
        </w:rPr>
        <w:t>张警官紧急踩下刹车，但那不够快。他的车子撞上了前方停放的一辆货车，玻璃窗户承受不住强烈的冲击力瞬间粉碎。高清视频全集中的画面显得格外清晰，每个细节都被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惊心动魄</w:t>
      </w:r>
      <w:r>
        <w:rPr>
          <w:sz w:val="32"/>
          <w:szCs w:val="32"/>
        </w:rPr>
        <w:t>&lt;/p&gt;&lt;p&gt;&lt;img src="/static-img/yZnW5jEjZ0ZMmKvRo6BPTYeNlI8qsOVIrIMKyw1k6C12jHjAa9oJ6raxpdRJ8Vpnl1gZEvahCTDctuOxPqI9RmCEA12j4rbIDGvu2Jnwu0D1juUcXTegyQLtR7GFhN4UnUyW2ycK9kcHaEdrnECKQqFnvR7ZFPKzdkzJMuNerVV7_plZpQxa3_xX6Ks7wQLBjBcb6WfDnd5v8RT4vO_eDA.png"&gt;&lt;/p&gt;&lt;p&gt;</w:t>
      </w:r>
      <w:r>
        <w:rPr>
          <w:sz w:val="32"/>
          <w:szCs w:val="32"/>
        </w:rPr>
        <w:t>这次事故发生得太突然了，没有任何预兆，也没有任何逃生的机会。这让张警官深刻体会到作为警察，不仅要保护人民，还要保护自己。当他意识到自己的生命可能就此结束时，那份恐惧是难以言说的。他知道，这可能就是他人生中最重要的一课——珍惜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救赎与反思</w:t>
      </w:r>
      <w:r>
        <w:rPr>
          <w:sz w:val="32"/>
          <w:szCs w:val="32"/>
        </w:rPr>
        <w:t>&lt;/p&gt;&lt;p&gt;&lt;img src="/static-img/gEEC2Rc7VSLsgMCAxZFBIYeNlI8qsOVIrIMKyw1k6C12jHjAa9oJ6raxpdRJ8Vpnl1gZEvahCTDctuOxPqI9RmCEA12j4rbIDGvu2Jnwu0D1juUcXTegyQLtR7GFhN4UnUyW2ycK9kcHaEdrnECKQqFnvR7ZFPKzdkzJMuNerVV7_plZpQxa3_xX6Ks7wQLBjBcb6WfDnd5v8RT4vO_eDA.jpg"&gt;&lt;/p&gt;&lt;p&gt;</w:t>
      </w:r>
      <w:r>
        <w:rPr>
          <w:sz w:val="32"/>
          <w:szCs w:val="32"/>
        </w:rPr>
        <w:t>虽然幸运地活了下来，但这次事件也让张警官认识到自己的不足。他开始思考如何防止类似的事故再次发生。在接下来的日子里，他投入大量时间学习交通规则、驾驶技巧，并且积极参与社区教育活动，用实际行动来向公众传递安全驾驶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超高清视界</w:t>
      </w:r>
      <w:r>
        <w:rPr>
          <w:sz w:val="32"/>
          <w:szCs w:val="32"/>
        </w:rPr>
        <w:t>&lt;/p&gt;&lt;p&gt;&lt;img src="/static-img/-uGby9PhA8ASTsKXWE17dYeNlI8qsOVIrIMKyw1k6C12jHjAa9oJ6raxpdRJ8Vpnl1gZEvahCTDctuOxPqI9RmCEA12j4rbIDGvu2Jnwu0D1juUcXTegyQLtR7GFhN4UnUyW2ycK9kcHaEdrnECKQqFnvR7ZFPKzdkzJMuNerVV7_plZpQxa3_xX6Ks7wQLBjBcb6WfDnd5v8RT4vO_eDA.jpg"&gt;&lt;/p&gt;&lt;p&gt;</w:t>
      </w:r>
      <w:r>
        <w:rPr>
          <w:sz w:val="32"/>
          <w:szCs w:val="32"/>
        </w:rPr>
        <w:t>当新闻媒体报道这一事件时，他们使用了最新技术拍摄了一系列高分辨率视频，这些视频几乎能将观者带入事故现场。一位记者评论说：“这些视频像电影一样，让我们看到了一场意外背后的真实场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视频全集不仅展示了事故过程，还展现出了人们对于英雄人物的一种共鸣。而对于张警官来说，无论是面对挑战还是处理后果，他总是保持冷静，从未忘记过为民服务的心愿。</w:t>
      </w:r>
      <w:r>
        <w:rPr>
          <w:sz w:val="32"/>
          <w:szCs w:val="32"/>
        </w:rPr>
        <w:t>&lt;/p&gt;&lt;p&gt;&lt;img src="/static-img/HlsKwwIrdzhqfv4_PgCzToeNlI8qsOVIrIMKyw1k6C12jHjAa9oJ6raxpdRJ8Vpnl1gZEvahCTDctuOxPqI9RmCEA12j4rbIDGvu2Jnwu0D1juUcXTegyQLtR7GFhN4UnUyW2ycK9kcHaEdrnECKQqFnvR7ZFPKzdkzJMuNerVV7_plZpQxa3_xX6Ks7wQLBjBcb6WfDnd5v8RT4vO_eDA.jpg"&gt;&lt;/p&gt;&lt;p&gt;</w:t>
      </w:r>
      <w:r>
        <w:rPr>
          <w:sz w:val="32"/>
          <w:szCs w:val="32"/>
        </w:rPr>
        <w:t>第四幕：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养恢复，张警官又重新回到岗位上。他带着新的勇气和更加坚定的决心，为的是确保所有的事情都按照计划进行，而不是任由命运摆布。在未来的人生旅途中，无论遇到什么困难或挑战，他都会以更坚韧的心态去迎接，因为他知道，只要有信念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那些震撼人心的高清视频全集时，你是否也能够感受到那份紧迫感？是否也能从中汲取一些生活智慧呢？如果答案是肯定的，那么这篇故事就已经完成了它最初设想的使命——通过分享真实历史瞬间，让更多人变得更加谨慎、更加珍惜现在所拥有的每一个片刻。</w:t>
      </w:r>
      <w:r>
        <w:rPr>
          <w:sz w:val="32"/>
          <w:szCs w:val="32"/>
        </w:rPr>
        <w:t>&lt;/p&gt;&lt;p&gt;&lt;a href = "/doc/585982-</w:t>
      </w:r>
      <w:r>
        <w:rPr>
          <w:sz w:val="32"/>
          <w:szCs w:val="32"/>
        </w:rPr>
        <w:t>警探的碎片张警官撞玻璃高清视频全集揭秘</w:t>
      </w:r>
      <w:r>
        <w:rPr>
          <w:sz w:val="32"/>
          <w:szCs w:val="32"/>
        </w:rPr>
        <w:t>.doc" rel="alternate" download="585982-</w:t>
      </w:r>
      <w:r>
        <w:rPr>
          <w:sz w:val="32"/>
          <w:szCs w:val="32"/>
        </w:rPr>
        <w:t>警探的碎片张警官撞玻璃高清视频全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