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唯我心之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仿佛整个世界都被轻柔的银光笼罩。唯我心中，有一盏明月珰，永远挂念着那份独属于自己的宁静与思索。</w:t>
      </w:r>
      <w:r>
        <w:rPr>
          <w:sz w:val="32"/>
          <w:szCs w:val="32"/>
        </w:rPr>
        <w:t>&lt;/p&gt;&lt;p&gt;&lt;img src="/static-img/UGGze3G7wVk0rXt9ZIy3JMRSeMwtJXhHO2boCp2TjgpbFynQzRGa01Y8eFOTqyeM.jpg"&gt;&lt;/p&gt;&lt;p&gt;</w:t>
      </w:r>
      <w:r>
        <w:rPr>
          <w:sz w:val="32"/>
          <w:szCs w:val="32"/>
        </w:rPr>
        <w:t>清晨的第一缕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还未完全升起，它先是带来了天边的一抹淡淡红光，然后逐渐变得明亮起来。这个时候，大自然最美丽的地方莫过于山间的小径，那里的每一颗叶子，每一朵花，都在享受着这一刻的生机与活力。而我，在这片宁静之中，与唯我心中的明月珰相遇，无声地诉说着彼此之间的情感纽带。</w:t>
      </w:r>
      <w:r>
        <w:rPr>
          <w:sz w:val="32"/>
          <w:szCs w:val="32"/>
        </w:rPr>
        <w:t>&lt;/p&gt;&lt;p&gt;&lt;img src="/static-img/zpQVWPVGvSazbe7hoUW5K8RSeMwtJXhHO2boCp2TjgrEGmPS_CesegY3BjR4GI_tzQ0q8zthVWt7h4QekVnDzTx0ScTY7QQmyIHLT8DcSOrmi9Mo-afQqt8M0dUbbNhV2lVGRH_lB2d67UPT8kl1DSCy7IkYcxkosJIqRXmG-TDzOj-t__bHkmHf4kM9g6_f.jpg"&gt;&lt;/p&gt;&lt;p&gt;</w:t>
      </w:r>
      <w:r>
        <w:rPr>
          <w:sz w:val="32"/>
          <w:szCs w:val="32"/>
        </w:rPr>
        <w:t>午后的温暖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日里，我坐在窗前，看着外面世界忙碌而充实的人们。他们各自有自己的事情要处理，而我却被深深吸引到内心那个永不变动的角落。在那里，有我的梦想、希望和无尽的思考。我相信，只要心中有明月珰，那么即使身处人海，也能找到属于自己的那片净土。</w:t>
      </w:r>
      <w:r>
        <w:rPr>
          <w:sz w:val="32"/>
          <w:szCs w:val="32"/>
        </w:rPr>
        <w:t>&lt;/p&gt;&lt;p&gt;&lt;img src="/static-img/ffmOKSQ_fm35854bCmL6CsRSeMwtJXhHO2boCp2TjgrEGmPS_CesegY3BjR4GI_tzQ0q8zthVWt7h4QekVnDzTx0ScTY7QQmyIHLT8DcSOrmi9Mo-afQqt8M0dUbbNhV2lVGRH_lB2d67UPT8kl1DSCy7IkYcxkosJIqRXmG-TDzOj-t__bHkmHf4kM9g6_f.jpg"&gt;&lt;/p&gt;&lt;p&gt;</w:t>
      </w:r>
      <w:r>
        <w:rPr>
          <w:sz w:val="32"/>
          <w:szCs w:val="32"/>
        </w:rPr>
        <w:t>黄昏时分的孤独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世界似乎也变得更加安静了。我坐在窗边望向远方，那些曾经激荡的人群，如今已经消失在暮色之中。我感到了一种孤独，但这种孤独并不悲伤，因为它让我能够更好地聆听内心的声音，更清楚地看到那些隐藏在云层背后的真理。</w:t>
      </w:r>
      <w:r>
        <w:rPr>
          <w:sz w:val="32"/>
          <w:szCs w:val="32"/>
        </w:rPr>
        <w:t>&lt;/p&gt;&lt;p&gt;&lt;img src="/static-img/XqAiDb59T3e8d7UWcOvY2MRSeMwtJXhHO2boCp2TjgrEGmPS_CesegY3BjR4GI_tzQ0q8zthVWt7h4QekVnDzTx0ScTY7QQmyIHLT8DcSOrmi9Mo-afQqt8M0dUbbNhV2lVGRH_lB2d67UPT8kl1DSCy7IkYcxkosJIqRXmG-TDzOj-t__bHkmHf4kM9g6_f.jpg"&gt;&lt;/p&gt;&lt;p&gt;</w:t>
      </w:r>
      <w:r>
        <w:rPr>
          <w:sz w:val="32"/>
          <w:szCs w:val="32"/>
        </w:rPr>
        <w:t>夜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将目光投向天空。那繁星点点，就像是宇宙最精致的手工艺品，让人忍不住想要触摸它们。但愿这些星辰知道，我心里有个比它们更亮、更璀璨的事物——那就是“唯我心 明月珰”。</w:t>
      </w:r>
      <w:r>
        <w:rPr>
          <w:sz w:val="32"/>
          <w:szCs w:val="32"/>
        </w:rPr>
        <w:t>&lt;/p&gt;&lt;p&gt;&lt;img src="/static-img/WZGOOp-YSakGeSaNZPj51sRSeMwtJXhHO2boCp2TjgrEGmPS_CesegY3BjR4GI_tzQ0q8zthVWt7h4QekVnDzTx0ScTY7QQmyIHLT8DcSOrmi9Mo-afQqt8M0dUbbNhV2lVGRH_lB2d67UPT8kl1DSCy7IkYcxkosJIqRXmG-TDzOj-t__bHkmHf4kM9g6_f.jpg"&gt;&lt;/p&gt;&lt;p&gt;</w:t>
      </w:r>
      <w:r>
        <w:rPr>
          <w:sz w:val="32"/>
          <w:szCs w:val="32"/>
        </w:rPr>
        <w:t>总结：我们生活在一个快节奏、高压力的社会，但是我们的心灵需要寻找一种平衡。这就是“唯我心 明月珰”的意义，它代表的是对内省和自我的尊重，是对于生命本质的一种追求和理解。</w:t>
      </w:r>
      <w:r>
        <w:rPr>
          <w:sz w:val="32"/>
          <w:szCs w:val="32"/>
        </w:rPr>
        <w:t>&lt;/p&gt;&lt;p&gt;&lt;a href = "/doc/586051-</w:t>
      </w:r>
      <w:r>
        <w:rPr>
          <w:sz w:val="32"/>
          <w:szCs w:val="32"/>
        </w:rPr>
        <w:t>月下独酌唯我心之明月珰</w:t>
      </w:r>
      <w:r>
        <w:rPr>
          <w:sz w:val="32"/>
          <w:szCs w:val="32"/>
        </w:rPr>
        <w:t>.doc" rel="alternate" download="586051-</w:t>
      </w:r>
      <w:r>
        <w:rPr>
          <w:sz w:val="32"/>
          <w:szCs w:val="32"/>
        </w:rPr>
        <w:t>月下独酌唯我心之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