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动居所探秘隐形魔法宅邸的设计与奇幻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探秘隐形魔法宅邸的设计与奇幻生活方式</w:t>
      </w:r>
      <w:r>
        <w:rPr>
          <w:sz w:val="32"/>
          <w:szCs w:val="32"/>
        </w:rPr>
        <w:t>&lt;/p&gt;&lt;p&gt;&lt;img src="/static-img/C0qAtJ298h411wgFFwNUKjMdUnQxcpLW4Pf0ABsd84qBKWQvJx08nD2UY9s9K3kH.jpg"&gt;&lt;/p&gt;&lt;p&gt;</w:t>
      </w:r>
      <w:r>
        <w:rPr>
          <w:sz w:val="32"/>
          <w:szCs w:val="32"/>
        </w:rPr>
        <w:t>在这个充满幻想与科技并存的时代，随身仙家洞府不再仅是童话故事中的传说，而是一种可能。随身仙家洞府，是指那些能够随时、随地展现出来的隐形住宅，它们利用先进的材料科学和建筑技术，让居住者在需要的时候，可以快速召唤出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现代日常生活中的“仙家洞府”，背后隐藏着丰富而复杂的设计理念和技术创新。首先，我们要提到的是智能材料，这些材料可以根据外部环境自动调整自身的性能，如透明度、硬度等，从而实现不同状态下的使用需求。例如，一种特殊的玻璃，在白天可以作为普通窗户使用，但一旦夜幕降临，它会变得透明无色，允许光线穿透，同时还能提供必要的一定程度保护。</w:t>
      </w:r>
      <w:r>
        <w:rPr>
          <w:sz w:val="32"/>
          <w:szCs w:val="32"/>
        </w:rPr>
        <w:t>&lt;/p&gt;&lt;p&gt;&lt;img src="/static-img/UttSsFsrmwuqzOSwtZ_0dTMdUnQxcpLW4Pf0ABsd84rPJWRyj6I0pR0TmeUHfDOnp0yE1hiDchMrU5PcbAnXvcht7Ah5Yz2Ne52R64qLvDeJqlDhj-d1GHSKwIYrTeosuId3IjkXfFYu3wAhtH3cqQ.jpg"&gt;&lt;/p&gt;&lt;p&gt;</w:t>
      </w:r>
      <w:r>
        <w:rPr>
          <w:sz w:val="32"/>
          <w:szCs w:val="32"/>
        </w:rPr>
        <w:t>其次，是空间分割技术。这项技术使得一个相对较小的空间内能够瞬间变化成多个功能区域。这就像是一个神奇的小房子，无论你需要休息还是工作，或者只是想要一个安静的地方阅读，都能轻易实现。在这样的小宇宙中，每个角落都蕴含着不同的意境和功能，让人仿佛置身于不同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关于能源收集系统这一重要组成部分。这种系统采用了太阳能、风能等可再生能源，并通过高效率转换器将这些清洁能源转化为电力或热量，为整个居住区供电。此举不仅环保，而且经济实用，因为它减少了依赖公共网络所需费用。</w:t>
      </w:r>
      <w:r>
        <w:rPr>
          <w:sz w:val="32"/>
          <w:szCs w:val="32"/>
        </w:rPr>
        <w:t>&lt;/p&gt;&lt;p&gt;&lt;img src="/static-img/OQCyLevNepNxDOuMpWLcgzMdUnQxcpLW4Pf0ABsd84rPJWRyj6I0pR0TmeUHfDOnp0yE1hiDchMrU5PcbAnXvcht7Ah5Yz2Ne52R64qLvDeJqlDhj-d1GHSKwIYrTeosuId3IjkXfFYu3wAhtH3cqQ.jpg"&gt;&lt;/p&gt;&lt;p&gt;</w:t>
      </w:r>
      <w:r>
        <w:rPr>
          <w:sz w:val="32"/>
          <w:szCs w:val="32"/>
        </w:rPr>
        <w:t>当然，安全性也是不可忽视的一个方面。在现代社会，对个人隐私保护尤为关注，因此很多 随身仙家洞府都会配备先进的人脸识别系统以及其他安全设备，以确保只有授权人员才能进入其中。如果需要的话，这些设备还能够自动锁闭所有入口，以防止未经授权者的侵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就是其应用领域。这类 随身仙家洞府已经被用于各种场合，不论是在城市中心还是自然环境中，只要条件允许，就可以看到它们悄然存在并发挥作用。而且，由于它们通常都是移动性的，所以对于那些经常旅行或者需要灵活布局的人来说，是非常理想的一种居住解决方案。</w:t>
      </w:r>
      <w:r>
        <w:rPr>
          <w:sz w:val="32"/>
          <w:szCs w:val="32"/>
        </w:rPr>
        <w:t>&lt;/p&gt;&lt;p&gt;&lt;img src="/static-img/PD-MO-oow63LlSvq_4oMADMdUnQxcpLW4Pf0ABsd84rPJWRyj6I0pR0TmeUHfDOnp0yE1hiDchMrU5PcbAnXvcht7Ah5Yz2Ne52R64qLvDeJqlDhj-d1GHSKwIYrTeosuId3IjkXfFYu3wAhtH3cqQ.jpg"&gt;&lt;/p&gt;&lt;p&gt;</w:t>
      </w:r>
      <w:r>
        <w:rPr>
          <w:sz w:val="32"/>
          <w:szCs w:val="32"/>
        </w:rPr>
        <w:t>总结来看，“随身仙家洞府”这一概念正在逐步走向现实，它融合了科技与艺术，将我们的居住体验带入了一片新的篇章——一个既方便又美观、既安全又舒适的地球村庄。</w:t>
      </w:r>
      <w:r>
        <w:rPr>
          <w:sz w:val="32"/>
          <w:szCs w:val="32"/>
        </w:rPr>
        <w:t>&lt;/p&gt;&lt;p&gt;&lt;a href = "/doc/586310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动居所探秘隐形魔法宅邸的设计与奇幻生活方式</w:t>
      </w:r>
      <w:r>
        <w:rPr>
          <w:sz w:val="32"/>
          <w:szCs w:val="32"/>
        </w:rPr>
        <w:t>.doc" rel="alternate" download="586310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动居所探秘隐形魔法宅邸的设计与奇幻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