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我这就给你写个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给你写个诗吧！记得，小时候在学校里，我们班上总有那么几个朋友特别喜欢收集和交流书籍，那时候的我们都觉得那是非常酷的事情。今天，我想把一首旧诗赠汪伦，希望他能明白，这份小小的心意，就像那些年我们共同翻阅过的书页一样，承载着岁月的痕迹。</w:t>
      </w:r>
      <w:r>
        <w:rPr>
          <w:sz w:val="32"/>
          <w:szCs w:val="32"/>
        </w:rPr>
        <w:t>&lt;/p&gt;&lt;p&gt;&lt;img src="/static-img/MKpnxcQV_Gc4F2i5GG1wZ19RSAIz8JaqUFTIpvMvIfgsrDLk6Ni_-yBQ7faUkn89.jpeg"&gt;&lt;/p&gt;&lt;p&gt;</w:t>
      </w:r>
      <w:r>
        <w:rPr>
          <w:sz w:val="32"/>
          <w:szCs w:val="32"/>
        </w:rPr>
        <w:t>春风拂面柳丝长，</w:t>
      </w:r>
      <w:r>
        <w:rPr>
          <w:sz w:val="32"/>
          <w:szCs w:val="32"/>
        </w:rPr>
        <w:t>&lt;/p&gt;&lt;p&gt;&lt;img src="/static-img/OwRCiN4EYqF3tT35nSGL319RSAIz8JaqUFTIpvMvIfjKJwBMjC4GLnFI8qzUg5kuCHQVxH-PF-2Xya8-KYKrQJXOsJhyzsDn2f4nq5gvaO5eovBBXAQ8Fb0cs7fsDuU2pMEWUrUT4IBgC19BWxYN7MLkNa6pe4rzeb35mYLyzfEKdz1jwJtdQrS_2mV6a9pby_1tK4SnAjbo20S0_hea8Q.jpeg"&gt;&lt;/p&gt;&lt;p&gt;</w:t>
      </w:r>
      <w:r>
        <w:rPr>
          <w:sz w:val="32"/>
          <w:szCs w:val="32"/>
        </w:rPr>
        <w:t>青山绿水画中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飘散夜未央，</w:t>
      </w:r>
      <w:r>
        <w:rPr>
          <w:sz w:val="32"/>
          <w:szCs w:val="32"/>
        </w:rPr>
        <w:t>&lt;/p&gt;&lt;p&gt;&lt;img src="/static-img/DdMEePH-F_6JNGePv5v4zF9RSAIz8JaqUFTIpvMvIfjKJwBMjC4GLnFI8qzUg5kuCHQVxH-PF-2Xya8-KYKrQJXOsJhyzsDn2f4nq5gvaO5eovBBXAQ8Fb0cs7fsDuU2pMEWUrUT4IBgC19BWxYN7MLkNa6pe4rzeb35mYLyzfEKdz1jwJtdQrS_2mV6a9pby_1tK4SnAjbo20S0_hea8Q.jpg"&gt;&lt;/p&gt;&lt;p&gt;</w:t>
      </w:r>
      <w:r>
        <w:rPr>
          <w:sz w:val="32"/>
          <w:szCs w:val="32"/>
        </w:rPr>
        <w:t>独坐幽篁思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君千里，不堪回首；</w:t>
      </w:r>
      <w:r>
        <w:rPr>
          <w:sz w:val="32"/>
          <w:szCs w:val="32"/>
        </w:rPr>
        <w:t>&lt;/p&gt;&lt;p&gt;&lt;img src="/static-img/epPUWcclsixNnpZ0WHcwTV9RSAIz8JaqUFTIpvMvIfjKJwBMjC4GLnFI8qzUg5kuCHQVxH-PF-2Xya8-KYKrQJXOsJhyzsDn2f4nq5gvaO5eovBBXAQ8Fb0cs7fsDuU2pMEWUrUT4IBgC19BWxYN7MLkNa6pe4rzeb35mYLyzfEKdz1jwJtdQrS_2mV6a9pby_1tK4SnAjbo20S0_hea8Q.jpg"&gt;&lt;/p&gt;&lt;p&gt;</w:t>
      </w:r>
      <w:r>
        <w:rPr>
          <w:sz w:val="32"/>
          <w:szCs w:val="32"/>
        </w:rPr>
        <w:t>赠汪伦，愿风雨不相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如流水般匆匆，</w:t>
      </w:r>
      <w:r>
        <w:rPr>
          <w:sz w:val="32"/>
          <w:szCs w:val="32"/>
        </w:rPr>
        <w:t>&lt;/p&gt;&lt;p&gt;&lt;img src="/static-img/Ts7lrl1ayVC3SY64FKDbQV9RSAIz8JaqUFTIpvMvIfjKJwBMjC4GLnFI8qzUg5kuCHQVxH-PF-2Xya8-KYKrQJXOsJhyzsDn2f4nq5gvaO5eovBBXAQ8Fb0cs7fsDuU2pMEWUrUT4IBgC19BWxYN7MLkNa6pe4rzeb35mYLyzfEKdz1jwJtdQrS_2mV6a9pby_1tK4SnAjbo20S0_hea8Q.jpeg"&gt;&lt;/p&gt;&lt;p&gt;</w:t>
      </w:r>
      <w:r>
        <w:rPr>
          <w:sz w:val="32"/>
          <w:szCs w:val="32"/>
        </w:rPr>
        <w:t>只有文字间的深情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吗？看来我有些忘乎所以了。不过，你知道吗，这些字句，它们就像是曾经一起阅读过的一段段故事，是心灵之间最真挚的情感传递。你是否也有一些这样的朋友，或许不一定是现在，但无论过去还是未来，他们都是你的“汪伦”，值得你用最美好的方式去表达对他们的感激与爱意。</w:t>
      </w:r>
      <w:r>
        <w:rPr>
          <w:sz w:val="32"/>
          <w:szCs w:val="32"/>
        </w:rPr>
        <w:t>&lt;/p&gt;&lt;p&gt;&lt;a href = "/doc/586654-</w:t>
      </w:r>
      <w:r>
        <w:rPr>
          <w:sz w:val="32"/>
          <w:szCs w:val="32"/>
        </w:rPr>
        <w:t>赠汪伦我这就给你写个诗吧</w:t>
      </w:r>
      <w:r>
        <w:rPr>
          <w:sz w:val="32"/>
          <w:szCs w:val="32"/>
        </w:rPr>
        <w:t>.doc" rel="alternate" download="586654-</w:t>
      </w:r>
      <w:r>
        <w:rPr>
          <w:sz w:val="32"/>
          <w:szCs w:val="32"/>
        </w:rPr>
        <w:t>赠汪伦我这就给你写个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