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床上拔萝卜又疼又叫什么症状我被困在痛苦的循环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拔萝卜又疼又叫什么症状？我被困在痛苦的循环中，仿佛一根根的萝卜在我的身体里悄无声息地生长，每次动弹都伴随着阵阵钻心刺骨的疼痛。医生说，这可能是由于坐骨神经炎导致的不适，但每当我尝试缓解这种症状时，却总觉得自己像是正在进行一场没有结束的战争。</w:t>
      </w:r>
      <w:r>
        <w:rPr>
          <w:sz w:val="32"/>
          <w:szCs w:val="32"/>
        </w:rPr>
        <w:t>&lt;/p&gt;&lt;p&gt;&lt;img src="/static-img/VHQ44M7vdc-m1o9QyHPXRT2JKVAs2UYlKI7uA91OXUmVNE3V5SKxAxZGvuLABwcw.png"&gt;&lt;/p&gt;&lt;p&gt;</w:t>
      </w:r>
      <w:r>
        <w:rPr>
          <w:sz w:val="32"/>
          <w:szCs w:val="32"/>
        </w:rPr>
        <w:t>记得那天，我突然间就感到了一种奇怪而强烈的疼痛，好像有人用锤子敲打着我的背部。我躺在床上，不停地翻来覆去，试图找到一个舒服一点的地方休息，但似乎所有的地方都让人感觉不适。朋友们建议我尝试一些传统疗法，比如艾灸或按摩，但是这些方法虽然有助于缓解短暂的疼痛，但并不能彻底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只能躺在床上，一边忍受着日复一日的地狱般折磨，一边寻找答案。我知道这不是个人的问题，而是一个需要专业治疗和耐心等待恢复过程。但是，当你身处这样的境遇时，你会发现即使是最简单的事情也变得异常困难，就像要从你的身体里拔出那些隐形萝卜一样。</w:t>
      </w:r>
      <w:r>
        <w:rPr>
          <w:sz w:val="32"/>
          <w:szCs w:val="32"/>
        </w:rPr>
        <w:t>&lt;/p&gt;&lt;p&gt;&lt;img src="/static-img/SzxMKOPwSykg6M9tbFjQej2JKVAs2UYlKI7uA91OXUnp6nME4hAUC3PDEu-X_CqUaE5lQr4NW5_uqcFoUDeyyP2f3DT2hgVipwoKBisS_zFl1g4G9_j_MiowICnJbtFc6ElAcYU-FD98ZUWr93Y9NqxVmyT6GD94DkvFzBn3L0IaW054_eOIVYQLwvHI9KKhIQQWe3l5VfMykThda7-gx5zId_7DYQnb9lhp2h_gr-ar-yBVD1ae257UMPkZvCbZ.png"&gt;&lt;/p&gt;&lt;p&gt;</w:t>
      </w:r>
      <w:r>
        <w:rPr>
          <w:sz w:val="32"/>
          <w:szCs w:val="32"/>
        </w:rPr>
        <w:t>我想知道，在这个世界上，有多少人正像我一样，被病痛所困扰，他们是否也有过类似的经历，他们如何坚持下来，以及他们最终找到了怎样的突破点。也许，这篇文章能成为我们共同诉说的平台，也许，我们可以互相帮助，让彼此感受到不是孤单一人。我决定将这一切写下，因为分享总比独自承受要来的轻松。而且，即使现在一切看起来都是黑暗和恐惧，那些萝卜里的希望终将显露它温暖的一面。</w:t>
      </w:r>
      <w:r>
        <w:rPr>
          <w:sz w:val="32"/>
          <w:szCs w:val="32"/>
        </w:rPr>
        <w:t>&lt;/p&gt;&lt;p&gt;&lt;a href = "/doc/586660-</w:t>
      </w:r>
      <w:r>
        <w:rPr>
          <w:sz w:val="32"/>
          <w:szCs w:val="32"/>
        </w:rPr>
        <w:t>在床上拔萝卜又疼又叫什么症状我被困在痛苦的循环中</w:t>
      </w:r>
      <w:r>
        <w:rPr>
          <w:sz w:val="32"/>
          <w:szCs w:val="32"/>
        </w:rPr>
        <w:t>.doc" rel="alternate" download="586660-</w:t>
      </w:r>
      <w:r>
        <w:rPr>
          <w:sz w:val="32"/>
          <w:szCs w:val="32"/>
        </w:rPr>
        <w:t>在床上拔萝卜又疼又叫什么症状我被困在痛苦的循环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