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似水昨日情书中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的故事</w:t>
      </w:r>
      <w:r>
        <w:rPr>
          <w:sz w:val="32"/>
          <w:szCs w:val="32"/>
        </w:rPr>
        <w:t>&lt;/p&gt;&lt;p&gt;&lt;img src="/static-img/LRFVfC0xqhrU5Nhi2jvDdPjq7c7BD5OzViDPzyUmxLdeR3F2tBOndMZSpKLbzi8E.jpg"&gt;&lt;/p&gt;&lt;p&gt;</w:t>
      </w:r>
      <w:r>
        <w:rPr>
          <w:sz w:val="32"/>
          <w:szCs w:val="32"/>
        </w:rPr>
        <w:t>在一个安静的小镇上，有一家古老的书店，墙角堆满了各种各样的书籍。这些书籍不仅包含了世界上的知识和智慧，还承载着人们的情感和故事。其中有一本特别的书，它被称为“昨日情书”的秘密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似水</w:t>
      </w:r>
      <w:r>
        <w:rPr>
          <w:sz w:val="32"/>
          <w:szCs w:val="32"/>
        </w:rPr>
        <w:t>&lt;/p&gt;&lt;p&gt;&lt;img src="/static-img/kkQK4UoYfG2uU5MdxCYlCfjq7c7BD5OzViDPzyUmxLdYI5r6If75H1aoLvVOIcHHbMjz7jpn2D0U4OZLr9WPIX11env-pnBPBSUof4QAMn00IA8mNR-6KQYOZbUn7XaWnhTjbCvvfxyv50Bu07xHaQJFD0Jj0N0q-ysqBK2h4EdRlF9SfbJXv4EZGGXbOCJEwuDAc7mwYM7EGWH5EEQMcw.jpg"&gt;&lt;/p&gt;&lt;p&gt;</w:t>
      </w:r>
      <w:r>
        <w:rPr>
          <w:sz w:val="32"/>
          <w:szCs w:val="32"/>
        </w:rPr>
        <w:t>当我第一次看到这本旧日情书时，我并不知道它背后隐藏着怎样深刻的情感纠葛。在那封封信纸上，字迹潦草而又温柔，是对往昔爱人的倾诉，也是对未来的期待。这是一份从心底流出的真挚之言，每个字都似乎在诉说着：时间虽然流转，但那些珍贵的瞬间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风起</w:t>
      </w:r>
      <w:r>
        <w:rPr>
          <w:sz w:val="32"/>
          <w:szCs w:val="32"/>
        </w:rPr>
        <w:t>&lt;/p&gt;&lt;p&gt;&lt;img src="/static-img/SIYsanNGRrzdK5sRUnv21_jq7c7BD5OzViDPzyUmxLdYI5r6If75H1aoLvVOIcHHbMjz7jpn2D0U4OZLr9WPIX11env-pnBPBSUof4QAMn00IA8mNR-6KQYOZbUn7XaWnhTjbCvvfxyv50Bu07xHaQJFD0Jj0N0q-ysqBK2h4EdRlF9SfbJXv4EZGGXbOCJEwuDAc7mwYM7EGWH5EEQMcw.jpg"&gt;&lt;/p&gt;&lt;p&gt;</w:t>
      </w:r>
      <w:r>
        <w:rPr>
          <w:sz w:val="32"/>
          <w:szCs w:val="32"/>
        </w:rPr>
        <w:t>我翻开一页页，仿佛穿越回到了那个年代。那时候的人们用简短的话语来表达复杂的心绪，用简单的手法编织出生命最美丽的一段篇章。每一封信，都像是一个小小的宝石，让人能够品味到过去岁月中所蕴含的情感深度。我开始好奇，这些信件究竟来自于哪两个人的手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&lt;img src="/static-img/AQh_Wx5ThRAmn4KgOe-ofvjq7c7BD5OzViDPzyUmxLdYI5r6If75H1aoLvVOIcHHbMjz7jpn2D0U4OZLr9WPIX11env-pnBPBSUof4QAMn00IA8mNR-6KQYOZbUn7XaWnhTjbCvvfxyv50Bu07xHaQJFD0Jj0N0q-ysqBK2h4EdRlF9SfbJXv4EZGGXbOCJEwuDAc7mwYM7EGWH5EEQMcw.jpg"&gt;&lt;/p&gt;&lt;p&gt;</w:t>
      </w:r>
      <w:r>
        <w:rPr>
          <w:sz w:val="32"/>
          <w:szCs w:val="32"/>
        </w:rPr>
        <w:t>我决定去探寻更多关于这本“昨日情书”的秘密。一番调查后，我得知这是一位名叫李明的人留给他的前女友——张娟的手稿。他们是在大学的时候相遇相知，他们之间有过无数次甜蜜与激动，但最终因为种种原因分道扬镳，只留下了一串串珍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离别</w:t>
      </w:r>
      <w:r>
        <w:rPr>
          <w:sz w:val="32"/>
          <w:szCs w:val="32"/>
        </w:rPr>
        <w:t>&lt;/p&gt;&lt;p&gt;&lt;img src="/static-img/qqTpjktCm_82XM-n_3uze_jq7c7BD5OzViDPzyUmxLdYI5r6If75H1aoLvVOIcHHbMjz7jpn2D0U4OZLr9WPIX11env-pnBPBSUof4QAMn00IA8mNR-6KQYOZbUn7XaWnhTjbCvvfxyv50Bu07xHaQJFD0Jj0N0q-ysqBK2h4EdRlF9SfbJXv4EZGGXbOCJEwuDAc7mwYM7EGWH5EEQMcw.jpg"&gt;&lt;/p&gt;&lt;p&gt;</w:t>
      </w:r>
      <w:r>
        <w:rPr>
          <w:sz w:val="32"/>
          <w:szCs w:val="32"/>
        </w:rPr>
        <w:t>随着时间的推移，李明成为了一个成功人士，而张娟则选择了隐退生活。她们偶尔会在社交媒体上互动，一直到有一天，她突然决定回到故乡，那里也是她与李明共度青春的地方。当她踏入那座熟悉的小镇时，她的心中充满了忐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邂逅再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娟走进那家古老的图书馆，不经意间发现了一本旧日情书。她打开看去，无异于翻阅自己的回忆录，那些曾经写给她的字句如今却变成了他对另一个女子深沉的情意。她意识到自己错失了一段美好的关系，现在只能是默默地支持他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许多遗憾，但张娟没有放弃自己的梦想。她开始重新投身于艺术创作，在作品中融入她的感情和体验，最终凭借一部纪实电影获得了国际奖项。这不仅让她恢复了自尊，也让周围的人认识到了她的才华和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都似乎归于平静之际，一条消息打破了这一切：李明已经结婚生子，并且准备搬迁至海外工作。他告诉张娟，他将带着所有曾经写给她的文字，以及那些无法忘怀的事物一起离开。但对于张娟来说，这并不意味着告别，因为她知道，从此之后，她将以更强大的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故事中学到很多东西。首先，我们应该珍惜眼前的每一刻，因为即使是最微不足道的事情，也可能成为我们未来回忆中的重要部分。而其次，我们要学会勇敢面对过去，不管它多么痛苦或难以接受，只有这样，我们才能真正地释放自已，为新的旅程做好准备。在这个快速变化的大时代背景下，“昨日情書”提醒我们，无论何时何地，都要保持内心的声音，即使是孤独也能找到属于自己的路程。</w:t>
      </w:r>
      <w:r>
        <w:rPr>
          <w:sz w:val="32"/>
          <w:szCs w:val="32"/>
        </w:rPr>
        <w:t>&lt;/p&gt;&lt;p&gt;&lt;a href = "/doc/586880-</w:t>
      </w:r>
      <w:r>
        <w:rPr>
          <w:sz w:val="32"/>
          <w:szCs w:val="32"/>
        </w:rPr>
        <w:t>流年似水昨日情书中的温柔回声</w:t>
      </w:r>
      <w:r>
        <w:rPr>
          <w:sz w:val="32"/>
          <w:szCs w:val="32"/>
        </w:rPr>
        <w:t>.doc" rel="alternate" download="586880-</w:t>
      </w:r>
      <w:r>
        <w:rPr>
          <w:sz w:val="32"/>
          <w:szCs w:val="32"/>
        </w:rPr>
        <w:t>流年似水昨日情书中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