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滋味一颗颗体验生活的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我独自坐在花园中的一张石凳上，手里握着一把葡萄。周围的绿树叶轻轻摇曳，仿佛在为我讲述着什么。我闭上了眼睛，深吸了一口气，然后开始了这场独特的旅程——把葡萄一个一个地放体内。</w:t>
      </w:r>
      <w:r>
        <w:rPr>
          <w:sz w:val="32"/>
          <w:szCs w:val="32"/>
        </w:rPr>
        <w:t>&lt;/p&gt;&lt;p&gt;&lt;img src="/static-img/q1PHO2oPWQRRljPz_fB7-zp8udQ7twcEW7_vNfXRnPSqc0yxcq0zvUNvkiA0esVK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到了“品味生活”的概念。在这个世界上，每个人都有自己的生活方式和喜好。就像葡萄中的每一颗都是不同的，有些甜蜜有些酸涩，但它们共同构成了丰富多彩的葡萄酒。同样，我们的人生也由各种经历和选择组成，它们塑造了我们独特的个性和价值观。</w:t>
      </w:r>
      <w:r>
        <w:rPr>
          <w:sz w:val="32"/>
          <w:szCs w:val="32"/>
        </w:rPr>
        <w:t>&lt;/p&gt;&lt;p&gt;&lt;img src="/static-img/PqtQi9YjKyKw976KqAo29zp8udQ7twcEW7_vNfXRnPQDUN7gPQdjNIzoJmb5r9SJmzXPBU2QMUNs_2bgFBL0ynVW22BBVUKYRbl4teewT-83_WRZAV4O2D0FtDgALuVo0rU4hUA5xWDOD6aLZk01CSvi0VY0PUHffsEXgW5DgO8FJKojXp5O5ZXiP-YcQY1l.jpg"&gt;&lt;/p&gt;&lt;p&gt;</w:t>
      </w:r>
      <w:r>
        <w:rPr>
          <w:sz w:val="32"/>
          <w:szCs w:val="32"/>
        </w:rPr>
        <w:t>慢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将第一颗葡萄放入嘴中，感受到了它柔软而细腻的外皮。当我咬破那层薄膜，一股清新的汁液流入我的口腔，那是一种纯粹而真挚的情感体验。这让我想到，“慢享时光”，即珍惜当下，不急不躁地去感受生活带来的美好。</w:t>
      </w:r>
      <w:r>
        <w:rPr>
          <w:sz w:val="32"/>
          <w:szCs w:val="32"/>
        </w:rPr>
        <w:t>&lt;/p&gt;&lt;p&gt;&lt;img src="/static-img/W3zWcFGIZGz_dRaoyVR_Vzp8udQ7twcEW7_vNfXRnPQDUN7gPQdjNIzoJmb5r9SJmzXPBU2QMUNs_2bgFBL0ynVW22BBVUKYRbl4teewT-83_WRZAV4O2D0FtDgALuVo0rU4hUA5xWDOD6aLZk01CSvi0VY0PUHffsEXgW5DgO8FJKojXp5O5ZXiP-YcQY1l.jpg"&gt;&lt;/p&gt;&lt;p&gt;</w:t>
      </w:r>
      <w:r>
        <w:rPr>
          <w:sz w:val="32"/>
          <w:szCs w:val="32"/>
        </w:rPr>
        <w:t>滋养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吃下第二颗、第三颗……每一次吞咽，都像是心灵被一种温暖与满足所充盈。这种感觉，让人回忆起童年夏天，与家人一起摘野果的情景。那时候，我们不知道快乐是什么，但那种简单纯真的快乐是无价之宝。而现在，每一颗葡萄都像是那个时代的一缕记忆，被重新唤醒并滋养我们的内心世界。</w:t>
      </w:r>
      <w:r>
        <w:rPr>
          <w:sz w:val="32"/>
          <w:szCs w:val="32"/>
        </w:rPr>
        <w:t>&lt;/p&gt;&lt;p&gt;&lt;img src="/static-img/gD0y8UI2w9EL59459ri1jzp8udQ7twcEW7_vNfXRnPQDUN7gPQdjNIzoJmb5r9SJmzXPBU2QMUNs_2bgFBL0ynVW22BBVUKYRbl4teewT-83_WRZAV4O2D0FtDgALuVo0rU4hUA5xWDOD6aLZk01CSvi0VY0PUHffsEXgW5DgO8FJKojXp5O5ZXiP-YcQY1l.jpg"&gt;&lt;/p&gt;&lt;p&gt;</w:t>
      </w:r>
      <w:r>
        <w:rPr>
          <w:sz w:val="32"/>
          <w:szCs w:val="32"/>
        </w:rPr>
        <w:t>培育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次尝试，我意识到这不仅仅是关于食物，更是关于学习、成长和智慧。一颗接一颗进入身体，就像知识一样逐渐积累，不断增加理解力和洞察力。在这个过程中，每一次尝试都是对自我的探索，也是在不断寻求更深层次理解生命意义的一个机会。</w:t>
      </w:r>
      <w:r>
        <w:rPr>
          <w:sz w:val="32"/>
          <w:szCs w:val="32"/>
        </w:rPr>
        <w:t>&lt;/p&gt;&lt;p&gt;&lt;img src="/static-img/Z2RQuM2JF5zw9XrwVDTW3zp8udQ7twcEW7_vNfXRnPQDUN7gPQdjNIzoJmb5r9SJmzXPBU2QMUNs_2bgFBL0ynVW22BBVUKYRbl4teewT-83_WRZAV4O2D0FtDgALuVo0rU4hUA5xWDOD6aLZk01CSvi0VY0PUHffsEXgW5DgO8FJKojXp5O5ZXiP-YcQY1l.jpg"&gt;&lt;/p&gt;&lt;p&gt;</w:t>
      </w:r>
      <w:r>
        <w:rPr>
          <w:sz w:val="32"/>
          <w:szCs w:val="32"/>
        </w:rPr>
        <w:t>分享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最后一粒葡萄放入口中，并且完成了这一系列动作的时候，我感到一种满足而又平静的心情。这让我想到“分享爱意”。尽管每个人都有自己独立的人生道路，但是通过相互之间的小确幸，比如分享美好的时光或是简单的事情，可以增进彼此间的情感联系，从而让整个社会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但充实的一段时间里，我体会到了许多东西——品味生活、慢享时光、滋养心灵、培育智慧以及分享爱意。我明白，这些都不仅限于那些单个事件，而是一种态度，一种对于日常事物给予关注与尊重的态度。不管我们身处何种环境，只要能够以这样的眼界去看待周围的事物，就能找到无数值得珍视的地方，让我们的生命更加丰富多彩。</w:t>
      </w:r>
      <w:r>
        <w:rPr>
          <w:sz w:val="32"/>
          <w:szCs w:val="32"/>
        </w:rPr>
        <w:t>&lt;/p&gt;&lt;p&gt;&lt;a href = "/doc/586964-</w:t>
      </w:r>
      <w:r>
        <w:rPr>
          <w:sz w:val="32"/>
          <w:szCs w:val="32"/>
        </w:rPr>
        <w:t>葡萄滋味一颗颗体验生活的珍珠</w:t>
      </w:r>
      <w:r>
        <w:rPr>
          <w:sz w:val="32"/>
          <w:szCs w:val="32"/>
        </w:rPr>
        <w:t>.doc" rel="alternate" download="586964-</w:t>
      </w:r>
      <w:r>
        <w:rPr>
          <w:sz w:val="32"/>
          <w:szCs w:val="32"/>
        </w:rPr>
        <w:t>葡萄滋味一颗颗体验生活的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