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货奇珍探秘呦呦仙踪林的国精产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全球化的大环境中，人们对于国货的追求日益增长。尤其是在消费品领域，国内外知名品牌纷纷推出各自的“国精产品”，以满足消费者的需求。在这些高端商品中，有一款深受市场欢迎的产品——呦呦仙踪林。这款产品不仅因为其独特的口味和营养价值而受到广泛好评，而且它背后还隐藏着一个令人惊叹的小故事。</w:t>
      </w:r>
      <w:r>
        <w:rPr>
          <w:sz w:val="32"/>
          <w:szCs w:val="32"/>
        </w:rPr>
        <w:t>&lt;/p&gt;&lt;p&gt;&lt;img src="/static-img/wKBVHoLwUm7Tyj52xdHT35bg16JiSwvFlHfoYJrgoo56mHvdjmuP8cFznR-ISlTw.jpg"&gt;&lt;/p&gt;&lt;p&gt;</w:t>
      </w:r>
      <w:r>
        <w:rPr>
          <w:sz w:val="32"/>
          <w:szCs w:val="32"/>
        </w:rPr>
        <w:t>首先，我们要了解什么是呦呦仙踪林。它是一种由纯天然草本提取而成的保健茶饮料，含有多种维生素、矿物质和植物提取物，是现代人理想选择的一款健康食品。不过，它之所以能够走红，并非仅仅依靠其自身的质量，而是因为它背后的品牌故事吸引了众多消费者。</w:t>
      </w:r>
      <w:r>
        <w:rPr>
          <w:sz w:val="32"/>
          <w:szCs w:val="32"/>
        </w:rPr>
        <w:t>&lt;/p&gt;&lt;p&gt;</w:t>
      </w:r>
      <w:r>
        <w:rPr>
          <w:sz w:val="32"/>
          <w:szCs w:val="32"/>
        </w:rPr>
        <w:t>第二点，我们要谈谈这款产品所代表的是什么精神。当我们说到“国精”时，就意味着一种对传统文化与现代科技结合发展的一种态度。而呦呦仙踪林正是这种精神的一个体现。通过采用传统工艺与现代生产技术相结合，其生产过程不但保证了每一包產品都能保持原汤味，还充分体现了中国人民对于传统文化认同感。</w:t>
      </w:r>
      <w:r>
        <w:rPr>
          <w:sz w:val="32"/>
          <w:szCs w:val="32"/>
        </w:rPr>
        <w:t>&lt;/p&gt;&lt;p&gt;&lt;img src="/static-img/ZqDIMjOplxVA7hsnc9phJ5bg16JiSwvFlHfoYJrgoo5iJPN7WOnvXLbCOAYkL3I6aqz0wAQBYVA7eV9SmUbb42-Rwe_9W29P63D8jftSh8lVAQ9BTB8iCULP9_91lUcYka0B9yf-kXlAMRxBxKc5Qmuq-3N6OXrSwj0-Oimewh1xGEGJQKoW8vsPcXCj9TCdbjqVydU6J5Q0E-67zE5eCg.jpg"&gt;&lt;/p&gt;&lt;p&gt;</w:t>
      </w:r>
      <w:r>
        <w:rPr>
          <w:sz w:val="32"/>
          <w:szCs w:val="32"/>
        </w:rPr>
        <w:t>第三点值得一提的是，这款产品所采用的原材料也是非常特别的地方。从山间采集到的野生草本植物，每一步都是小心翼翼，以确保它们能够得到最好的保护，同时也为我们的身体带来最佳滋养。这不只是一个简单的事实，更是一个环保与可持续发展的问题。</w:t>
      </w:r>
      <w:r>
        <w:rPr>
          <w:sz w:val="32"/>
          <w:szCs w:val="32"/>
        </w:rPr>
        <w:t>&lt;/p&gt;&lt;p&gt;</w:t>
      </w:r>
      <w:r>
        <w:rPr>
          <w:sz w:val="32"/>
          <w:szCs w:val="32"/>
        </w:rPr>
        <w:t>第四点，由于市场竞争激烈，对于新兴品牌来说，要在大海中脱颖而出并非易事。但由于呦乌仙踪林坚持用心制作，不断创新，它成功地打破了一些假设，即只有那些历史悠久的大品牌才有资格被称作“国货”。这一点给予了所有年轻创业者新的希望，让他们看到即使身处起步阶段，也可以凭借自己的努力打造属于自己的品牌。</w:t>
      </w:r>
      <w:r>
        <w:rPr>
          <w:sz w:val="32"/>
          <w:szCs w:val="32"/>
        </w:rPr>
        <w:t>&lt;/p&gt;&lt;p&gt;&lt;img src="/static-img/BLtYB6JNmHY9DQwOEzgxeZbg16JiSwvFlHfoYJrgoo5iJPN7WOnvXLbCOAYkL3I6aqz0wAQBYVA7eV9SmUbb42-Rwe_9W29P63D8jftSh8lVAQ9BTB8iCULP9_91lUcYka0B9yf-kXlAMRxBxKc5Qmuq-3N6OXrSwj0-Oimewh1xGEGJQKoW8vsPcXCj9TCdbjqVydU6J5Q0E-67zE5eCg.png"&gt;&lt;/p&gt;&lt;p&gt;</w:t>
      </w:r>
      <w:r>
        <w:rPr>
          <w:sz w:val="32"/>
          <w:szCs w:val="32"/>
        </w:rPr>
        <w:t>第五点，在整个销售过程中，哟哟仙踪林始终坚持以用户为中心，以提供优质服务作为核心目标。不论是售前还是售后，都力求让每个客户都能获得满意和愉悼的心情。这一点在今天这个快速变化且要求极高的人们生活方式下显得尤为重要，因为良好的服务往往能决定一次次购买行为是否会转化成忠实顾客。</w:t>
      </w:r>
      <w:r>
        <w:rPr>
          <w:sz w:val="32"/>
          <w:szCs w:val="32"/>
        </w:rPr>
        <w:t>&lt;/p&gt;&lt;p&gt;</w:t>
      </w:r>
      <w:r>
        <w:rPr>
          <w:sz w:val="32"/>
          <w:szCs w:val="32"/>
        </w:rPr>
        <w:t>最后，从经济效益上看，这款产品虽然价格略高于市面上的普通补水茶，但由于其独特性以及不断提升用户满意度，它已经成为许多家庭必备的一份子。此外，由于越来越多的人开始关注健康生活方式，因此这种类型的健康食品市场预计将继续扩大，为相关企业提供更多机会去发掘潜力，同时也让更多人能够享受到这样的美好生活品质。</w:t>
      </w:r>
      <w:r>
        <w:rPr>
          <w:sz w:val="32"/>
          <w:szCs w:val="32"/>
        </w:rPr>
        <w:t>&lt;/p&gt;&lt;p&gt;&lt;img src="/static-img/2owh7FXXI4eZ3hFh_k1KtJbg16JiSwvFlHfoYJrgoo5iJPN7WOnvXLbCOAYkL3I6aqz0wAQBYVA7eV9SmUbb42-Rwe_9W29P63D8jftSh8lVAQ9BTB8iCULP9_91lUcYka0B9yf-kXlAMRxBxKc5Qmuq-3N6OXrSwj0-Oimewh1xGEGJQKoW8vsPcXCj9TCdbjqVydU6J5Q0E-67zE5eCg.jpg"&gt;&lt;/p&gt;&lt;p&gt;&lt;a href = "/doc/587184-</w:t>
      </w:r>
      <w:r>
        <w:rPr>
          <w:sz w:val="32"/>
          <w:szCs w:val="32"/>
        </w:rPr>
        <w:t>国货奇珍探秘呦呦仙踪林的国精产品</w:t>
      </w:r>
      <w:r>
        <w:rPr>
          <w:sz w:val="32"/>
          <w:szCs w:val="32"/>
        </w:rPr>
        <w:t>.doc" rel="alternate" download="587184-</w:t>
      </w:r>
      <w:r>
        <w:rPr>
          <w:sz w:val="32"/>
          <w:szCs w:val="32"/>
        </w:rPr>
        <w:t>国货奇珍探秘呦呦仙踪林的国精产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